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75"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HỤ LỤC</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en-US"/>
        </w:rPr>
        <w:t>7</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Danh mục </w:t>
      </w:r>
      <w:r>
        <w:rPr>
          <w:rFonts w:eastAsia="Times New Roman" w:cs="Times New Roman" w:ascii="Times New Roman" w:hAnsi="Times New Roman"/>
          <w:b/>
          <w:sz w:val="26"/>
          <w:szCs w:val="26"/>
          <w:lang w:val="vi-VN"/>
        </w:rPr>
        <w:t>4</w:t>
      </w:r>
      <w:r>
        <w:rPr>
          <w:rFonts w:eastAsia="Times New Roman" w:cs="Times New Roman" w:ascii="Times New Roman" w:hAnsi="Times New Roman"/>
          <w:b/>
          <w:sz w:val="26"/>
          <w:szCs w:val="26"/>
          <w:lang w:val="en-US"/>
        </w:rPr>
        <w:t>77 kiến nghị</w:t>
      </w:r>
      <w:r>
        <w:rPr>
          <w:rFonts w:eastAsia="Times New Roman" w:cs="Times New Roman" w:ascii="Times New Roman" w:hAnsi="Times New Roman"/>
          <w:b/>
          <w:sz w:val="26"/>
          <w:szCs w:val="26"/>
          <w:lang w:val="vi-VN"/>
        </w:rPr>
        <w:t xml:space="preserve"> tồn đọng </w:t>
      </w:r>
      <w:r>
        <w:rPr>
          <w:rFonts w:ascii="Times New Roman" w:hAnsi="Times New Roman"/>
          <w:b/>
          <w:bCs/>
          <w:sz w:val="26"/>
          <w:szCs w:val="26"/>
          <w:lang w:val="vi-VN"/>
        </w:rPr>
        <w:t>qua các kỳ họp</w:t>
      </w:r>
      <w:r>
        <w:rPr>
          <w:rFonts w:ascii="Times New Roman" w:hAnsi="Times New Roman"/>
          <w:bCs/>
          <w:sz w:val="26"/>
          <w:szCs w:val="26"/>
        </w:rPr>
        <w:t xml:space="preserve"> </w:t>
      </w:r>
      <w:r>
        <w:rPr>
          <w:rFonts w:eastAsia="Times New Roman" w:cs="Times New Roman" w:ascii="Times New Roman" w:hAnsi="Times New Roman"/>
          <w:b/>
          <w:sz w:val="26"/>
          <w:szCs w:val="26"/>
          <w:lang w:val="en-US"/>
        </w:rPr>
        <w:t>chưa được giải quyết</w:t>
      </w:r>
    </w:p>
    <w:p>
      <w:pPr>
        <w:pStyle w:val="Normal"/>
        <w:spacing w:lineRule="auto" w:line="240" w:before="0" w:after="0"/>
        <w:ind w:firstLine="720"/>
        <w:jc w:val="center"/>
        <w:rPr>
          <w:rFonts w:ascii="Times New Roman" w:hAnsi="Times New Roman"/>
          <w:bCs/>
          <w:i/>
          <w:i/>
          <w:sz w:val="26"/>
          <w:szCs w:val="26"/>
        </w:rPr>
      </w:pPr>
      <w:r>
        <w:rPr>
          <w:rFonts w:ascii="Times New Roman" w:hAnsi="Times New Roman"/>
          <w:bCs/>
          <w:i/>
          <w:sz w:val="26"/>
          <w:szCs w:val="26"/>
        </w:rPr>
        <w:t xml:space="preserve">(kèm theo Báo cáo số  </w:t>
      </w:r>
      <w:r>
        <w:rPr>
          <w:rFonts w:ascii="Times New Roman" w:hAnsi="Times New Roman"/>
          <w:bCs/>
          <w:i/>
          <w:sz w:val="26"/>
          <w:szCs w:val="26"/>
          <w:lang w:val="vi-VN"/>
        </w:rPr>
        <w:t>459</w:t>
      </w:r>
      <w:r>
        <w:rPr>
          <w:rFonts w:ascii="Times New Roman" w:hAnsi="Times New Roman"/>
          <w:bCs/>
          <w:i/>
          <w:sz w:val="26"/>
          <w:szCs w:val="26"/>
        </w:rPr>
        <w:t xml:space="preserve">/BC-UBTVQH14 ngày </w:t>
      </w:r>
      <w:r>
        <w:rPr>
          <w:rFonts w:ascii="Times New Roman" w:hAnsi="Times New Roman"/>
          <w:bCs/>
          <w:i/>
          <w:sz w:val="26"/>
          <w:szCs w:val="26"/>
          <w:lang w:val="vi-VN"/>
        </w:rPr>
        <w:t>18</w:t>
      </w:r>
      <w:r>
        <w:rPr>
          <w:rFonts w:ascii="Times New Roman" w:hAnsi="Times New Roman"/>
          <w:bCs/>
          <w:i/>
          <w:sz w:val="26"/>
          <w:szCs w:val="26"/>
        </w:rPr>
        <w:t>/10/2019  của Ủy ban thường vụ Quốc hội)</w:t>
      </w:r>
    </w:p>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Bảng 1</w:t>
      </w:r>
      <w:r>
        <w:rPr>
          <w:rFonts w:eastAsia="Times New Roman" w:cs="Times New Roman" w:ascii="Times New Roman" w:hAnsi="Times New Roman"/>
          <w:b/>
          <w:sz w:val="26"/>
          <w:szCs w:val="26"/>
          <w:lang w:val="en-US"/>
        </w:rPr>
        <w:t>0</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en-US"/>
        </w:rPr>
        <w:t xml:space="preserve">Danh mục </w:t>
      </w:r>
      <w:r>
        <w:rPr>
          <w:rFonts w:eastAsia="Times New Roman" w:cs="Times New Roman" w:ascii="Times New Roman" w:hAnsi="Times New Roman"/>
          <w:b/>
          <w:sz w:val="26"/>
          <w:szCs w:val="26"/>
          <w:lang w:val="vi-VN"/>
        </w:rPr>
        <w:t>3</w:t>
      </w:r>
      <w:r>
        <w:rPr>
          <w:rFonts w:eastAsia="Times New Roman" w:cs="Times New Roman" w:ascii="Times New Roman" w:hAnsi="Times New Roman"/>
          <w:b/>
          <w:sz w:val="26"/>
          <w:szCs w:val="26"/>
          <w:lang w:val="en-US"/>
        </w:rPr>
        <w:t xml:space="preserve">87 </w:t>
      </w:r>
      <w:r>
        <w:rPr>
          <w:rFonts w:eastAsia="Times New Roman" w:cs="Times New Roman" w:ascii="Times New Roman" w:hAnsi="Times New Roman"/>
          <w:b/>
          <w:sz w:val="26"/>
          <w:szCs w:val="26"/>
          <w:lang w:val="vi-VN"/>
        </w:rPr>
        <w:t>kiến nghị đã có lộ trình giải quyết</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bl>
      <w:tblPr>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8788"/>
        <w:gridCol w:w="1275"/>
        <w:gridCol w:w="1277"/>
        <w:gridCol w:w="1983"/>
        <w:gridCol w:w="993"/>
      </w:tblGrid>
      <w:tr>
        <w:trPr>
          <w:tblHeader w:val="true"/>
          <w:trHeight w:val="20" w:hRule="atLeast"/>
        </w:trPr>
        <w:tc>
          <w:tcPr>
            <w:tcW w:w="84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STT</w:t>
            </w:r>
          </w:p>
        </w:tc>
        <w:tc>
          <w:tcPr>
            <w:tcW w:w="878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Nội dung kiến nghị/địa phương</w:t>
            </w:r>
          </w:p>
        </w:tc>
        <w:tc>
          <w:tcPr>
            <w:tcW w:w="127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ời điểm kiến nghị</w:t>
            </w:r>
          </w:p>
        </w:tc>
        <w:tc>
          <w:tcPr>
            <w:tcW w:w="127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ơ quan ban hành</w:t>
            </w:r>
          </w:p>
          <w:p>
            <w:pPr>
              <w:pStyle w:val="Normal"/>
              <w:widowControl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rình</w:t>
            </w:r>
          </w:p>
          <w:p>
            <w:pPr>
              <w:pStyle w:val="Normal"/>
              <w:widowControl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198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ên văn bản</w:t>
            </w:r>
          </w:p>
        </w:tc>
        <w:tc>
          <w:tcPr>
            <w:tcW w:w="993" w:type="dxa"/>
            <w:tcBorders>
              <w:top w:val="single" w:sz="4" w:space="0" w:color="000000"/>
              <w:left w:val="single" w:sz="4" w:space="0" w:color="000000"/>
              <w:right w:val="single" w:sz="4" w:space="0" w:color="000000"/>
            </w:tcBorders>
          </w:tcPr>
          <w:p>
            <w:pPr>
              <w:pStyle w:val="Normal"/>
              <w:widowControl w:val="false"/>
              <w:spacing w:lineRule="auto" w:line="240" w:before="0" w:after="0"/>
              <w:ind w:right="172"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Lộ trình</w:t>
            </w:r>
          </w:p>
        </w:tc>
      </w:tr>
      <w:tr>
        <w:trPr>
          <w:tblHeader w:val="true"/>
          <w:trHeight w:val="20" w:hRule="atLeast"/>
        </w:trPr>
        <w:tc>
          <w:tcPr>
            <w:tcW w:w="84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w:t>
            </w:r>
          </w:p>
        </w:tc>
        <w:tc>
          <w:tcPr>
            <w:tcW w:w="878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w:t>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w:t>
            </w:r>
          </w:p>
        </w:tc>
        <w:tc>
          <w:tcPr>
            <w:tcW w:w="127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4)</w:t>
            </w:r>
          </w:p>
        </w:tc>
        <w:tc>
          <w:tcPr>
            <w:tcW w:w="198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6)</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Lạng Sơn</w:t>
            </w:r>
            <w:r>
              <w:rPr>
                <w:rFonts w:eastAsia="Times New Roman" w:cs="Times New Roman" w:ascii="Times New Roman" w:hAnsi="Times New Roman"/>
                <w:bCs/>
                <w:sz w:val="26"/>
                <w:szCs w:val="26"/>
                <w:lang w:val="vi-VN"/>
              </w:rPr>
              <w:t xml:space="preserve"> KN: Kiến nghị bổ sung, sửa đổi một số Điều của Luật thi hành tạm giữ, tạm giam...</w:t>
            </w:r>
            <w:r>
              <w:rPr>
                <w:rFonts w:eastAsia="Times New Roman" w:cs="Times New Roman" w:ascii="Times New Roman" w:hAnsi="Times New Roman"/>
                <w:spacing w:val="-4"/>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Khóa XIV</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CA</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Thi hành tạm giữ, tạm giam (sửa đổ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19–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Cao Bằng</w:t>
            </w:r>
            <w:r>
              <w:rPr>
                <w:rFonts w:eastAsia="Times New Roman" w:cs="Times New Roman" w:ascii="Times New Roman" w:hAnsi="Times New Roman"/>
                <w:bCs/>
                <w:sz w:val="26"/>
                <w:szCs w:val="26"/>
                <w:lang w:val="vi-VN"/>
              </w:rPr>
              <w:t xml:space="preserve"> KN:  </w:t>
            </w:r>
            <w:r>
              <w:rPr>
                <w:rFonts w:eastAsia="Times New Roman" w:cs="Times New Roman" w:ascii="Times New Roman" w:hAnsi="Times New Roman"/>
                <w:sz w:val="26"/>
                <w:szCs w:val="26"/>
                <w:lang w:val="vi-VN"/>
              </w:rPr>
              <w:t>Trong những năm qua, công tác quản lý người bị kết án tử hình gặp nhiều bất cập... Đề nghị chỉ đạo cơ quan, bộ phận có trách nhiệm tham mưu ra văn bản quy định thời gian từ khi nhận đơn và trả lời đơn của bị án tử hình gửi Chủ tịch nước CHXHCN Việt Nam xin tha tội chết quy định thời gian cụ thể là bao nhiêu ngà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Bình Thuận</w:t>
            </w:r>
            <w:r>
              <w:rPr>
                <w:rFonts w:eastAsia="Times New Roman" w:cs="Times New Roman" w:ascii="Times New Roman" w:hAnsi="Times New Roman"/>
                <w:bCs/>
                <w:sz w:val="26"/>
                <w:szCs w:val="26"/>
                <w:lang w:val="vi-VN"/>
              </w:rPr>
              <w:t xml:space="preserve"> KN: </w:t>
            </w:r>
            <w:r>
              <w:rPr>
                <w:rFonts w:eastAsia="Times New Roman" w:cs="Times New Roman" w:ascii="Times New Roman" w:hAnsi="Times New Roman"/>
                <w:sz w:val="26"/>
                <w:szCs w:val="26"/>
                <w:lang w:val="vi-VN"/>
              </w:rPr>
              <w:t>Trước tình hình phức tạp như hiện nay, nhiều phần tử xấu đã lợi dụng, kích động, lôi kéo biểu tình gây bất ổn về an ninh trật tự thì việc ban hành Luật Biểu tình là cần thiết. Vì vậy, cử tri đề nghị sớm trình Quốc hội xem xét ban hành Luật Biểu tì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uật Biểu tì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20-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iCs/>
                <w:sz w:val="26"/>
                <w:szCs w:val="26"/>
                <w:lang w:val="vi-VN"/>
              </w:rPr>
              <w:t xml:space="preserve">Tây Ninh </w:t>
            </w:r>
            <w:r>
              <w:rPr>
                <w:rFonts w:eastAsia="Times New Roman" w:cs="Times New Roman" w:ascii="Times New Roman" w:hAnsi="Times New Roman"/>
                <w:bCs/>
                <w:sz w:val="26"/>
                <w:szCs w:val="26"/>
                <w:lang w:val="vi-VN"/>
              </w:rPr>
              <w:t xml:space="preserve">KN: </w:t>
            </w:r>
            <w:r>
              <w:rPr>
                <w:rFonts w:eastAsia="Times New Roman" w:cs="Times New Roman" w:ascii="Times New Roman" w:hAnsi="Times New Roman"/>
                <w:sz w:val="26"/>
                <w:szCs w:val="26"/>
                <w:lang w:val="vi-VN"/>
              </w:rPr>
              <w:t>Sớm ban hành Nghị định hướng dẫn xử lý vật chứng đối với các vụ án tạm đình chỉ điều tra để tránh lãng phí vì hiện nay các vụ án tạm đình chỉ điều tra có vật chứng có giá trị lớn hoặc rất lớn, nhất là các vụ án kinh tế, vật chứng là hàng hóa có giá trị cao như thiết bị điện tử để lâu ngày mất giá trị sử dụ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sz w:val="26"/>
                <w:szCs w:val="26"/>
                <w:lang w:val="nl-NL"/>
              </w:rPr>
              <w:t>Kỳ 5,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fi-FI" w:eastAsia="vi-VN"/>
              </w:rPr>
              <w:t>Nghị định số 18/2002/NĐ-CP của Chính phủ (sửa đổ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6"/>
                <w:szCs w:val="26"/>
                <w:lang w:val="fi-FI"/>
              </w:rPr>
            </w:pPr>
            <w:r>
              <w:rPr>
                <w:rFonts w:eastAsia="Times New Roman" w:cs="Times New Roman" w:ascii="Times New Roman" w:hAnsi="Times New Roman"/>
                <w:sz w:val="26"/>
                <w:szCs w:val="26"/>
                <w:lang w:val="fi-FI"/>
              </w:rPr>
              <w:t>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iCs/>
                <w:sz w:val="26"/>
                <w:szCs w:val="26"/>
                <w:lang w:val="vi-VN"/>
              </w:rPr>
              <w:t>Tây Ninh</w:t>
            </w:r>
            <w:r>
              <w:rPr>
                <w:rFonts w:eastAsia="Times New Roman" w:cs="Times New Roman" w:ascii="Times New Roman" w:hAnsi="Times New Roman"/>
                <w:bCs/>
                <w:sz w:val="26"/>
                <w:szCs w:val="26"/>
                <w:lang w:val="vi-VN"/>
              </w:rPr>
              <w:t xml:space="preserve"> KN: </w:t>
            </w:r>
            <w:r>
              <w:rPr>
                <w:rFonts w:eastAsia="Times New Roman" w:cs="Times New Roman" w:ascii="Times New Roman" w:hAnsi="Times New Roman"/>
                <w:spacing w:val="-4"/>
                <w:sz w:val="26"/>
                <w:szCs w:val="26"/>
                <w:lang w:val="vi-VN"/>
              </w:rPr>
              <w:t>Sớm ban hành Nghị định hướng dẫn quy định cụ thể về thành phần và trình tự thủ tục tiêu hủy vật chứng đối với những vụ đã có quyết định không khởi tố vụ án hình sự có vật chứng, đồ vật tài sả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fi-FI" w:eastAsia="vi-VN"/>
              </w:rPr>
            </w:pPr>
            <w:r>
              <w:rPr>
                <w:rFonts w:eastAsia="Times New Roman" w:cs="Times New Roman" w:ascii="Times New Roman" w:hAnsi="Times New Roman"/>
                <w:sz w:val="26"/>
                <w:szCs w:val="26"/>
                <w:lang w:val="fi-FI" w:eastAsia="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Sóc Trăng</w:t>
            </w:r>
            <w:r>
              <w:rPr>
                <w:rFonts w:eastAsia="Times New Roman" w:cs="Times New Roman" w:ascii="Times New Roman" w:hAnsi="Times New Roman"/>
                <w:bCs/>
                <w:sz w:val="26"/>
                <w:szCs w:val="26"/>
                <w:lang w:val="vi-VN"/>
              </w:rPr>
              <w:t xml:space="preserve"> KN </w:t>
            </w:r>
            <w:bookmarkStart w:id="0" w:name="_GoBack"/>
            <w:bookmarkEnd w:id="0"/>
            <w:r>
              <w:rPr>
                <w:rFonts w:eastAsia="Times New Roman" w:cs="Times New Roman" w:ascii="Times New Roman" w:hAnsi="Times New Roman"/>
                <w:bCs/>
                <w:sz w:val="26"/>
                <w:szCs w:val="26"/>
                <w:lang w:val="vi-VN"/>
              </w:rPr>
              <w:t>:</w:t>
            </w:r>
            <w:r>
              <w:rPr>
                <w:rFonts w:eastAsia="Times New Roman" w:cs="Times New Roman" w:ascii="Times New Roman" w:hAnsi="Times New Roman"/>
                <w:spacing w:val="-2"/>
                <w:sz w:val="26"/>
                <w:szCs w:val="26"/>
                <w:lang w:val="vi-VN"/>
              </w:rPr>
              <w:t>Đề nghị sửa đổi những vướng mắc, bất cập trong Nghị định số 167/2013/NĐ-CP ngày 12/11/2013 của Chính phủ quy định xử phạt vi phạm hành chính trong lĩnh vực an ninh, trật tự, an toàn xã hội; phòng, chống tệ nạn xã hội; phòng cháy và chữa cháy; phòng, chống bạo lực gia đình....</w:t>
            </w:r>
            <w:r>
              <w:rPr>
                <w:rFonts w:eastAsia="Times New Roman" w:cs="Times New Roman" w:ascii="Times New Roman" w:hAnsi="Times New Roman"/>
                <w:spacing w:val="-4"/>
                <w:sz w:val="26"/>
                <w:szCs w:val="26"/>
                <w:lang w:val="vi-VN"/>
              </w:rPr>
              <w:t>.</w:t>
            </w:r>
          </w:p>
          <w:p>
            <w:pPr>
              <w:pStyle w:val="Normal"/>
              <w:widowControl w:val="false"/>
              <w:spacing w:lineRule="auto" w:line="240" w:before="0" w:after="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sz w:val="26"/>
                <w:szCs w:val="26"/>
                <w:lang w:val="vi-VN"/>
              </w:rPr>
              <w:t>Đề nghị sửa đổi Nghị định của Chính phủ quy định xử lý tệ nạn cờ bạc trá hình, núp bóng game “bắn cá”...</w:t>
            </w:r>
            <w:r>
              <w:rPr>
                <w:rFonts w:eastAsia="Times New Roman" w:cs="Times New Roman" w:ascii="Times New Roman" w:hAnsi="Times New Roman"/>
                <w:spacing w:val="-4"/>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pacing w:val="-2"/>
                <w:sz w:val="26"/>
                <w:szCs w:val="26"/>
                <w:lang w:val="nl-NL"/>
              </w:rPr>
              <w:t>Nghị định số 167/2013/NĐ-CP ngày 12/11/2013 (sửa đổ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pacing w:val="-2"/>
                <w:sz w:val="26"/>
                <w:szCs w:val="26"/>
                <w:shd w:fill="FFFFFF" w:val="clear"/>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Bến Tre</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pacing w:val="-2"/>
                <w:sz w:val="26"/>
                <w:szCs w:val="26"/>
                <w:lang w:val="vi-VN"/>
              </w:rPr>
              <w:t>Đề nghị bổ sung hình thức phạt bổ sung là tịch thu tang vật vi phạm hành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6"/>
                <w:szCs w:val="26"/>
                <w:lang w:val="nl-NL"/>
              </w:rPr>
            </w:pPr>
            <w:r>
              <w:rPr>
                <w:rFonts w:eastAsia="Times New Roman" w:cs="Times New Roman" w:ascii="Times New Roman" w:hAnsi="Times New Roman"/>
                <w:spacing w:val="-2"/>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Lâm Đồng</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z w:val="26"/>
                <w:szCs w:val="26"/>
                <w:lang w:val="vi-VN"/>
              </w:rPr>
              <w:t>Tham mưu Chính phủ sửa đổi, bổ sung Điều 17 Nghị định 167/2013/NĐ-CP về nâng thẩm quyền xử phạt của Giám đốc Công an tỉnh lên tới khung cao nhất để tạo điều kiện thuận lợi trong việc xử lý các đối tượng vi phạm trên lĩnh vực xuất, nhập cảnh</w:t>
            </w:r>
            <w:r>
              <w:rPr>
                <w:rFonts w:eastAsia="Times New Roman" w:cs="Times New Roman" w:ascii="Times New Roman" w:hAnsi="Times New Roman"/>
                <w:spacing w:val="-4"/>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Kiên Giang, Tây Ninh, Tiền Giang</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z w:val="26"/>
                <w:szCs w:val="26"/>
                <w:lang w:val="vi-VN"/>
              </w:rPr>
              <w:t>Đề nghị sửa đổi bổ sung một số điều của Nghị định số 167/2013 NĐ-CP ngày 12/11/2013 của Chính phủ theo hướng tăng lên mức phạt tiền đối với người mua dâm, người bán dâ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10, QH Khóa XIII</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Quảng Ninh</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z w:val="26"/>
                <w:szCs w:val="26"/>
                <w:lang w:val="vi-VN"/>
              </w:rPr>
              <w:t xml:space="preserve">Đề nghị Chính phủ nghiên cứu điều chỉnh nâng mức xử phạt vi phạm hành chính từ 100.000đ – 300.000đ, từ 300.000đ – 500.000đ thay bằng mức phạt thấp nhất là 1 triệu – 3 triệu đồng, 3 triệu – 5 triệu đồng trong Nghị định số 167/2013/NĐ-CP của Chính phủ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3,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iCs/>
                <w:sz w:val="26"/>
                <w:szCs w:val="26"/>
                <w:lang w:val="vi-VN"/>
              </w:rPr>
              <w:t>Quảng Nam</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z w:val="26"/>
                <w:szCs w:val="26"/>
                <w:lang w:val="vi-VN"/>
              </w:rPr>
              <w:t>Cử tri phản ánh tình trạng sử dụng ma túy hiện nay đã đến mức báo động... gây mất an ninh, trật tự và an toàn xã hội. Trong khi đó, thủ tục quy định đưa người nghiện vào cai nghiện bắt buộc còn quá rườm rà, đề nghị các bộ, ngành chủ quản có giải pháp khắc phục, nhằm loại trừ việc buôn bán, tàng trữ và sử dụng ma túy trong cộng đồng, đem lại cuộc sống bình yên cho Nhân dân</w:t>
            </w:r>
            <w:r>
              <w:rPr>
                <w:rFonts w:eastAsia="Times New Roman" w:cs="Times New Roman" w:ascii="Times New Roman" w:hAnsi="Times New Roman"/>
                <w:spacing w:val="-4"/>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sz w:val="26"/>
                <w:szCs w:val="26"/>
                <w:lang w:val="nl-NL"/>
              </w:rPr>
              <w:t>Kỳ 5,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9" w:leader="none"/>
              </w:tabs>
              <w:spacing w:lineRule="auto" w:line="240" w:before="0" w:after="0"/>
              <w:jc w:val="center"/>
              <w:rPr>
                <w:rFonts w:ascii="Times New Roman" w:hAnsi="Times New Roman" w:eastAsia="Times New Roman" w:cs="Times New Roman"/>
                <w:sz w:val="26"/>
                <w:szCs w:val="26"/>
                <w:lang w:val="fi-FI"/>
              </w:rPr>
            </w:pPr>
            <w:r>
              <w:rPr>
                <w:rFonts w:eastAsia="Times New Roman" w:cs="Times New Roman" w:ascii="Times New Roman" w:hAnsi="Times New Roman"/>
                <w:sz w:val="26"/>
                <w:szCs w:val="26"/>
                <w:lang w:val="fi-F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Lâm Đồng</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z w:val="26"/>
                <w:szCs w:val="26"/>
                <w:lang w:val="vi-VN"/>
              </w:rPr>
              <w:t xml:space="preserve"> Bộ Công an phối hợp các Bộ Lao động – Thương binh và Xã hội, Bộ Y tế nghiên cứu, tham mưu cho Chính phủ ban hành văn bản quy phạm pháp luật hướng dẫn cụ thể việc lập hồ sơ xem xét áp dụng biện pháp xử lý hành chính đưa người nghiện vào cơ sở cai nghiện bắt buộc nhằm tháo gỡ những khó khăn, vướng mắc tại cơ sở và các thách thức, hệ lụy từ tác hại của ma tuý đang ngày càng tăng</w:t>
            </w:r>
            <w:r>
              <w:rPr>
                <w:rFonts w:eastAsia="Times New Roman" w:cs="Times New Roman" w:ascii="Times New Roman" w:hAnsi="Times New Roman"/>
                <w:spacing w:val="-4"/>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center"/>
              <w:rPr>
                <w:rFonts w:ascii="Times New Roman" w:hAnsi="Times New Roman" w:eastAsia="Times New Roman" w:cs="Times New Roman"/>
                <w:sz w:val="26"/>
                <w:szCs w:val="26"/>
                <w:lang w:val="fi-FI"/>
              </w:rPr>
            </w:pPr>
            <w:r>
              <w:rPr>
                <w:rFonts w:eastAsia="Times New Roman" w:cs="Times New Roman" w:ascii="Times New Roman" w:hAnsi="Times New Roman"/>
                <w:sz w:val="26"/>
                <w:szCs w:val="26"/>
                <w:lang w:val="fi-F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Tây Ninh</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pacing w:val="-2"/>
                <w:sz w:val="26"/>
                <w:szCs w:val="26"/>
                <w:lang w:val="vi-VN"/>
              </w:rPr>
              <w:t xml:space="preserve"> Đề nghị xem xét bổ sung hành vi cố ý tố cáo sai sự thật vào Nghị định xử phạt vi phạm hành chính trong lĩnh vực an ninh, trật tự để cơ quan có thẩm quyền có cơ sở chuyển cơ quan có thẩm quyền để xử phạt, hạn chế tình trạng tố cáo tràn lan, lạm dụng tố cáo làm mất uy tín, danh dự người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Bến Tre</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z w:val="26"/>
                <w:szCs w:val="26"/>
                <w:lang w:val="vi-VN"/>
              </w:rPr>
              <w:t xml:space="preserve"> Đề nghị bổ sung một số ngành, nghề đã được quy định tại Nghị định số 96/2016/NĐ-CP ngày 01/7/2016 của Chính phủ quy định điều kiện về an ninh, trật tự đối với một số ngành, nghề đầu tư kinh doanh có điều kiện</w:t>
            </w:r>
            <w:r>
              <w:rPr>
                <w:rFonts w:eastAsia="Times New Roman" w:cs="Times New Roman" w:ascii="Times New Roman" w:hAnsi="Times New Roman"/>
                <w:spacing w:val="-4"/>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hị định số 96/2016/NĐ-CP ngày 01/7/2016 của Chính phủ (sửa đổ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Batang" w:cs="Times New Roman"/>
                <w:spacing w:val="-4"/>
                <w:sz w:val="26"/>
                <w:szCs w:val="26"/>
                <w:lang w:val="fi-FI"/>
              </w:rPr>
            </w:pPr>
            <w:r>
              <w:rPr>
                <w:rFonts w:eastAsia="Batang" w:cs="Times New Roman" w:ascii="Times New Roman" w:hAnsi="Times New Roman"/>
                <w:spacing w:val="-4"/>
                <w:sz w:val="26"/>
                <w:szCs w:val="26"/>
                <w:lang w:val="fi-FI"/>
              </w:rPr>
              <w:t>2019-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Thanh Hóa</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pacing w:val="-2"/>
                <w:sz w:val="26"/>
                <w:szCs w:val="26"/>
                <w:lang w:val="vi-VN"/>
              </w:rPr>
              <w:t xml:space="preserve"> Đề nghị xem xét bổ sung chế tài hình sự và nâng mức xử phạt vi phạm hành chính đối với hành vi ném chất bẩ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pacing w:val="-2"/>
                <w:sz w:val="26"/>
                <w:szCs w:val="26"/>
                <w:lang w:val="vi-VN"/>
              </w:rPr>
              <w:t>Bình Thuận</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pacing w:val="-2"/>
                <w:sz w:val="26"/>
                <w:szCs w:val="26"/>
                <w:lang w:val="vi-VN"/>
              </w:rPr>
              <w:t xml:space="preserve"> Hiện nay, tình hình thanh, thiếu </w:t>
            </w:r>
            <w:r>
              <w:rPr>
                <w:rFonts w:eastAsia="Times New Roman" w:cs="Times New Roman" w:ascii="Times New Roman" w:hAnsi="Times New Roman"/>
                <w:spacing w:val="-4"/>
                <w:sz w:val="26"/>
                <w:szCs w:val="26"/>
                <w:lang w:val="vi-VN"/>
              </w:rPr>
              <w:t>niên trên địa bàn sử dụng “cỏ Mỹ” chứa chất gây nghiện có chiều hướng gia tăng. Chính phủ đã ban hành Nghị định số 126/2015/NĐ-CP ngày 9/12/2015 nhưng việc xử lý hình sự đối với các hành vi phạm tội về ma túy liên quan đến chất XLR-11 còn gặp nghiều khó khă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fi-FI"/>
              </w:rPr>
            </w:pPr>
            <w:r>
              <w:rPr>
                <w:rFonts w:eastAsia="Times New Roman" w:cs="Times New Roman" w:ascii="Times New Roman" w:hAnsi="Times New Roman"/>
                <w:spacing w:val="-4"/>
                <w:sz w:val="26"/>
                <w:szCs w:val="26"/>
                <w:lang w:val="fi-FI"/>
              </w:rPr>
              <w:t>Bộ luật Hình sự năm 2015 (sửa đổi, bổ sung năm 201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spacing w:val="-4"/>
                <w:sz w:val="26"/>
                <w:szCs w:val="26"/>
                <w:lang w:val="fi-FI"/>
              </w:rPr>
            </w:pPr>
            <w:r>
              <w:rPr>
                <w:rFonts w:eastAsia="Times New Roman" w:cs="Times New Roman" w:ascii="Times New Roman" w:hAnsi="Times New Roman"/>
                <w:spacing w:val="-4"/>
                <w:sz w:val="26"/>
                <w:szCs w:val="26"/>
                <w:lang w:val="fi-FI"/>
              </w:rPr>
              <w:t>2020-2022</w:t>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pacing w:val="-4"/>
                <w:sz w:val="26"/>
                <w:szCs w:val="26"/>
                <w:lang w:val="fi-FI"/>
              </w:rPr>
            </w:pPr>
            <w:r>
              <w:rPr>
                <w:rFonts w:eastAsia="Times New Roman" w:cs="Times New Roman" w:ascii="Times New Roman" w:hAnsi="Times New Roman"/>
                <w:b/>
                <w:spacing w:val="-4"/>
                <w:sz w:val="26"/>
                <w:szCs w:val="26"/>
                <w:lang w:val="fi-FI"/>
              </w:rPr>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pacing w:val="-4"/>
                <w:sz w:val="26"/>
                <w:szCs w:val="26"/>
                <w:lang w:val="fi-FI"/>
              </w:rPr>
            </w:pPr>
            <w:r>
              <w:rPr>
                <w:rFonts w:eastAsia="Times New Roman" w:cs="Times New Roman" w:ascii="Times New Roman" w:hAnsi="Times New Roman"/>
                <w:b/>
                <w:spacing w:val="-4"/>
                <w:sz w:val="26"/>
                <w:szCs w:val="26"/>
                <w:lang w:val="fi-F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Tây Ninh</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pacing w:val="-2"/>
                <w:sz w:val="26"/>
                <w:szCs w:val="26"/>
                <w:lang w:val="vi-VN"/>
              </w:rPr>
              <w:t xml:space="preserve"> Khoản 1, Điều 63 Bộ luật hình sự quy định giảm thời hạn chấp hành án phạt tù thì phạm nhân phải thực hiện một phần hình phạt bổ sung, nhưng hiện nay chưa có văn bản quy phạm pháp luật nào hướng dẫn thực hiện một phần hình phạt bổ sung là bao nhiê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6"/>
                <w:szCs w:val="26"/>
                <w:lang w:val="fi-FI"/>
              </w:rPr>
            </w:pPr>
            <w:r>
              <w:rPr>
                <w:rFonts w:eastAsia="Times New Roman" w:cs="Times New Roman" w:ascii="Times New Roman" w:hAnsi="Times New Roman"/>
                <w:spacing w:val="-4"/>
                <w:sz w:val="26"/>
                <w:szCs w:val="26"/>
                <w:lang w:val="fi-F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spacing w:val="-4"/>
                <w:sz w:val="26"/>
                <w:szCs w:val="26"/>
                <w:lang w:val="fi-FI"/>
              </w:rPr>
            </w:pPr>
            <w:r>
              <w:rPr>
                <w:rFonts w:eastAsia="Times New Roman" w:cs="Times New Roman" w:ascii="Times New Roman" w:hAnsi="Times New Roman"/>
                <w:spacing w:val="-4"/>
                <w:sz w:val="26"/>
                <w:szCs w:val="26"/>
                <w:lang w:val="fi-F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Lạng Sơn</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pacing w:val="-2"/>
                <w:sz w:val="26"/>
                <w:szCs w:val="26"/>
                <w:lang w:val="vi-VN"/>
              </w:rPr>
              <w:t xml:space="preserve"> Về thi hành Bộ luật Hình sự năm 2015: (1) Tại Khoản 3 Điều 29 quy định về căn cứ miễn trách nhiệm hình sự: ...Trong đó, cụm từ “có thể” sẽ gây ra nhiều cách hiểu khác nhau, không thống nhất trong quá trình áp dụng pháp luật. Đề nghị ban hành văn bản hướng dẫn cụ thể những trường hợp nào “có thể” được miễn trách nhiệm hình sự theo quy định. (2) ... Đề nghị xem xét sửa đổi, bổ sung Điều 304 Bộ luật Hình sự năm 2015 đối với hành vi chế tạo, tàng trữ, vận chuyển, sử dụng, mua bán trái phép hoặc chiếm đoạt vũ khí có tính năng, tác dụng tương tự vũ khí quân dụng... (3) Đề nghị Chính phủ bổ sung chất Benylisapropylamine vào Danh mục các chất ma túy và tiền chất ma túy để bảo đảm yêu cầu đấu tranh phòng, chống tội phạm về ma tú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4"/>
                <w:sz w:val="26"/>
                <w:szCs w:val="26"/>
                <w:lang w:val="fi-FI"/>
              </w:rPr>
            </w:pPr>
            <w:r>
              <w:rPr>
                <w:rFonts w:eastAsia="Times New Roman" w:cs="Times New Roman" w:ascii="Times New Roman" w:hAnsi="Times New Roman"/>
                <w:spacing w:val="-4"/>
                <w:sz w:val="26"/>
                <w:szCs w:val="26"/>
                <w:lang w:val="fi-F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spacing w:val="-4"/>
                <w:sz w:val="26"/>
                <w:szCs w:val="26"/>
                <w:lang w:val="fi-FI"/>
              </w:rPr>
            </w:pPr>
            <w:r>
              <w:rPr>
                <w:rFonts w:eastAsia="Times New Roman" w:cs="Times New Roman" w:ascii="Times New Roman" w:hAnsi="Times New Roman"/>
                <w:spacing w:val="-4"/>
                <w:sz w:val="26"/>
                <w:szCs w:val="26"/>
                <w:lang w:val="fi-F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10"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Thanh Hóa</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z w:val="26"/>
                <w:szCs w:val="26"/>
                <w:lang w:val="vi-VN"/>
              </w:rPr>
              <w:t xml:space="preserve"> Cử tri đề nghị các cơ quan Trung ương ban hành các văn bản hướng dẫn sau: Văn bản hướng dẫn thống nhất việc thực hiện các quy định về giải quyết án ma túy như: quy định cụ thể như thế nào là quả thuốc phiện tươi, quả thuốc phiện khô; quy định trong việc áp dụng mức hình phạt tại khoản 4 Điều 248, 249, 250, 251, 252 Bộ luật Hình sự 2015</w:t>
            </w:r>
            <w:r>
              <w:rPr>
                <w:rFonts w:eastAsia="Times New Roman" w:cs="Times New Roman" w:ascii="Times New Roman" w:hAnsi="Times New Roman"/>
                <w:spacing w:val="-4"/>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Khóa XIV</w:t>
            </w:r>
          </w:p>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spacing w:val="-4"/>
                <w:sz w:val="26"/>
                <w:szCs w:val="26"/>
                <w:lang w:val="fi-FI"/>
              </w:rPr>
            </w:pPr>
            <w:r>
              <w:rPr>
                <w:rFonts w:eastAsia="Times New Roman" w:cs="Times New Roman" w:ascii="Times New Roman" w:hAnsi="Times New Roman"/>
                <w:spacing w:val="-4"/>
                <w:sz w:val="26"/>
                <w:szCs w:val="26"/>
                <w:lang w:val="fi-F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Bến Tre</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z w:val="26"/>
                <w:szCs w:val="26"/>
                <w:lang w:val="vi-VN"/>
              </w:rPr>
              <w:t xml:space="preserve"> Pháp lệnh Cảnh sát môi trường, Nghị định 105/2015/NĐ-CP ngày 20/10/2015 của Chính phủ quy định chi tiết thi hành một số Điều của Pháp lệnh Cảnh sát môi trường và Nghị định số 155/2016/NĐ-CP ngày 18/11/2016 của Chính phủ quy định về xử phạt vi phạm hành chính trong lĩnh vực bảo vệ môi trường hiện nay chưa có Thông tư hướng dẫn thực hiện. Đề nghị Bộ Công an ban hành Thông tư hướng dẫn thực hiệ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4,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fi-FI" w:eastAsia="vi-VN"/>
              </w:rPr>
              <w:t>Thông tư thay thế để hướng dẫn thực hiệ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fi-FI" w:eastAsia="vi-VN"/>
              </w:rPr>
              <w:t>2019-2020</w:t>
            </w:r>
          </w:p>
          <w:p>
            <w:pPr>
              <w:pStyle w:val="Normal"/>
              <w:widowControl w:val="false"/>
              <w:spacing w:lineRule="auto" w:line="240" w:before="0" w:after="0"/>
              <w:ind w:firstLine="720"/>
              <w:jc w:val="center"/>
              <w:rPr>
                <w:rFonts w:ascii="Times New Roman" w:hAnsi="Times New Roman" w:eastAsia="Times New Roman" w:cs="Times New Roman"/>
                <w:sz w:val="26"/>
                <w:szCs w:val="26"/>
                <w:lang w:val="fi-FI"/>
              </w:rPr>
            </w:pPr>
            <w:r>
              <w:rPr>
                <w:rFonts w:eastAsia="Times New Roman" w:cs="Times New Roman" w:ascii="Times New Roman" w:hAnsi="Times New Roman"/>
                <w:sz w:val="26"/>
                <w:szCs w:val="26"/>
                <w:lang w:val="fi-F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Thanh Hóa</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z w:val="26"/>
                <w:szCs w:val="26"/>
                <w:lang w:val="vi-VN"/>
              </w:rPr>
              <w:t xml:space="preserve"> Đề nghị sớm ban hành các văn bản hướng dẫn chi tiết việc áp dụng các quy định có lợi cho người phạm tội theo Nghị quyết số 144/2016/QH13 ngày 29/6/2016 của Quốc hội và việc áp dụng pháp luật trong giải quyết án ma túy; hướng dẫn cụ thể tiêu chí để được xét giảm thời hạn chấp hành hình phạt tù theo từng mức án giảm (từ 1 đến 3 nă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4,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Văn bản hướng dẫn theo Nghị quyết số 144/2016/QH13 ngày 29/6/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fi-FI"/>
              </w:rPr>
            </w:pPr>
            <w:r>
              <w:rPr>
                <w:rFonts w:eastAsia="Times New Roman" w:cs="Times New Roman" w:ascii="Times New Roman" w:hAnsi="Times New Roman"/>
                <w:sz w:val="26"/>
                <w:szCs w:val="26"/>
                <w:lang w:val="fi-FI"/>
              </w:rPr>
              <w:t>2020-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Thái Nguyên</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z w:val="26"/>
                <w:szCs w:val="26"/>
                <w:lang w:val="vi-VN"/>
              </w:rPr>
              <w:t xml:space="preserve"> Cử tri kiến nghị: Nghiên cứu, trình Quốc hội ban hành Luật Xuất nhập cảnh của công dân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4,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uật Xuất nhập cảnh của công dân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nl-NL"/>
              </w:rPr>
              <w:t>2019-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Lào Cai</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z w:val="26"/>
                <w:szCs w:val="26"/>
                <w:lang w:val="vi-VN"/>
              </w:rPr>
              <w:t xml:space="preserve"> Cử tri đề nghị Bộ Công an nghiên cứu, sửa đổi bổ sung Thông tư số 01/2016/TT-BCA, ngày 04/01/2016, theo hướng phân cấp cho Công an cấp huyện được tuần tra, kiểm soát trên các tuyến đường quốc lộ nằm trong nội thị nhằm giảm thiểu các vi phạm về trật tự an toàn giao thô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4,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ông tư số 01/2016/TT-BCA, ngày 04/01/2016</w:t>
            </w:r>
          </w:p>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ử</w:t>
            </w:r>
            <w:r>
              <w:rPr>
                <w:rFonts w:eastAsia="Times New Roman" w:cs="Times New Roman" w:ascii="Times New Roman" w:hAnsi="Times New Roman"/>
                <w:sz w:val="26"/>
                <w:szCs w:val="26"/>
                <w:lang w:val="vi-VN"/>
              </w:rPr>
              <w:t>a</w:t>
            </w:r>
            <w:r>
              <w:rPr>
                <w:rFonts w:eastAsia="Times New Roman" w:cs="Times New Roman" w:ascii="Times New Roman" w:hAnsi="Times New Roman"/>
                <w:sz w:val="26"/>
                <w:szCs w:val="26"/>
                <w:lang w:val="nl-NL"/>
              </w:rPr>
              <w:t xml:space="preserve"> đổ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19-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Bến Tre</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z w:val="26"/>
                <w:szCs w:val="26"/>
                <w:lang w:val="vi-VN"/>
              </w:rPr>
              <w:t xml:space="preserve"> Đề nghị Bộ Công an hướng dẫn cụ thể về các biểu mẫu ban hành kèm theo Nghị định số 97/2017/NĐ-CP ngày 18/8/2017 sửa đổi, bổ sung một số Điều của Nghị định số 81/2013/NĐ-CP ngày 19/7/2013 của Chính phủ quy định chi tiết một số Điều và biện pháp thi hành Luật Xử lý vi phạm hành chính...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4,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pacing w:val="-2"/>
                <w:sz w:val="26"/>
                <w:szCs w:val="26"/>
                <w:lang w:val="vi-VN"/>
              </w:rPr>
              <w:t xml:space="preserve">Nghị định số 97/2017/NĐ-CP </w:t>
            </w:r>
            <w:r>
              <w:rPr>
                <w:rFonts w:eastAsia="Times New Roman" w:cs="Times New Roman" w:ascii="Times New Roman" w:hAnsi="Times New Roman"/>
                <w:spacing w:val="-2"/>
                <w:sz w:val="26"/>
                <w:szCs w:val="26"/>
                <w:lang w:val="nl-NL"/>
              </w:rPr>
              <w:t>(sửa đổ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spacing w:val="-2"/>
                <w:sz w:val="26"/>
                <w:szCs w:val="26"/>
                <w:lang w:val="nl-NL"/>
              </w:rPr>
            </w:pPr>
            <w:r>
              <w:rPr>
                <w:rFonts w:eastAsia="Times New Roman" w:cs="Times New Roman" w:ascii="Times New Roman" w:hAnsi="Times New Roman"/>
                <w:spacing w:val="-2"/>
                <w:sz w:val="26"/>
                <w:szCs w:val="26"/>
                <w:lang w:val="nl-NL"/>
              </w:rPr>
              <w:t>2019-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Hà Tĩnh</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z w:val="26"/>
                <w:szCs w:val="26"/>
                <w:lang w:val="vi-VN"/>
              </w:rPr>
              <w:t xml:space="preserve"> Tại Thông tư số 14/TT-BCA ngày 30/3/2012, Bộ Công an ban hành danh mục sản phẩm, hàng hóa có khả năng gây mất an toàn thuộc trách nhiệm quản lý của Bộ Công an; tuy nhiên Bộ chưa chỉ định đơn vị thực hiện việc kiểm tra chất lượng và chưa thực hiện việc áp mã HS ứng với từng sản phẩm, hàng hóa thuộc danh mục ban hành kèm theo Thông tư, điều này gây khó khăn cho doanh nghiệp và cơ quan Hải quan trong thực hiện. Kiến nghị Bộ Công an hướng dẫn, tháo gỡ vướng mắc vấn đề trê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4,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pacing w:val="-6"/>
                <w:sz w:val="26"/>
                <w:szCs w:val="26"/>
                <w:lang w:val="vi-VN"/>
              </w:rPr>
              <w:t>Thông tư số 14/TT-BCA ngày 30/3/2012</w:t>
            </w:r>
            <w:r>
              <w:rPr>
                <w:rFonts w:eastAsia="Times New Roman" w:cs="Times New Roman" w:ascii="Times New Roman" w:hAnsi="Times New Roman"/>
                <w:sz w:val="26"/>
                <w:szCs w:val="26"/>
                <w:lang w:val="nl-NL"/>
              </w:rPr>
              <w:t xml:space="preserve"> (sửa đổ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6"/>
                <w:sz w:val="26"/>
                <w:szCs w:val="26"/>
                <w:lang w:val="en-US"/>
              </w:rPr>
            </w:pPr>
            <w:r>
              <w:rPr>
                <w:rFonts w:eastAsia="Times New Roman" w:cs="Times New Roman" w:ascii="Times New Roman" w:hAnsi="Times New Roman"/>
                <w:spacing w:val="-6"/>
                <w:sz w:val="26"/>
                <w:szCs w:val="26"/>
                <w:lang w:val="vi-VN"/>
              </w:rPr>
              <w:t>2019</w:t>
            </w:r>
            <w:r>
              <w:rPr>
                <w:rFonts w:eastAsia="Times New Roman" w:cs="Times New Roman" w:ascii="Times New Roman" w:hAnsi="Times New Roman"/>
                <w:spacing w:val="-6"/>
                <w:sz w:val="26"/>
                <w:szCs w:val="26"/>
                <w:lang w:val="en-US"/>
              </w:rPr>
              <w:t>-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Thái Nguyên</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z w:val="26"/>
                <w:szCs w:val="26"/>
                <w:lang w:val="vi-VN"/>
              </w:rPr>
              <w:t xml:space="preserve"> Có quy định phù hợp về việc thay thế, cấp phát trang phục cho lực lượng BVDP đảm bảo sự đồng nhất, trang nghiêm, thuận lợi cho việc thực hiện nhiệm vụ đảm bảo ANTT tại địa ph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4,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Dự án Luật Trị an cơ sở</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20-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Trà Vinh</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pacing w:val="-2"/>
                <w:sz w:val="26"/>
                <w:szCs w:val="26"/>
                <w:lang w:val="vi-VN"/>
              </w:rPr>
              <w:t xml:space="preserve"> Đề nghị tiếp tục hoàn thiện hệ thống pháp luật về phòng, chống ma túy bảo đảm đồng bộ, hiệu lực, hiệu quả công tác quản lý Nhà nước trong lĩnh vực này, đặc biệt là kịp thời sửa đổi, bổ sung Luật Phòng, chống ma túy và Luật Xử lý vi phạm hành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Kỳ 6, QH Khóa XIV </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uật Phòng, chống ma túy (sửa đổ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20 - 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Bắc Kạn</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pacing w:val="-2"/>
                <w:sz w:val="26"/>
                <w:szCs w:val="26"/>
                <w:lang w:val="vi-VN"/>
              </w:rPr>
              <w:t xml:space="preserve"> Theo quy định tại Thông tư liên tịch số 02/2018/TTLT-BCA-VKSNDTC-TANDTC-BQP ngày 01/02/2018..: “Thời gian cho bị can hoặc người đại diện theo pháp luật của pháp nhân thương mại phạm tội được đọc, ghi chép tài liệu mỗi lần không quá 03 giờ, trong 01 ngày không quá 02 lần”. Quy định như vậy gây khó khăn cho các cơ quan tố tụ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6"/>
                <w:szCs w:val="26"/>
                <w:lang w:val="fi-FI"/>
              </w:rPr>
            </w:pPr>
            <w:r>
              <w:rPr>
                <w:rFonts w:eastAsia="Times New Roman" w:cs="Times New Roman" w:ascii="Times New Roman" w:hAnsi="Times New Roman"/>
                <w:spacing w:val="-2"/>
                <w:sz w:val="26"/>
                <w:szCs w:val="26"/>
                <w:lang w:val="nl-NL"/>
              </w:rPr>
              <w:t>Thông tư liên tịch số 02/2018/TTLT-BCA-VKSNDTC-TANDTC-BQP ngày 01/02/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19 - 2020</w:t>
            </w:r>
          </w:p>
          <w:p>
            <w:pPr>
              <w:pStyle w:val="Normal"/>
              <w:widowControl w:val="false"/>
              <w:spacing w:lineRule="auto" w:line="240" w:before="0" w:after="0"/>
              <w:ind w:firstLine="720"/>
              <w:jc w:val="center"/>
              <w:rPr>
                <w:rFonts w:ascii="Times New Roman" w:hAnsi="Times New Roman" w:eastAsia="Times New Roman" w:cs="Times New Roman"/>
                <w:sz w:val="26"/>
                <w:szCs w:val="26"/>
                <w:lang w:val="fi-FI"/>
              </w:rPr>
            </w:pPr>
            <w:r>
              <w:rPr>
                <w:rFonts w:eastAsia="Times New Roman" w:cs="Times New Roman" w:ascii="Times New Roman" w:hAnsi="Times New Roman"/>
                <w:sz w:val="26"/>
                <w:szCs w:val="26"/>
                <w:lang w:val="fi-F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Bắc Kạn</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pacing w:val="-2"/>
                <w:sz w:val="26"/>
                <w:szCs w:val="26"/>
                <w:lang w:val="vi-VN"/>
              </w:rPr>
              <w:t xml:space="preserve"> Trình tự, thủ tục thực hiện ghi âm hoặc ghi hình có âm thanh việc hỏi cung bị can, hoặc lấy lời khai người đại diện theo pháp luật của pháp nhân thương mại phạm tội thực hiện tại cơ sở giam giữ, trụ sở cơ quan tố tụng quy định tại Thông tư liên tịch số 03/2018/TTLT-BCA-VKSNDTC-TANDTC-BQP ngày 01/02/2018 của Bộ Công an, Viện kiểm sát nhân dân tối cao, Tòa án nhân dân tối ca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w:t>
            </w:r>
            <w:r>
              <w:rPr>
                <w:rFonts w:eastAsia="Times New Roman" w:cs="Times New Roman" w:ascii="Times New Roman" w:hAnsi="Times New Roman"/>
                <w:sz w:val="26"/>
                <w:szCs w:val="26"/>
                <w:lang w:val="vi-VN"/>
              </w:rPr>
              <w:t>ự</w:t>
            </w:r>
            <w:r>
              <w:rPr>
                <w:rFonts w:eastAsia="Times New Roman" w:cs="Times New Roman" w:ascii="Times New Roman" w:hAnsi="Times New Roman"/>
                <w:sz w:val="26"/>
                <w:szCs w:val="26"/>
                <w:lang w:val="nl-NL"/>
              </w:rPr>
              <w:t xml:space="preserve"> án gh</w:t>
            </w:r>
            <w:r>
              <w:rPr>
                <w:rFonts w:eastAsia="Times New Roman" w:cs="Times New Roman" w:ascii="Times New Roman" w:hAnsi="Times New Roman"/>
                <w:sz w:val="26"/>
                <w:szCs w:val="26"/>
                <w:lang w:val="vi-VN"/>
              </w:rPr>
              <w:t xml:space="preserve">i </w:t>
            </w:r>
            <w:r>
              <w:rPr>
                <w:rFonts w:eastAsia="Times New Roman" w:cs="Times New Roman" w:ascii="Times New Roman" w:hAnsi="Times New Roman"/>
                <w:sz w:val="26"/>
                <w:szCs w:val="26"/>
                <w:lang w:val="nl-NL"/>
              </w:rPr>
              <w:t>âm, ghi hình</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Dự kiến 2019 – 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Quảng Nam</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pacing w:val="-2"/>
                <w:sz w:val="26"/>
                <w:szCs w:val="26"/>
                <w:lang w:val="vi-VN"/>
              </w:rPr>
              <w:t xml:space="preserve"> Đến nay vẫn chưa có nguồn ngân sách bố trí để trang bị trang thiết bị ghi âm, ghi hình, ảnh hưởng đến việc thực hiện nhiệm vụ của điều tra viên, đề nghị Chính phủ sớm bố trí nguồn kinh phí đầu tư trang thiết bị ghi âm, ghi hình theo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Lạng Sơn</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pacing w:val="-2"/>
                <w:sz w:val="26"/>
                <w:szCs w:val="26"/>
                <w:lang w:val="vi-VN"/>
              </w:rPr>
              <w:t xml:space="preserve"> - Đề nghị liên ngành Bộ Tư pháp, Bộ Y tế, Bộ Công an nghiên cứu, ban hành Thông tư hướng dẫn về trình tự, thủ tục, thời hạn trích sao tài liệu liên quan đến bệnh án và trách nhiệm của các cơ quan có liên quan trong việc cung cấp tài liệu, bệnh án cho Cơ quan điều tra phục vụ công tác giám định tỷ lệ tổn thương cơ thể.</w:t>
            </w:r>
          </w:p>
          <w:p>
            <w:pPr>
              <w:pStyle w:val="Normal"/>
              <w:widowControl w:val="false"/>
              <w:spacing w:lineRule="auto" w:line="240" w:before="0" w:after="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spacing w:val="-2"/>
                <w:sz w:val="26"/>
                <w:szCs w:val="26"/>
                <w:lang w:val="vi-VN"/>
              </w:rPr>
              <w:t>- Về xử lý vật chứng, tài sản tạm giữ khi các vụ án tạm đình chỉ: Đề nghị Bộ Tư pháp nghiên cứu, ban hành Thông tư hướng dẫn cụ thể về công tác xử lý vật chứng, tài sản tạm giữ đối với các vụ án tạm đình chỉ.</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highlight w:val="white"/>
                <w:lang w:val="vi-VN"/>
              </w:rPr>
            </w:pPr>
            <w:r>
              <w:rPr>
                <w:rFonts w:eastAsia="Times New Roman" w:cs="Times New Roman" w:ascii="Times New Roman" w:hAnsi="Times New Roman"/>
                <w:spacing w:val="-2"/>
                <w:sz w:val="26"/>
                <w:szCs w:val="26"/>
                <w:lang w:val="nl-NL"/>
              </w:rPr>
              <w:t>Thông tư liên tịch về trình tự, thủ tục, thời hạn trích sao tài liệu liên quan đến bệnh á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eastAsia="Times New Roman" w:cs="Times New Roman"/>
                <w:spacing w:val="-2"/>
                <w:sz w:val="26"/>
                <w:szCs w:val="26"/>
                <w:lang w:val="nl-NL"/>
              </w:rPr>
            </w:pPr>
            <w:r>
              <w:rPr>
                <w:rFonts w:eastAsia="Times New Roman" w:cs="Times New Roman" w:ascii="Times New Roman" w:hAnsi="Times New Roman"/>
                <w:spacing w:val="-2"/>
                <w:sz w:val="26"/>
                <w:szCs w:val="26"/>
                <w:lang w:val="nl-NL"/>
              </w:rPr>
              <w:t>2019 - 2020</w:t>
            </w:r>
          </w:p>
          <w:p>
            <w:pPr>
              <w:pStyle w:val="Normal"/>
              <w:widowControl w:val="false"/>
              <w:spacing w:lineRule="auto" w:line="240" w:before="0" w:after="0"/>
              <w:ind w:firstLine="567"/>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Tiền Giang</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pacing w:val="-2"/>
                <w:sz w:val="26"/>
                <w:szCs w:val="26"/>
                <w:lang w:val="vi-VN"/>
              </w:rPr>
              <w:t xml:space="preserve"> Cử tri đề nghị xem xét, sửa đổi, bổ sung quy định tại Nghị định 104/2007/NĐ-CP ngày 14/6/2007 của Chính phủ về kinh doanh dịch vụ đòi nợ</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pacing w:val="-2"/>
                <w:sz w:val="26"/>
                <w:szCs w:val="26"/>
                <w:lang w:val="nl-NL"/>
              </w:rPr>
              <w:t>Nghị định 104/2007/NĐ-CP ngày 14/6/2007</w:t>
            </w:r>
            <w:r>
              <w:rPr>
                <w:rFonts w:eastAsia="Times New Roman" w:cs="Times New Roman" w:ascii="Times New Roman" w:hAnsi="Times New Roman"/>
                <w:spacing w:val="-2"/>
                <w:sz w:val="26"/>
                <w:szCs w:val="26"/>
                <w:lang w:val="vi-VN"/>
              </w:rPr>
              <w:t xml:space="preserve"> (sửa đổi)</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17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19 - 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Tuyên Quang</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pacing w:val="-2"/>
                <w:sz w:val="26"/>
                <w:szCs w:val="26"/>
                <w:lang w:val="vi-VN"/>
              </w:rPr>
              <w:t xml:space="preserve"> Bộ biểu mẫu tố tụng ban hành theo Thông tư số 61/2017/TT-BCA ngày 14/12/2017 của Bộ Công an còn thiếu, chưa đáp ứng được yêu cầu... đề nghị Bộ Công an sớm sửa đổi, bãi bỏ quy định nêu trên nhằm đáp ứng kịp thời yêu cầu công tá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ông tư số 61/2017/TT-BCA ngày 14/1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2019 - 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Tuyên Quang</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pacing w:val="-2"/>
                <w:sz w:val="26"/>
                <w:szCs w:val="26"/>
                <w:lang w:val="vi-VN"/>
              </w:rPr>
              <w:t xml:space="preserve"> Khoản 3 Điều 147 Bộ luật Tố tụng hình sự cũng như Thông tư liên tịch số 01/2017/TTLT-BCA-BQP-BTC-BNN&amp;PTNT-VKSNDTC lại không quy định khi giải quyết tố giác, tin báo về tội phạm và kiến nghị khởi tố thì cơ quan và người có thẩm quyền được tiến hành các biện pháp điều tra như: Đối chất, nhận dạng, thực nghiệm điều tra và các hoạt động khác thuộc thẩm quyền của Cơ quan điều tra. Do đó, trong thực tế đã dẫn đến nhận thức và áp dụng thiếu thống nhất, kém hiệu quả. Để chấm dứt tình trạng nêu trên đề nghị cơ quan có thẩm quyền sớm ban hành văn bản quy phạm pháp luật hướng dẫn thực hiện thống nhất vấn đề nà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pacing w:val="-2"/>
                <w:sz w:val="26"/>
                <w:szCs w:val="26"/>
                <w:lang w:val="nl-NL"/>
              </w:rPr>
              <w:t>Bộ luật Tố tụng hình, Thông tư liên tịch số 01/2017/TTLT-BCA-BQP-BTC-BNN&amp;PTNT-VKSNDT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20-2021</w:t>
            </w:r>
          </w:p>
          <w:p>
            <w:pPr>
              <w:pStyle w:val="Normal"/>
              <w:widowControl w:val="false"/>
              <w:spacing w:lineRule="auto" w:line="240" w:before="0" w:after="0"/>
              <w:ind w:firstLine="72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Tuyên Quang</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pacing w:val="-2"/>
                <w:sz w:val="26"/>
                <w:szCs w:val="26"/>
                <w:lang w:val="vi-VN"/>
              </w:rPr>
              <w:t xml:space="preserve"> Luật phòng, chống ma túy và Nghị định số 94/2010/NĐ-CP quy định người nghiện ma túy phải tự khai báo về tình trạng nghiện ma túy của bản thân và đăng ký hình thức cai nghiện với chính quyền cơ sở;... Tuy nhiên, qua 17 năm thực hiện Luật phòng, chống ma túy hầu như không có trường hợp người nghiện ma túy nào thực hiện trách nhiệm này; tỉ lệ các gia đình khai báo với chính quyền về người nghiện ma túy trong gia đình mình cũng không nhiều,… Những hành vi này của cá nhân và gia đình là vi phạm pháp luật, cần có chế tài đủ mạnh để xử lý, răn đ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Luật Phòng, chống ma túy và Nghị định số </w:t>
            </w:r>
            <w:r>
              <w:rPr>
                <w:rFonts w:eastAsia="Times New Roman" w:cs="Times New Roman" w:ascii="Times New Roman" w:hAnsi="Times New Roman"/>
                <w:spacing w:val="-2"/>
                <w:sz w:val="26"/>
                <w:szCs w:val="26"/>
                <w:lang w:val="nl-NL"/>
              </w:rPr>
              <w:t>94/2010/NĐ-CP (sửa đổ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eastAsia="Times New Roman" w:cs="Times New Roman"/>
                <w:sz w:val="26"/>
                <w:szCs w:val="26"/>
                <w:lang w:val="en-US"/>
              </w:rPr>
            </w:pPr>
            <w:r>
              <w:rPr>
                <w:rFonts w:eastAsia="Times New Roman" w:cs="Times New Roman" w:ascii="Times New Roman" w:hAnsi="Times New Roman"/>
                <w:spacing w:val="2"/>
                <w:sz w:val="26"/>
                <w:szCs w:val="26"/>
                <w:lang w:val="en-US"/>
              </w:rPr>
              <w:t>2020-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Thanh Hóa</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pacing w:val="-2"/>
                <w:sz w:val="26"/>
                <w:szCs w:val="26"/>
                <w:lang w:val="vi-VN"/>
              </w:rPr>
              <w:t xml:space="preserve"> Đề nghị sửa đổi Luật Phòng, chống ma túy, Luật Xử lý vi phạm hành chính để tạo điều kiện thuận lợi cho công tác cai nghiện; đồng thời bổ sung các chất ma túy mới vào Danh mục chất ma túy, tiền chất ma túy</w:t>
            </w:r>
          </w:p>
          <w:p>
            <w:pPr>
              <w:pStyle w:val="Normal"/>
              <w:widowControl w:val="false"/>
              <w:spacing w:lineRule="auto" w:line="240" w:before="0" w:after="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spacing w:val="-2"/>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Luật Phòng, chống ma túy và giao Bộ Tư pháp </w:t>
            </w:r>
            <w:r>
              <w:rPr>
                <w:rFonts w:eastAsia="Times New Roman" w:cs="Times New Roman" w:ascii="Times New Roman" w:hAnsi="Times New Roman"/>
                <w:sz w:val="26"/>
                <w:szCs w:val="26"/>
                <w:lang w:val="vi-VN"/>
              </w:rPr>
              <w:t>chủ trì</w:t>
            </w:r>
            <w:r>
              <w:rPr>
                <w:rFonts w:eastAsia="Times New Roman" w:cs="Times New Roman" w:ascii="Times New Roman" w:hAnsi="Times New Roman"/>
                <w:sz w:val="26"/>
                <w:szCs w:val="26"/>
                <w:lang w:val="nl-NL"/>
              </w:rPr>
              <w:t xml:space="preserve"> đề xuất sửa đổi Luật Xử lý vi phạm hành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2019-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Tuyên Quang</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pacing w:val="-2"/>
                <w:sz w:val="26"/>
                <w:szCs w:val="26"/>
                <w:lang w:val="vi-VN"/>
              </w:rPr>
              <w:t xml:space="preserve"> Đề nghị cơ quan có thẩm quyền sớm ban hành văn bản quy phạm pháp luật hướng dẫn thực hiện thống nhất quy định tại Khoản 1, Điều 148 Bộ luật tố tụng hình s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pacing w:val="-2"/>
                <w:sz w:val="26"/>
                <w:szCs w:val="26"/>
                <w:lang w:val="nl-NL"/>
              </w:rPr>
              <w:t>Văn bản hướng dẫn khoản 1, Điều 148 Bộ luật tố tụng hình s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eastAsia="Times New Roman" w:cs="Times New Roman"/>
                <w:spacing w:val="-2"/>
                <w:sz w:val="26"/>
                <w:szCs w:val="26"/>
                <w:lang w:val="nl-NL"/>
              </w:rPr>
            </w:pPr>
            <w:r>
              <w:rPr>
                <w:rFonts w:eastAsia="Times New Roman" w:cs="Times New Roman" w:ascii="Times New Roman" w:hAnsi="Times New Roman"/>
                <w:spacing w:val="-2"/>
                <w:sz w:val="26"/>
                <w:szCs w:val="26"/>
                <w:lang w:val="nl-NL"/>
              </w:rPr>
              <w:t>2019 – 2020.</w:t>
            </w:r>
          </w:p>
          <w:p>
            <w:pPr>
              <w:pStyle w:val="Normal"/>
              <w:widowControl w:val="false"/>
              <w:spacing w:lineRule="auto" w:line="240" w:before="0" w:after="0"/>
              <w:ind w:firstLine="34"/>
              <w:jc w:val="center"/>
              <w:rPr>
                <w:rFonts w:ascii="Times New Roman" w:hAnsi="Times New Roman" w:eastAsia="Times New Roman" w:cs="Times New Roman"/>
                <w:spacing w:val="-2"/>
                <w:sz w:val="26"/>
                <w:szCs w:val="26"/>
                <w:lang w:val="nl-NL"/>
              </w:rPr>
            </w:pPr>
            <w:r>
              <w:rPr>
                <w:rFonts w:eastAsia="Times New Roman" w:cs="Times New Roman" w:ascii="Times New Roman" w:hAnsi="Times New Roman"/>
                <w:spacing w:val="-2"/>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Tuyên Quang</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pacing w:val="-2"/>
                <w:sz w:val="26"/>
                <w:szCs w:val="26"/>
                <w:lang w:val="vi-VN"/>
              </w:rPr>
              <w:t xml:space="preserve"> Trình tự, thủ tục trong việc quản lý, bảo quản, xử lý vật chứng trong giai đoạn xác minh, giải quyết tố giác, tin báo về tội phạm và kiến nghị khởi tố.</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hị định số 18/2002/NĐ-CP ngày 18/2/2002(được sửa đổi, bổ sung một số điều theo Nghị định số 70/2013/NĐ-CP ngày 02/7/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19-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Tây Ninh</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pacing w:val="-2"/>
                <w:sz w:val="26"/>
                <w:szCs w:val="26"/>
                <w:lang w:val="vi-VN"/>
              </w:rPr>
              <w:t xml:space="preserve"> Đề nghị có hướng dẫn về việc trả tự do cho phạm nhân, trong trường hợp phạm nhân có quyết định áp dụng bắt buộc chữa bệnh trốn khỏi cơ sở bắt buộc chữa bệnh (truy tìm nhưng không được), đồng thời phạm nhân cũng đã chấp hành xong án phạt t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uật thi hành án hình sự (sửa đổ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2019 - 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Tuyên Quang</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pacing w:val="-2"/>
                <w:sz w:val="26"/>
                <w:szCs w:val="26"/>
                <w:lang w:val="vi-VN"/>
              </w:rPr>
              <w:t xml:space="preserve"> Đề nghị cơ quan chuyên môn sớm ban hành quy trình tiếp nhận, giải quyết tố giác, tin báo về tội phạm và kiến nghị khởi tố mới thay thế quy trình 1319 nêu trê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ông tư thay thế Quyết định số 1319/QĐ-BCA-C41 ngày 20/3/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020-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Hà Tĩnh</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pacing w:val="-2"/>
                <w:sz w:val="26"/>
                <w:szCs w:val="26"/>
                <w:lang w:val="vi-VN"/>
              </w:rPr>
              <w:t xml:space="preserve"> Đẩy nhanh tiến độ xây dựng cơ sở dữ liệu quốc gia về dân c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pacing w:val="-2"/>
                <w:sz w:val="26"/>
                <w:szCs w:val="26"/>
                <w:lang w:val="nl-NL"/>
              </w:rPr>
              <w:t>Dự án cơ sở dữ liệu quốc gia về dân c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20-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spacing w:val="-2"/>
                <w:sz w:val="26"/>
                <w:szCs w:val="26"/>
                <w:lang w:val="vi-VN"/>
              </w:rPr>
              <w:t>Nghị định 79/2014/NĐ-CP quy định chi tiết thi hành một số điều của Luật Phòng cháy và chữa cháy và Luật sửa đổi, bổ sung một số điều của Luật Phòng cháy và chữa cháy, trong đó, Phụ lục 1 ban hành kèm theo Nghị định này quy định 17 danh mục cơ sở thuộc diện quản lý về PCCC, quy định nhà chung cư, nhà đa năng, khách sạn, nhà nghỉ, cửa hàng bách hóa thuộc diện quản lý PCC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pacing w:val="-2"/>
                <w:sz w:val="26"/>
                <w:szCs w:val="26"/>
                <w:lang w:val="nl-NL"/>
              </w:rPr>
              <w:t>Nghị định 79/2014/NĐ-C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eastAsia="Times New Roman" w:cs="Times New Roman"/>
                <w:sz w:val="26"/>
                <w:szCs w:val="26"/>
                <w:lang w:val="fi-FI"/>
              </w:rPr>
            </w:pPr>
            <w:r>
              <w:rPr>
                <w:rFonts w:eastAsia="Times New Roman" w:cs="Times New Roman" w:ascii="Times New Roman" w:hAnsi="Times New Roman"/>
                <w:sz w:val="26"/>
                <w:szCs w:val="26"/>
                <w:lang w:val="fi-FI"/>
              </w:rPr>
              <w:t>2019-2020</w:t>
            </w:r>
          </w:p>
          <w:p>
            <w:pPr>
              <w:pStyle w:val="Normal"/>
              <w:widowControl w:val="false"/>
              <w:spacing w:lineRule="auto" w:line="240" w:before="0" w:after="0"/>
              <w:ind w:firstLine="720"/>
              <w:jc w:val="center"/>
              <w:rPr>
                <w:rFonts w:ascii="Times New Roman" w:hAnsi="Times New Roman" w:eastAsia="Times New Roman" w:cs="Times New Roman"/>
                <w:sz w:val="26"/>
                <w:szCs w:val="26"/>
                <w:lang w:val="fi-FI"/>
              </w:rPr>
            </w:pPr>
            <w:r>
              <w:rPr>
                <w:rFonts w:eastAsia="Times New Roman" w:cs="Times New Roman" w:ascii="Times New Roman" w:hAnsi="Times New Roman"/>
                <w:sz w:val="26"/>
                <w:szCs w:val="26"/>
                <w:lang w:val="fi-F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TP.  Hồ Chí Minh</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pacing w:val="-2"/>
                <w:sz w:val="26"/>
                <w:szCs w:val="26"/>
                <w:lang w:val="vi-VN"/>
              </w:rPr>
              <w:t xml:space="preserve"> Cử tri đề nghị cần sớm ban hành các văn bản hướng dẫn để thực hiện khi luật có hiệu lực thi hành Luật an ninh mạ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Văn bản hướng dẫn  </w:t>
            </w:r>
            <w:r>
              <w:rPr>
                <w:rFonts w:eastAsia="Times New Roman" w:cs="Times New Roman" w:ascii="Times New Roman" w:hAnsi="Times New Roman"/>
                <w:spacing w:val="-2"/>
                <w:sz w:val="26"/>
                <w:szCs w:val="26"/>
                <w:lang w:val="nl-NL"/>
              </w:rPr>
              <w:t>Luật an ninh mạng Luật an ninh mạ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ộ Công an đã ban hành Quyết định số 5117/QĐ-BCA thành lập Ban Soạn thảo, Tổ Biên tập xây dựng các văn bản của Chính phủ hướng dẫn thi hành Luật An ninh mạ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TP.  Hồ Chí Minh</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pacing w:val="-2"/>
                <w:sz w:val="26"/>
                <w:szCs w:val="26"/>
                <w:lang w:val="vi-VN"/>
              </w:rPr>
              <w:t xml:space="preserve"> Cử tri tiếp tục kiến nghị cần sớm xem xét thông qua Luật biểu tình nhằm tạo hành lang pháp lý cho người dân thực hiện quyền biểu tình của mình một cách hợp pháp, tránh kẻ xấu và các thế lực thù địch lợi dụng việc biểu tình để thực hiện các hành vi phá hoạ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uật Biểu tì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20-2022</w:t>
            </w:r>
          </w:p>
          <w:p>
            <w:pPr>
              <w:pStyle w:val="Normal"/>
              <w:widowControl w:val="false"/>
              <w:spacing w:lineRule="auto" w:line="240" w:before="0" w:after="0"/>
              <w:ind w:firstLine="72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Cs/>
                <w:sz w:val="26"/>
                <w:szCs w:val="26"/>
                <w:lang w:val="vi-VN"/>
              </w:rPr>
              <w:t xml:space="preserve">Cử tri </w:t>
            </w:r>
            <w:r>
              <w:rPr>
                <w:rFonts w:eastAsia="Times New Roman" w:cs="Times New Roman" w:ascii="Times New Roman" w:hAnsi="Times New Roman"/>
                <w:sz w:val="26"/>
                <w:szCs w:val="26"/>
                <w:lang w:val="vi-VN"/>
              </w:rPr>
              <w:t>Cao Bằng</w:t>
            </w:r>
            <w:r>
              <w:rPr>
                <w:rFonts w:eastAsia="Times New Roman" w:cs="Times New Roman" w:ascii="Times New Roman" w:hAnsi="Times New Roman"/>
                <w:bCs/>
                <w:sz w:val="26"/>
                <w:szCs w:val="26"/>
                <w:lang w:val="vi-VN"/>
              </w:rPr>
              <w:t xml:space="preserve"> KN</w:t>
            </w:r>
            <w:r>
              <w:rPr>
                <w:rFonts w:eastAsia="Times New Roman" w:cs="Times New Roman" w:ascii="Times New Roman" w:hAnsi="Times New Roman"/>
                <w:spacing w:val="-2"/>
                <w:sz w:val="26"/>
                <w:szCs w:val="26"/>
                <w:lang w:val="vi-VN"/>
              </w:rPr>
              <w:t xml:space="preserve"> Cử tri đề nghị Bộ Công an xem xét sửa đổi quy định, theo đó giao cho CSGT cấp huyện được tuần tra, kiểm soát giao thông trên các tuyến quốc lộ để lực lượng Công an huyện thực hiện hiệu quả nhiệm vụ trên địa bàn, đồng thời nhằm giảm bớt quá tải cho Phòng Cảnh sát giao thông tỉ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Khóa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pacing w:val="-2"/>
                <w:sz w:val="26"/>
                <w:szCs w:val="26"/>
                <w:lang w:val="nl-NL"/>
              </w:rPr>
              <w:t>Thông tư số 01/2016/TT-BCA ngày 04/01/2016</w:t>
            </w:r>
            <w:r>
              <w:rPr>
                <w:rFonts w:eastAsia="Times New Roman" w:cs="Times New Roman" w:ascii="Times New Roman" w:hAnsi="Times New Roman"/>
                <w:spacing w:val="-2"/>
                <w:sz w:val="26"/>
                <w:szCs w:val="26"/>
                <w:lang w:val="vi-VN"/>
              </w:rPr>
              <w:t xml:space="preserve"> (sửa đổ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pacing w:val="-2"/>
                <w:sz w:val="26"/>
                <w:szCs w:val="26"/>
                <w:lang w:val="nl-NL"/>
              </w:rPr>
              <w:t>2020-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Rà soát, sửa đổi, ban hành các văn bản pháp luật cho phù hợp với quy định của Bộ luật Hình sự 2015 như sửa đổi Nghị định số 124/2015/NĐ-CP của Chính phủ quy định việc xử lý hành vi buôn bán hàng cấm là thuốc lá điếu nhập lậu. </w:t>
            </w:r>
            <w:r>
              <w:rPr>
                <w:rFonts w:eastAsia="Times New Roman" w:cs="Times New Roman" w:ascii="Times New Roman" w:hAnsi="Times New Roman"/>
                <w:sz w:val="26"/>
                <w:szCs w:val="26"/>
                <w:lang w:val="nl-NL"/>
              </w:rPr>
              <w:t>Thanh Hó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ộ C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ự thảo Nghị định của Chính phủ thay thế Nghị định số 185/2013/NĐ-CP và Nghị định số 124/2015/NĐ-CP quy định xử phạt vi phạm hành chính trong hoạt động thương mại, sản xuất, buôn bán hàng giả, hàng cấm và bảo vệ quyền lợi người tiêu dùng và trình Chính phủ xem xét, ban hành tại Tờ trình số 4548/TTr-BCT ngày 26/6/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ã trình C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Điểm b, Khoản 1, Điều 190, 191, Bộ luật Hình sự năm 2015 quy định định lượng đối với thuốc lá điếu nhập lậu từ 1.500 bao đến dưới 3.000 bao thì bị xử lý hình sự. Tuy nhiên, Nghị định số 124/2015/NĐ-CP ngày 19/11/2015 của Chính phủ về sửa đổi, bổ sung một số điều của Nghị định số 185/2013/NĐ-CP ngày 15/11/2013 của Chính phủ quy định hành vi buôn bán hàng cấm là thuốc lá điếu nhập lậu có số lượng từ 500 bao trở lên thì chuyển hồ sơ xử lý hình sự; do chưa thống nhất về định lượng nên việc xử lý hình sự đối với các đối tượng sản xuất, buôn bán, tàng trữ, vận chuyển thuốc lá nhập lậu còn khó khăn. Đề nghị Chính phủ sửa đổi Nghị định số 124/2015/NĐ-CP cho phù hợp với Bộ luật hình sự. </w:t>
            </w:r>
            <w:r>
              <w:rPr>
                <w:rFonts w:eastAsia="Times New Roman" w:cs="Times New Roman" w:ascii="Times New Roman" w:hAnsi="Times New Roman"/>
                <w:sz w:val="26"/>
                <w:szCs w:val="26"/>
                <w:lang w:val="nl-NL"/>
              </w:rPr>
              <w:t>Bến T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ộ C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ã trình C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Tình trạng phân bón giả, kém chất lượng trên thị trường hiện nay không chỉ ảnh hưởng nghiêm trọng đến năng suất cây trồng của người dân mà ngay cả các doanh nghiệp sản xuất phân bón lớn, làm ăn uy tín cũng bị ảnh hưởng. Cử tri tiếp tục đề nghị các Bộ, ngành có liên quan rà soát lại các quy định pháp luật hiện hành có liên quan đến lĩnh vực này để sửa đổi, bổ sung theo hướng có chế tài xử lý nghiêm khắc hơn nhằm siết chặt, quản lý mặt hàng phân bón giả, kém chất lượng đang tràn lan trên thị trường để bảo vệ quyền lợi cho người sản xuất.</w:t>
              <w:tab/>
            </w:r>
            <w:r>
              <w:rPr>
                <w:rFonts w:eastAsia="Times New Roman" w:cs="Times New Roman" w:ascii="Times New Roman" w:hAnsi="Times New Roman"/>
                <w:sz w:val="26"/>
                <w:szCs w:val="26"/>
                <w:lang w:val="nl-NL"/>
              </w:rPr>
              <w:t>Tây Ni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ộ C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ã trình C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Đề nghị tăng cường kiểm tra, xử lý và tăng mức phạt đối với các cơ sở sản xuất hàng hóa kém chất lượng, hàng gian, hàng giả,…. </w:t>
            </w:r>
            <w:r>
              <w:rPr>
                <w:rFonts w:eastAsia="Times New Roman" w:cs="Times New Roman" w:ascii="Times New Roman" w:hAnsi="Times New Roman"/>
                <w:sz w:val="26"/>
                <w:szCs w:val="26"/>
                <w:lang w:val="nl-NL"/>
              </w:rPr>
              <w:t>Trà Vi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Bộ C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Cử tri tiếp tục đề nghị cần có chế tài xử phạt mạnh hơn nữa, đủ sức răn đe đối với các trường hợp sản xuất, mua bán thuốc bảo vệ thực vật, phân bón giả. Đồng thời, cần tăng cường quản lý, kiểm soát, niêm yết giá bán các mặt hàng này, tránh tình trạng doanh nghiệp, chủ cửa hàng vật tư nông nghiệp tự nâng giá bán. </w:t>
            </w:r>
            <w:r>
              <w:rPr>
                <w:rFonts w:eastAsia="Times New Roman" w:cs="Times New Roman" w:ascii="Times New Roman" w:hAnsi="Times New Roman"/>
                <w:sz w:val="26"/>
                <w:szCs w:val="26"/>
                <w:lang w:val="nl-NL"/>
              </w:rPr>
              <w:t>Vĩnh Lo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Bộ C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Nghị định số 185/2013/NĐ-CP ngày 15/11/2013 của Chính phủ quy định xử phạt vi phạm hành chính trong hoạt động thương mại, sản xuất, buôn bán hàng giả, hàng cấm và bảo vệ quyền lợi người tiêu dùng (NĐ 185): Đề nghị Bộ Công thương xem xét, trình Chính phủ sửa đổi một số điều của NĐ 185 do một số bất cập, như sau: Tại Điểm c Khoản 1 Điều 21 quy định hành vi kinh doanh hàng hóa không rõ nguồn gốc xuất xứ, nhưng chưa có giải thích cụ thể như thế nào là hàng hóa không rõ nguồn gốc, xuất xứ; tại các Điểm h, i, k, Khoản 1, Điều 25 có sự trùng lặp trong quy định về số lượng thuốc lá điếu nhập lậu nhưng lại khác nhau về mức tiền phạt; tại Điều 25 và được sửa đổi, bổ sung bằng Khoản 22, Điều 1 của Nghị định số 124/2015/NĐ-CP quy định đối với hành vi buôn bán hàng cấm là thuốc lá điếu nhập lậu có số lượng từ 500 bao trở lên thì người có thẩm quyền đang thụ lý vụ việc phải chuyển ngay hồ sơ vi phạm cho cơ quan tiến hành tố tụng hình sự để truy cứu trách nhiệm hình sự theo quy định của Điều 62 Luật Xử lý vi phạm hành chính. Trong khi đó, tại Khoản 2, Điều 7 của Luật Đầu tư (2014) quy định kinh doanh sản phẩm thuốc lá là ngành, nghề đầu tư kinh doanh có điều kiện. Do đó, gây khó khăn trong xử lý trách nhiệm hình sự và xử lý hành chính; tại Điểm b, Khoản 3, Điều 45 về hành vi “Kinh doanh sản phẩm rượu không đúng đối tượng, địa điểm, nội dung ghi trong giấy phép kinh doanh sản phẩm rượu” trùng lặp với hành vi “Kinh doanh không đúng phạm vi, đối tượng, quy mô, thời gian, địa bàn, địa điểm, mặt hàng ghi trong giấy phép kinh doanh hàng hóa, dịch vụ hạn chế kinh doanh được cấp” (Điểm b, Khoản 3, Điều 7) nhưng mức xử phạt lại khác nhau. </w:t>
            </w:r>
            <w:r>
              <w:rPr>
                <w:rFonts w:eastAsia="Times New Roman" w:cs="Times New Roman" w:ascii="Times New Roman" w:hAnsi="Times New Roman"/>
                <w:sz w:val="26"/>
                <w:szCs w:val="26"/>
                <w:lang w:val="nl-NL"/>
              </w:rPr>
              <w:t>Quảng Ngã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ộ C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Hành vi kinh doanh thức ăn chăn nuôi quá thời hạn sử dụng” đối với hộ gia đình kinh doanh nhỏ lẻ (có giá trị dưới 1 triệu đồng) quy định tại Khoản 1, Điều 35, Nghị định số 119/2013/NĐ-CP có mức xử phạt từ 5 đến 10 triệu đồng và “Hành vi kinh doanh thức ăn chăn nuôi bị tẩy xóa, sửa chữa thời hạn sử dụng trên nhãn bao bì hàng hóa nhằm kéo dài thời hạn sử dụng” đối với lô thức ăn chăn nuôi (có giá trị dưới 1 triệu đồng) quy định tại Điểm b, Khoản 1, Điều 21, Nghị định số 185/2013/NĐ-CP có mức phạt từ 200 đến 400 ngàn đồng. Hai hành vi trên có tính chất tương đương, tuy nhiên mức xử phạt chênh lệch lớn, đề nghị nghiên cứu, bổ sung, sửa đổi cho phù hợp.  </w:t>
            </w:r>
            <w:r>
              <w:rPr>
                <w:rFonts w:eastAsia="Times New Roman" w:cs="Times New Roman" w:ascii="Times New Roman" w:hAnsi="Times New Roman"/>
                <w:sz w:val="26"/>
                <w:szCs w:val="26"/>
                <w:lang w:val="nl-NL"/>
              </w:rPr>
              <w:t>Hà Tĩ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 xml:space="preserve">Bộ </w:t>
            </w:r>
            <w:r>
              <w:rPr>
                <w:rFonts w:eastAsia="Times New Roman" w:cs="Times New Roman" w:ascii="Times New Roman" w:hAnsi="Times New Roman"/>
                <w:sz w:val="26"/>
                <w:szCs w:val="26"/>
                <w:lang w:val="vi-VN"/>
              </w:rPr>
              <w:t>C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ác chế tài để xử lý việc sản xuất hàng kém chất lượng, hàng giả, hàng nhái, không đảm bảo vệ sinh an toàn thực phẩm còn thiếu tính răn đe, nên vẫn còn tiếp diễn (thuốc chữa ung thư được làm từ bột than tre, cà phê trộn bột pin...). Đề nghị Quốc hội nghiên cứu sửa đổi, bổ sung các luật liên quan theo hướng điều chỉnh tăng khung hình phạt đối với các hành vi nêu trên. Cử tri Thái Nguyên, Thanh Hóa, Đồng Nai, Nam Định, Hậu Giang, An Gian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Bộ C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pacing w:val="-8"/>
                <w:sz w:val="26"/>
                <w:szCs w:val="26"/>
                <w:lang w:val="en-US"/>
              </w:rPr>
            </w:pPr>
            <w:r>
              <w:rPr>
                <w:rFonts w:eastAsia="Times New Roman" w:cs="Times New Roman" w:ascii="Times New Roman" w:hAnsi="Times New Roman"/>
                <w:bCs/>
                <w:spacing w:val="-2"/>
                <w:sz w:val="26"/>
                <w:szCs w:val="26"/>
                <w:lang w:val="vi-VN"/>
              </w:rPr>
              <w:t xml:space="preserve">Chỉ đạo Tổng cục ĐBVN chấp thuận cấp phép thi công lưới điện 22 kV qua các cầu trên QL91; xem xét sửa đổi, bổ sung Thông tư số 50/2015/TT-BGTVT ngày 23/9/2015 và Thông tư số 35/2017/TT-BGTVT ngày 09/10/2017 của Bộ GTVT theo hướng cho công trình điện được phép lắp đặt vào cầu nếu đảm bảo an toàn giao thông, an toàn vận hành khai thác, sửa chữa, cải tạo và bảo trì công trình đường bộ theo quy định của pháp luật. </w:t>
            </w:r>
            <w:r>
              <w:rPr>
                <w:rFonts w:eastAsia="Times New Roman" w:cs="Times New Roman" w:ascii="Times New Roman" w:hAnsi="Times New Roman"/>
                <w:bCs/>
                <w:spacing w:val="-2"/>
                <w:sz w:val="26"/>
                <w:szCs w:val="26"/>
                <w:lang w:val="en-US"/>
              </w:rPr>
              <w:t>Cần Th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ộ GTV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ông tư sửa đổi, bổ sung một số điều của Thông tư số 50/2015/TT-BGTV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pacing w:val="-2"/>
                <w:sz w:val="26"/>
                <w:szCs w:val="26"/>
                <w:lang w:val="en-US"/>
              </w:rPr>
            </w:pPr>
            <w:r>
              <w:rPr>
                <w:rFonts w:eastAsia="Times New Roman" w:cs="Times New Roman" w:ascii="Times New Roman" w:hAnsi="Times New Roman"/>
                <w:bCs/>
                <w:sz w:val="26"/>
                <w:szCs w:val="26"/>
                <w:lang w:val="vi-VN"/>
              </w:rPr>
              <w:t xml:space="preserve">Trên QL1A, đoạn đi qua địa phận thôn Văn Lâm, Nho Lâm, xã Phước Nam có các nút giao thông, đã xảy ra nhiều vụ tai nạn giao thông nghiêm trọng. Cử tri kiến nghị Bộ GTVT nghiên cứu, đầu tư hệ thống đèn tín hiệu giao thông tại các điểm vào thôn Văn Lâm và Nho Lâm. Đồng thời, kiến nghị lắp hệ thống chiếu sáng tại khu vực này. </w:t>
            </w:r>
            <w:r>
              <w:rPr>
                <w:rFonts w:eastAsia="Times New Roman" w:cs="Times New Roman" w:ascii="Times New Roman" w:hAnsi="Times New Roman"/>
                <w:bCs/>
                <w:sz w:val="26"/>
                <w:szCs w:val="26"/>
                <w:lang w:val="en-US"/>
              </w:rPr>
              <w:t>Ninh Thuậ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ộ GTV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ồ sơ xử lý điểm đen, điểm tiềm ẩn tai nạn giao thông theo quy định tại Thông tư 26/2012/TT-BGTV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vi-VN"/>
              </w:rPr>
              <w:t xml:space="preserve">Đề nghị xem xét, chỉ đạo Tổng cục ĐBVN đồng ý và bố trí kinh phí lắp đặt hệ thống tín hiệu đèn giao thông tại nút giao đường Trường Chinh - Phùng Chí Kiên - Kon Tum (nút giao 244), nằm trên tuyến QL3 do Chi cục QLĐB I.4, Cục QLĐB I, Tổng cục ĐBVN quản lý, khai thác. </w:t>
            </w:r>
            <w:r>
              <w:rPr>
                <w:rFonts w:eastAsia="Times New Roman" w:cs="Times New Roman" w:ascii="Times New Roman" w:hAnsi="Times New Roman"/>
                <w:bCs/>
                <w:sz w:val="26"/>
                <w:szCs w:val="26"/>
                <w:lang w:val="en-US"/>
              </w:rPr>
              <w:t>Bắc Cạ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ộ GTV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ổng cục ĐBVN (Cục QLĐB I) đã tổ chức đấu thầu theo quy định. Hiện nay, đang thương thảo ký kết hợp đồng để triển khai thi công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vi-VN"/>
              </w:rPr>
              <w:t xml:space="preserve">Hiện nay một số cống ngang trên đường Hồ Chí Minh đoạn qua địa bàn thôn Sơn Lợi, Sơn Hòa, xã Thọ sơn và thôn Sơn Tùng, xã Phú Sơn, huyện Bù Đăng bị hư hỏng, xuống cấp nghiêm trọng do trước đây đơn vị thi công đặt cống thoát nước không phù hợp, không đạt yêu cầu, khi mưa lớn nước tràn vào nhà và đất vườn của các hộ dân gây ngập úng, xói lở và hư hại hoa màu, cũng như làm sạt lở, xói mòn một số đầu đường nhánh trên địa bàn huyện Bù Đăng đấu nối với QL14. Đề nghị Bộ GTVT chỉ đạo Ban quản lý đường Hồ Chí Minh kiểm tra, rà soát và có hướng khắc phục, sửa chữa cho phù hợp. </w:t>
            </w:r>
            <w:r>
              <w:rPr>
                <w:rFonts w:eastAsia="Times New Roman" w:cs="Times New Roman" w:ascii="Times New Roman" w:hAnsi="Times New Roman"/>
                <w:bCs/>
                <w:sz w:val="26"/>
                <w:szCs w:val="26"/>
                <w:lang w:val="en-US"/>
              </w:rPr>
              <w:t>Bình Ph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ộ GTV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 cục ĐBVN làm việc với Ban QLDA đường HCM xử lý triệt để các tồn tại trên. Báo cáo Bộ cho phép đầu tư xây dựng.</w:t>
            </w:r>
          </w:p>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pacing w:val="-8"/>
                <w:sz w:val="26"/>
                <w:szCs w:val="26"/>
                <w:lang w:val="vi-VN"/>
              </w:rPr>
            </w:pPr>
            <w:r>
              <w:rPr>
                <w:rFonts w:eastAsia="Times New Roman" w:cs="Times New Roman" w:ascii="Times New Roman" w:hAnsi="Times New Roman"/>
                <w:spacing w:val="-8"/>
                <w:sz w:val="26"/>
                <w:szCs w:val="26"/>
                <w:lang w:val="vi-VN"/>
              </w:rPr>
              <w:t>Cử tri Ninh Thuận kiến nghị: Đề nghị nghiên cứu sửa đổi Thông tư liên tịch số 11/2015/TTLT-BGDĐT-BNV ngày 29/5/2015 về việc hướng dẫn chức năng, nhiệm vụ, quyền hạn và cơ cấu tổ chức của Sở Giáo dục và Đào tạo thuộc Ủy ban nhân dân cấp tỉnh và Phòng Giáo dục và Đào tạo thuộc Ủy ban nhân dân cấp huyện cho thống nhất với nội dung về phân cấp quản lý công tác cán bộ được quy định tại Nghị định số 115/2010/NĐ-CP ngày 24/12/2010 của Chính phủ quy định trách nhiệm quản lý nhà nước về giáo dục (điểm d khoản 2 Điều 3 và điểm b khoản 1 Điều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lang w:val="vi-VN"/>
              </w:rPr>
              <w:t>, QH XI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GD&amp;Đ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pacing w:val="-4"/>
                <w:sz w:val="26"/>
                <w:szCs w:val="26"/>
                <w:lang w:val="vi-VN"/>
              </w:rPr>
              <w:t>Bộ Giáo dục và Đào tạo phối hợp với Bộ Nội vụ tiếp tục hoàn thiện dự thảo Thông tư để ban hành sau khi Chính phủ ban hành Nghị định số 24/2014/NĐ-CP và Nghị định thay thế Nghị định số 37/2014/NĐ-C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ờ CP phê duyệ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pacing w:val="-8"/>
                <w:sz w:val="26"/>
                <w:szCs w:val="26"/>
                <w:lang w:val="vi-VN"/>
              </w:rPr>
            </w:pPr>
            <w:r>
              <w:rPr>
                <w:rFonts w:eastAsia="Times New Roman" w:cs="Times New Roman" w:ascii="Times New Roman" w:hAnsi="Times New Roman"/>
                <w:spacing w:val="-2"/>
                <w:sz w:val="26"/>
                <w:szCs w:val="26"/>
                <w:lang w:val="vi-VN"/>
              </w:rPr>
              <w:t>Cử tri Vĩnh Phúc kiến nghị: Đề nghị rà soát hệ thống các cơ sở đào tạo, hợp nhất một số trường có cùng ngành nghề, cùng địa phương, cùng cơ quan chủ quản để tập trung đội ngũ giáo viên và cơ sở vật chất nhằm nâng cao hiệu quả giáo dục, đào tạo, tránh lãng ph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lang w:val="vi-VN"/>
              </w:rPr>
              <w:t>, QH XI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GD&amp;Đ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án quy hoạch mạng lưới cơ sở giáo dục đại học và đào tạo giáo viên giai đoạn 2021-2030 và tầm nhìn 20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Chờ CP phê duyệ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pacing w:val="-8"/>
                <w:sz w:val="26"/>
                <w:szCs w:val="26"/>
                <w:lang w:val="vi-VN"/>
              </w:rPr>
            </w:pPr>
            <w:r>
              <w:rPr>
                <w:rFonts w:eastAsia="Times New Roman" w:cs="Times New Roman" w:ascii="Times New Roman" w:hAnsi="Times New Roman"/>
                <w:spacing w:val="-2"/>
                <w:sz w:val="26"/>
                <w:szCs w:val="26"/>
                <w:lang w:val="vi-VN"/>
              </w:rPr>
              <w:t>Cử tri Gia Lai kiến nghị: Đề nghị Bộ đình chỉ, loại bỏ các trường đại học không bảo đảm chất lượng đào tạo, vì tuyển sinh đầu vào đại học quá dễ dàng, số điểm th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lang w:val="vi-VN"/>
              </w:rPr>
              <w:t>,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GD&amp;ĐT</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Chờ CP phê duyệ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Long An kiến nghị: Hiện nay chế độ khen thưởng cho học sinh đạt thành tích cao thực hiện theo Quyết định số 158/2002/QĐ-TTg (Quyết định số 158) của Thủ tướng Chính phủ rất thấp chưa phù hợp với tình hình thực tế, chưa tạo được sự nỗ lực phấn đấu cho các em học sinh khi tham gia các cuộc thi. Đề nghị sửa đổi cho phù hợp với thực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GD&amp;Đ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quy định chế độ khen thưở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Chờ CP phê duyệ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sz w:val="26"/>
                <w:szCs w:val="26"/>
                <w:lang w:val="vi-VN"/>
              </w:rPr>
              <w:t>Cử tri Kiên Giang kiến nghị: Đề nghị Bộ Giáo dục và Đào tạo quan tâm, điều chỉnh tăng mức hỗ trợ khen thưởng cho các cuộc thi cấp quốc gia và cấp tỉnh, nhằm động viên, khích lệ tinh thần cho các tập thể, cá nhân có thành tích tốt trong học t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5</w:t>
            </w:r>
            <w:r>
              <w:rPr>
                <w:rFonts w:eastAsia="Times New Roman" w:cs="Times New Roman" w:ascii="Times New Roman" w:hAnsi="Times New Roman"/>
                <w:sz w:val="26"/>
                <w:szCs w:val="26"/>
                <w:lang w:val="vi-VN"/>
              </w:rPr>
              <w:t>, QH XI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6"/>
                <w:szCs w:val="26"/>
                <w:lang w:val="en-US"/>
              </w:rPr>
            </w:pPr>
            <w:r>
              <w:rPr>
                <w:rFonts w:eastAsia="Times New Roman" w:cs="Times New Roman" w:ascii="Times New Roman" w:hAnsi="Times New Roman"/>
                <w:sz w:val="26"/>
                <w:szCs w:val="26"/>
                <w:lang w:val="vi-VN"/>
              </w:rPr>
              <w:t>BGD&amp;Đ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w:t>
            </w:r>
            <w:r>
              <w:rPr>
                <w:rFonts w:eastAsia="Times New Roman" w:cs="Times New Roman" w:ascii="Times New Roman" w:hAnsi="Times New Roman"/>
                <w:sz w:val="26"/>
                <w:szCs w:val="26"/>
                <w:lang w:val="en-US"/>
              </w:rPr>
              <w:t xml:space="preserve"> quy định </w:t>
            </w:r>
            <w:r>
              <w:rPr>
                <w:rFonts w:eastAsia="Times New Roman" w:cs="Times New Roman" w:ascii="Times New Roman" w:hAnsi="Times New Roman"/>
                <w:sz w:val="26"/>
                <w:szCs w:val="26"/>
                <w:lang w:val="vi-VN"/>
              </w:rPr>
              <w:t xml:space="preserve">chế độ khen thưởng cho học sinh đạt thành tích cao </w:t>
            </w:r>
            <w:r>
              <w:rPr>
                <w:rFonts w:eastAsia="Times New Roman" w:cs="Times New Roman" w:ascii="Times New Roman" w:hAnsi="Times New Roman"/>
                <w:sz w:val="26"/>
                <w:szCs w:val="26"/>
                <w:lang w:val="en-US"/>
              </w:rPr>
              <w:t xml:space="preserve">thay thế </w:t>
            </w:r>
            <w:r>
              <w:rPr>
                <w:rFonts w:eastAsia="Times New Roman" w:cs="Times New Roman" w:ascii="Times New Roman" w:hAnsi="Times New Roman"/>
                <w:sz w:val="26"/>
                <w:szCs w:val="26"/>
                <w:lang w:val="vi-VN"/>
              </w:rPr>
              <w:t>Quyết định số 158/2002/QĐ-TT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Chờ CP phê duyệ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Vĩnh Phúc kiến nghị: Đề nghị rà soát hệ thống các cơ sở đào tạo, hợp nhất một số trường có cùng ngành nghề, cùng địa phương, cùng cơ quan chủ quản để tập trung đội ngũ giáo viên và cơ sở vật chất nhằm nâng cao hiệu quả giáo dục, đào tạo, tránh lãng ph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 QH XI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GD&amp;Đ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Quy hoạch mạng lưới các cơ sở giáo dục đại học và đào tạo giáo viên.</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ề án sáp nhập, hợp nhất hoặc giải thể các cơ sở giáo dục đại học</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ề án rà soát, sắp xếp các cơ sở đào tạo giáo viên  và thành lập một số trường đại học sư phạm trọng điểm.</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Bắc Kạn, Quảng Trị, Ninh Thuận, TP Hồ Chí Minh kiến nghị: Đề nghị nghiên cứu việc cơ cấu lại hệ thống các trường đại học, cao đẳng, trung cấp chuyên nghiệp trong cả nước theo hướng ưu tiên mở rộng những trường đại học có uy tín, chất lượng đào tạo tốt; giảm bớt những trường đại học mở ra với mục đích kinh doanh; gắn đào tạo với nhu cầu nhân lực của xã hội, tránh tình trạng nhiều con em được đào tạo xong không có việc là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11, QH XII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GD&amp;ĐT</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Gia Lai kiến nghị: Đề nghị Bộ đình chỉ, loại bỏ các trường đại học không bảo đảm chất lượng đào tạo, vì tuyển sinh đầu vào đại học quá dễ dàng, số điểm th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2,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GD&amp;ĐT</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Quảng Ninh, Đồng Tháp kiến nghị: Đề nghị chỉ đạo ngành giáo dục quy hoạch lại mạng lưới các trường đại học, cao đẳng phù hợp với thực tế và yêu cầu về nâng cao chất lượng giáo dục, đào tạo, giao chỉ tiêu đào tạo các ngành nghề gắn với nhu cầu tuyển dụ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GD&amp;ĐT</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spacing w:val="-4"/>
                <w:sz w:val="26"/>
                <w:szCs w:val="26"/>
                <w:lang w:val="vi-VN"/>
              </w:rPr>
            </w:pPr>
            <w:r>
              <w:rPr>
                <w:rFonts w:eastAsia="Times New Roman" w:cs="Times New Roman" w:ascii="Times New Roman" w:hAnsi="Times New Roman"/>
                <w:spacing w:val="-4"/>
                <w:sz w:val="26"/>
                <w:szCs w:val="26"/>
                <w:lang w:val="vi-VN"/>
              </w:rPr>
              <w:t>Cử tri Thái Nguyên kiến nghị: Cử tri đánh giá giáo dục đại học có biểu hiệu xuống cấp, mở trường và đào tạo tràn lan, tiêu chuẩn đầu vào quá thấp, ảnh hưởng đến chất lượng giáo dục. Đề nghị có biện pháp chấn chỉnh, quy hoạch lại hệ thống các trường đại học để nâng cao chất lượng đào t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6"/>
                <w:szCs w:val="26"/>
                <w:lang w:val="en-US"/>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5</w:t>
            </w:r>
            <w:r>
              <w:rPr>
                <w:rFonts w:eastAsia="Times New Roman" w:cs="Times New Roman" w:ascii="Times New Roman" w:hAnsi="Times New Roman"/>
                <w:sz w:val="26"/>
                <w:szCs w:val="26"/>
                <w:lang w:val="vi-VN"/>
              </w:rPr>
              <w:t>,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GD&amp;ĐT</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Lạng Sơn kiến nghị: Cử tri thị trấn Bình Gia, huyện Bình Gia đề nghị quan tâm kiểm tra, giám sát chặt chẽ việc xây dựng kế hoạch đào tạo bậc đại học ở nước ta hiện nay để bảo đảm sự cân bằng giữa tỷ lệ sinh viên được đào tạo với cơ hội việc làm cho sinh viên sau khi tốt nghiệp ra trường. Đề nghị cơ quan có thẩm quyền cần xây dựng kế hoạch thu hồi đất và có phương án xử lý đối với các trường đại học, cao đẳng, trung cấp chuyên nghiệp đã thành lập nhưng hiện nay đã dừng hoạt động do không tuyển được sinh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6"/>
                <w:szCs w:val="26"/>
                <w:lang w:val="en-US"/>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5</w:t>
            </w:r>
            <w:r>
              <w:rPr>
                <w:rFonts w:eastAsia="Times New Roman" w:cs="Times New Roman" w:ascii="Times New Roman" w:hAnsi="Times New Roman"/>
                <w:sz w:val="26"/>
                <w:szCs w:val="26"/>
                <w:lang w:val="vi-VN"/>
              </w:rPr>
              <w:t>,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GD&amp;ĐT</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Đồng Tháp kiến nghị: Đề nghị Bộ Giáo dục và Đào tạo sớm ban hành Thông tư hướng dẫn thực hiện cơ chế tự chủ theo Nghị định số 16/2015/NĐ-CP ngày 14/02/2015 của Chính phủ với những đặc thù của ngành Giáo dục để các trường chủ động triển khai thực hiện tốt h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GD&amp;Đ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ông tư hướng dẫn thực hiện cơ chế tự ch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Bắc Giang kiến nghị: Đề nghị Trung ương ban hành đầy đủ, kịp thời các văn bản quy định cơ chế tự chủ của đơn vị sự nghiệp công lập theo từng lĩnh vực theo quy định tại Điều 24, Nghị định 16/2015/NĐ-CP ngày 14/2/2015 của Chính phủ. Nghị định đã có hiệu lực từ tháng 4/2015 song đến nay các quy định về cơ chế tự chủ của đơn vị sự nghiệp công lập theo từng lĩnh vực và thông tư hướng dẫn thực hiện vẫn chưa được các Bộ, ngành ban hành đầy đủ, gây khó khăn trong việc thẩm định phương án tự chủ của các đơn v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GD&amp;Đ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quy định cơ chế tự chủ của đơn vị sự nghiệp công lập thuộc Bộ Giáo dục và Đào tạ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Đề nghị ban hành Nghị định thay thế Nghị định số 93/2009/NĐ-CP ngày 22/10/2009 Ban hành Quy chế quản lý, sử dụng viện trợ PCPNN cho phù hợp với thực tiễn, nhằm quản lý tốt hoạt động của các tổ chức PCPNN trong thời gian đến. </w:t>
            </w:r>
            <w:r>
              <w:rPr>
                <w:rFonts w:eastAsia="Times New Roman" w:cs="Times New Roman" w:ascii="Times New Roman" w:hAnsi="Times New Roman"/>
                <w:sz w:val="26"/>
                <w:szCs w:val="26"/>
                <w:lang w:val="nl-NL"/>
              </w:rPr>
              <w:t>Quảng Ngã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KHĐ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6"/>
                <w:szCs w:val="26"/>
                <w:lang w:val="fi-FI"/>
              </w:rPr>
            </w:pPr>
            <w:r>
              <w:rPr>
                <w:rFonts w:eastAsia="Times New Roman" w:cs="Times New Roman" w:ascii="Times New Roman" w:hAnsi="Times New Roman"/>
                <w:spacing w:val="2"/>
                <w:sz w:val="26"/>
                <w:szCs w:val="26"/>
                <w:lang w:val="fi-FI"/>
              </w:rPr>
              <w:t xml:space="preserve">Nghị định thay thế Nghị định số 93/2009/NĐ-CP ngày 22/10/2009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Để triển khai có hiệu quả Nghị định số 63/2018/NĐ-CP ngày 04/5/2018 của Chính phủ về đầu tư theo hình thức đối tác công tư, đề nghị Chính phủ sớm ban hành các Nghị định có liên quan (về lựa chọn nhà đầu tư, thanh toán quỹ đất cho các dự án BT); đồng thời, chỉ đạo các Bộ, ngành, cơ quan Trung ương xây dựng và ban hành các thông tư hướng dẫn (các quy định về thẩm định, phê duyệt, xác định lãi vay, lợi nhuận nhà đầu tư, hợp đồng, điều chỉnh dự án, kiểm tra, giám sát chất lượng bảo hành và bảo trì công trình,...). </w:t>
            </w:r>
            <w:r>
              <w:rPr>
                <w:rFonts w:eastAsia="Times New Roman" w:cs="Times New Roman" w:ascii="Times New Roman" w:hAnsi="Times New Roman"/>
                <w:sz w:val="26"/>
                <w:szCs w:val="26"/>
                <w:lang w:val="nl-NL"/>
              </w:rPr>
              <w:t>Thanh Hó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KHĐ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ông tư hướng dẫn Nghị định số 63/2018/NĐ-CP ngày 04/5/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Đối với Đơn vị Hành chính kinh tế đặc biệt Vân Đồn: Cử tri đề nghị Chính phủ xem xét trình Quốc hội chấp thuận bổ sung một số cơ chế chính sách riêng cho đơn vị hành chính - kinh tế đặc biệt Vân Đồn như tờ trình số 7332/TTr-UBND ngày 29/9/2017 của UBND tỉnh Quảng Ninh, hiện nay chưa được đưa vào dự thảo Luật gồm:  (1) Để lại 100% số thu ngân sách nội địa phát sinh trên địa bàn Khu Hành chính KT Vân Đồn đến năm 2030 để có điều kiện thực hiện chính sách  đặc thù như dự thảo Luật Dơn vị HCKT đặc biệt (Sau năm 2030 sẽ xem xét các khoản phân chia giữa ngân sách Đặc khu Vân Đồn với ngân sách Trung ương và ngân sách tỉnh); (2) Ngân sách Trung ương có cơ chế bổ sung có mục tiêu hàng năm cho Đơn vị HCKT đặc biệt Vân Đồn trong thời gian 5 năm kể từ ngày thành lập tương ứng 25% số thu nội địa của tỉnh Quảng Ninh đang điều tiết về ngân sách Trung ương để đầu tư hạ tầng thiết yếu tổ chức hoạt động Đơn vị HCKT đặc biệt Vân Đồn... (3) Đề nghị Chính Phủ trình Quốc hội xem xét, bổ sng vào dự thảo Luật nội dung về chính sách miễn trừ trách nhiệm như nội dung tại tờ trình số 7332/TTr-UBND ngày 29/9/2017 của UBND tỉnh Quảng Ninh. </w:t>
            </w:r>
            <w:r>
              <w:rPr>
                <w:rFonts w:eastAsia="Times New Roman" w:cs="Times New Roman" w:ascii="Times New Roman" w:hAnsi="Times New Roman"/>
                <w:sz w:val="26"/>
                <w:szCs w:val="26"/>
                <w:lang w:val="nl-NL"/>
              </w:rPr>
              <w:t>Quảng Ni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KHĐ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đơn vị hành chính kinh tế đặc biệt Vân Đồn, Bắc Vân Phong, Phú Quố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fi-FI"/>
              </w:rPr>
            </w:pPr>
            <w:r>
              <w:rPr>
                <w:rFonts w:eastAsia="Times New Roman" w:cs="Times New Roman" w:ascii="Times New Roman" w:hAnsi="Times New Roman"/>
                <w:sz w:val="26"/>
                <w:szCs w:val="26"/>
                <w:lang w:val="fi-F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Chính phủ cho phép Tỉnh phân cấp thẩm quyền quyết định chủ trương các dự án có quy mô nhỏ có nhu cầu giao đất, cho thuê đất, chuyển mục đích sử dụng đất cho UBND cấp huyện để tạo điều kiện hỗ trợ hoạt động sản xuất, kinh doanh đúng theo tinh thần của Thủ tướng Chính phủ đã kết luận trong buổi đối thoại với doanh nghiệp ngày 29/4/2016. (Theo quy định tại Điểm a, Khoản 1, Điều 32 Luật Đầu tư năm 2014, trong thời gian qua có nhiều trường hợp dự án với diện tích rất nhỏ từ 100 m2 đến vài trăm m2 thực hiện các ngành nghề giản đơn (như cửa hàng trưng bày sản phẩm, gia công cơ khí, gia công may quần áo hộ gia đình…) nhưng phải thực hiện thủ tục quyết định chủ trương đầu tư của UBND tỉnh tại Sở Kế hoạch và Đầu tư. Từ đó, nhà đầu tư mất nhiều thời gian thực hiện thủ tục ở cấp tỉnh) . </w:t>
            </w:r>
            <w:r>
              <w:rPr>
                <w:rFonts w:eastAsia="Times New Roman" w:cs="Times New Roman" w:ascii="Times New Roman" w:hAnsi="Times New Roman"/>
                <w:sz w:val="26"/>
                <w:szCs w:val="26"/>
                <w:lang w:val="nl-NL"/>
              </w:rPr>
              <w:t>Lạng Sơ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2,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KHĐ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6"/>
                <w:szCs w:val="26"/>
                <w:lang w:val="fi-FI"/>
              </w:rPr>
            </w:pPr>
            <w:r>
              <w:rPr>
                <w:rFonts w:eastAsia="Times New Roman" w:cs="Times New Roman" w:ascii="Times New Roman" w:hAnsi="Times New Roman"/>
                <w:spacing w:val="-2"/>
                <w:sz w:val="26"/>
                <w:szCs w:val="26"/>
                <w:lang w:val="fi-FI"/>
              </w:rPr>
              <w:t>Luật Đầu tư sửa đổ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019-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Đề nghị tích cực rà soát lại về điều kiện kinh doanh của từng ngành, tiến tới chuyển từ hình thức cấp phép sang hình thức công bố tiêu chí, điều kiện để doanh nghiệp, nhà đầu tư thực hiện, cơ quan liên quan chỉ thực hiện công tác giám sát. </w:t>
            </w:r>
            <w:r>
              <w:rPr>
                <w:rFonts w:eastAsia="Times New Roman" w:cs="Times New Roman" w:ascii="Times New Roman" w:hAnsi="Times New Roman"/>
                <w:sz w:val="26"/>
                <w:szCs w:val="26"/>
                <w:lang w:val="nl-NL"/>
              </w:rPr>
              <w:t>Lào Ca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2,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KHĐ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Đề nghị bổ sung Điều 33 Luật Đầu tư năm 2014 cho phù hợp với quy định tại Điều 25 Luật Bảo vệ môi trường 2014. Cụ thể là: tại điểm a, Khoản 2, Điều 25 Luật Bảo vệ môi trường 2014, quy định quyết định phê duyệt Báo cáo đánh giá tác động môi trường là căn cứ để cấp có thẩm quyền quyết định chủ trương đầu tư dự án án. Tuy nhiên, theo quy định Điều 33 của Luật Đầu tư năm 2014 quy định hồ sơ, trình tự, thủ tục quyết định chủ trương đầu tư của Ủy ban nhân dân cấp tỉnh không có thành phần là quyết định phê duyệt báo cáo đánh giá tác động môi trường. Do đó đề nghị điều chỉnh bổ sung Luật Đầu tư cho phù hợp. </w:t>
            </w:r>
            <w:r>
              <w:rPr>
                <w:rFonts w:eastAsia="Times New Roman" w:cs="Times New Roman" w:ascii="Times New Roman" w:hAnsi="Times New Roman"/>
                <w:sz w:val="26"/>
                <w:szCs w:val="26"/>
                <w:lang w:val="nl-NL"/>
              </w:rPr>
              <w:t>Bắc Gia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KHĐ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ề việc áp dụng qui định pháp luật giữa các luật có liên quan trong lĩnh vực Dầu khí</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Đầu tư 2014 có hiệu lực từ 01/07/2015 chỉ qui định thẩm quyền cho việc quyết định chủ trương, quyết định đầu tư ra nước ngoài. Hoạt động thăm dò khai thác dầu khí là hoạt động rủi ro, việc quyết định chuyển nhượng, tái cấu trúc hoặc kết thúc dự án...đúng lúc, đúng thời điểm là hết sức quan trọng. Tuy nhiên, cấp có thẩm quyền quyết định đối với hoạt động này chưa được pháp luật quy định gây lúng túng cho doanh nghiệp trong quá trình triển khai thực hiện.</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án dầu khí là dự án rủi ro và có tính mở tương đối nên Nhà đầu tư khó có thể hoạch định được chính xác 100% trong giai đoạn tiền đầu tư. Trong khi, Luật Đầu tư qui định mọi thay đổi về địa điểm, mục tiêu, qui mô, vốn đầu tư, nguồn vốn, tiến độ...đều phải thực hiện điều chỉnh Giấy chứng nhận đầu tư ra nước ngoài là chưa hợp lý.</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Để khắc phục những tồn tại, hạn chế như trên, cần xem xét, nghiên cứu sửa đổi, bổ sung Luật Đầu tư về quy định cấp thẩm quyền quyết định các hoạt động chuyển nhượng, chuyển giai đoạn, kết thúc...dự án dầu khí đầu tư ra nước ngoài; quy định cụ thể các nội dung thay đổi doanh nghiệp phải thực hiện thủ tục điều chỉnh Giấy chứng nhận đầu tư ra nước ngoài (tương tự Nghị định số 121/2007/NĐ-CP, ngày 25/7/2007 của Chính phủ quy định về đầu tư trực tiếp ra nước ngoài trong hoạt động dầu khí và Nghị định số 17/2009/NĐ-CP ngày 16/02/2009 của Chính phủ về sửa đổi, bổ sung một số điều của Nghị định số 121/2007, ngày 25/7/2007). </w:t>
            </w:r>
            <w:r>
              <w:rPr>
                <w:rFonts w:eastAsia="Times New Roman" w:cs="Times New Roman" w:ascii="Times New Roman" w:hAnsi="Times New Roman"/>
                <w:sz w:val="26"/>
                <w:szCs w:val="26"/>
                <w:lang w:val="nl-NL"/>
              </w:rPr>
              <w:t>Lạng Sơ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KHĐ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6"/>
                <w:szCs w:val="26"/>
                <w:highlight w:val="white"/>
                <w:lang w:val="vi-VN"/>
              </w:rPr>
            </w:pPr>
            <w:r>
              <w:rPr>
                <w:rFonts w:eastAsia="Times New Roman" w:cs="Times New Roman" w:ascii="Times New Roman" w:hAnsi="Times New Roman"/>
                <w:sz w:val="26"/>
                <w:szCs w:val="26"/>
                <w:highlight w:val="white"/>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ề quy định thời gian thẩm định nhu cầu sử dụng đất giữa Luật Đầu tư năm 2014 và Luật Đất đai năm 2013 chưa thống nhất, cụ thể:</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Quy định Luật Đầu tư năm 2014 về thẩm định nhu cầu sử dụng đất khi giao đất, cho thuê đất được thực hiện trong quá trình thẩm định cấp quyết định chủ trương đầu tư và thời gian tối đa để lấy ý kiến thẩm định của các sở, ban ngành là 15 ngày (Điều 33, 34, Luật Đầu tư).</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Quy định của Luật Đất đai, thẩm định nhu cầu giao đất, cho thuê đất được thực hiện trong quá trình quyết định chủ trương đầu tư, cấp Giấy chứng nhận đăng ký đầu tư và thời gian thẩm định nhu cầu sử dụng đất là 30 ngày kể từ ngày nhận hồ sơ hợp lệ. (Điều 14 Nghị định số 43/2014/NĐ-CP).</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Đề nghị Chính phủ chỉ đạo các Bộ, ngành Trung ương nghiên cứu, tham mưu điều chỉnh cho đồng bộ giữa các Luật, Nghị định. </w:t>
            </w:r>
            <w:r>
              <w:rPr>
                <w:rFonts w:eastAsia="Times New Roman" w:cs="Times New Roman" w:ascii="Times New Roman" w:hAnsi="Times New Roman"/>
                <w:sz w:val="26"/>
                <w:szCs w:val="26"/>
                <w:lang w:val="nl-NL"/>
              </w:rPr>
              <w:t>Thừa Thiên Hu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KHĐ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Quy định chưa thống nhất giữa Luật Đầu tư và Nghị định số 11/2013/NĐ-CP ngày 14/01/2013 của Chính phủ về thủ tục đầu tư đối với các dự án xây dựng khu đô thị: Tại khoản 1, Điều 20, Nghị định số 11/2013/NĐ-CP, ngày 14/01/2013 quy định: “Việc lựa chọn chủ đầu tư được thực hiện thông qua hình thức đấu giá quyền sử dụng đất, đấu thầu dự án hoặc áp dụng hình thức chỉ định trực tiếp theo các quy định của pháp luật về đất đai, nhà ở và pháp luật có liên quan. Ủy ban nhân dân cấp tỉnh ra quyết định lựa chọn chủ đầu tư căn cứ trên kết quả đấu thầu, đấu giá hoặc quyết định giao chủ đầu tư trong trường hợp chỉ định trực tiếp”. Tuy nhiên, tại Điều 4, Điều 32 của Luật Đầu tư quy định: Các dự án đầu tư xây dựng khu đô thị thuộc trường hợp được nhà nước giao đất, cho thuê đất không thông qua đấu giá, đấu thầu hoặc nhận chuyển nhượng; dự án có yêu cầu chuyển mục đích sử dụng đất thuộc đối tượng phải thực hiện thủ tục cấp Quyết định chủ trương đầu tư của Ủy ban nhân dân cấp tỉnh để thực hiện dự án đầu tư. Đề nghị sửa đổi, bổ sung, hướng dẫn thực hiện đảm bảo tính đồng bộ. </w:t>
            </w:r>
            <w:r>
              <w:rPr>
                <w:rFonts w:eastAsia="Times New Roman" w:cs="Times New Roman" w:ascii="Times New Roman" w:hAnsi="Times New Roman"/>
                <w:sz w:val="26"/>
                <w:szCs w:val="26"/>
                <w:lang w:val="nl-NL"/>
              </w:rPr>
              <w:t>Yên Bá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KHĐ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spacing w:val="-2"/>
                <w:sz w:val="26"/>
                <w:szCs w:val="26"/>
                <w:lang w:val="nl-NL"/>
              </w:rPr>
            </w:pPr>
            <w:r>
              <w:rPr>
                <w:rFonts w:eastAsia="Times New Roman" w:cs="Times New Roman" w:ascii="Times New Roman" w:hAnsi="Times New Roman"/>
                <w:spacing w:val="-2"/>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Tại Điều 33, Luật Đầu tư quy định: “Thành phần hồ sơ đề nghị cấp Quyết định chủ trương đầu tư dự án thuộc thẩm quyền quyết định chủ trương đầu tư của Ủy ban nhân dân cấp tỉnh không có Quyết định phê duyệt Báo cáo đánh giá tác động môi trường” và tại khoản 2, Điều 4, Luật Đầu tư quy định: “Trường hợp có quy định khác nhau giữa Luật Đầu tư năm 2014 và luật khác về trình tự, thủ tục đầu tư thì thực hiện theo quy định của Luật Đầu tư năm 2014, trừ trình tự, thủ tục đầu tư kinh doanh theo quy định tại Luật chứng khoán, Luật các tổ chức tín dụng, Luật kinh doanh bảo hiểm, Luật dầu khí”. Tuy nhiên, Luật Bảo vệ môi trường năm 2014 quy định: Tại khoản 2, Điều 19 “Việc đánh giá tác động môi trường phải thực hiện trong giai đoạn chuẩn bị dự án” và Điều 25 quy định: “Quyết định phê duyệt báo cáo đánh giá tác động môi trường là căn cứ để cấp có thẩm quyền thực hiện Quyết định chủ trương đầu tư dự án đối với các đối tượng quy định tại Điều 18 của Luật này trong trường hợp pháp luật quy định dự án phải quyết định chủ trương đầu tư”. Đề nghị sửa đổi, bổ sung, hướng dẫn thực hiện đảm bảo tính đồng bộ. </w:t>
            </w:r>
            <w:r>
              <w:rPr>
                <w:rFonts w:eastAsia="Times New Roman" w:cs="Times New Roman" w:ascii="Times New Roman" w:hAnsi="Times New Roman"/>
                <w:sz w:val="26"/>
                <w:szCs w:val="26"/>
                <w:lang w:val="nl-NL"/>
              </w:rPr>
              <w:t>Yên Bá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KHĐ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pacing w:val="-6"/>
                <w:sz w:val="26"/>
                <w:szCs w:val="26"/>
                <w:lang w:val="vi-VN"/>
              </w:rPr>
            </w:pPr>
            <w:r>
              <w:rPr>
                <w:rFonts w:eastAsia="Times New Roman" w:cs="Times New Roman" w:ascii="Times New Roman" w:hAnsi="Times New Roman"/>
                <w:spacing w:val="-6"/>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Đề nghị Quốc hội sửa đổi Luật Đất đai, Luật Đầu tư, trong đó cần tăng thẩm quyền cho huyện. Các quy định trong 2 luật này có sự chồng chéo, gây khó khăn cho người dân. Ví dụ, Điều 59 Luật Đất đai quy định UBND cấp huyện quyết định giao đất, cho thuê đất, chuyển mục đích sử dụng đất, nhưng tại Điều 32 của Luật Đầu tư thì quyết định này thuộc về UBND tỉnh. </w:t>
            </w:r>
            <w:r>
              <w:rPr>
                <w:rFonts w:eastAsia="Times New Roman" w:cs="Times New Roman" w:ascii="Times New Roman" w:hAnsi="Times New Roman"/>
                <w:sz w:val="26"/>
                <w:szCs w:val="26"/>
                <w:lang w:val="nl-NL"/>
              </w:rPr>
              <w:t>Thanh Hó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KHĐ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Hà Nội kiến nghị: Cử tri góp ý kiến vào dự thảo Luật đơn vị hành chính-kinh tế đặc biệt Vân Đồn, Bắc Vân Phong, Phú Quốc:</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ề Quy hoạch đặc khu (Chương 2): Cử tri đề nghị Ban soạn thảo nghiên cứu và quy định cụ thể trường hợp quy hoạch đặc khu đã được cấp có thẩm quyền phê duyệt và đang triển khai thực hiện (như huyện đảo Phú Quốc đã được Thủ tướng Chính phủ phê duyệt quy hoạch thành trung tâm thương mại-du lịch Quốc gia tại QĐ số 1802/QĐ-TTg ngày 11/12/2008), nhưng theo dự thảo Luật thì việc lập quy hoạch của các đặc khu chỉ được thực hiện khi Luật này có hiệu lực.</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ề quyền và nghĩa vụ sử dụng đất tại đặc khu (Điều 32): Khoản 5: Cử tri cho rằng việc thu hồi đất để thực hiện các dự án liệt kê như dự thảo Luật là chưa đầy đủ, đề nghị Ban soạn thảo nghiên cứu bổ sung quy định cụ thể Chủ tịch UBND đặc khu quyết định thu hồi đất để phát triển kinh tế, xã hội vì lợi ích quốc gia như nhà trẻ, trường mẫu giáo, trường tiểu học, THCS, THPT.</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ác nội dung khác:</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ề nghị bổ sung các quy định về an ninh - quốc phòng</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ề nghị bổ sung nhiệm vụ, quyền hạn của Phó Chủ tịch đặc khu</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Khoản 2 Điều 59: Đề nghị bỏ từ “đa số” và quy định cụ thể số lượng đại biểu hoạt động chuyên trách</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 Đề nghị Ban soạn thảo làm rõ Ban tư vấn hỗ trợ phát triển đặc khu 11 người có nằm trong bộ máy đặc khu không? </w:t>
            </w:r>
            <w:r>
              <w:rPr>
                <w:rFonts w:eastAsia="Times New Roman" w:cs="Times New Roman" w:ascii="Times New Roman" w:hAnsi="Times New Roman"/>
                <w:sz w:val="26"/>
                <w:szCs w:val="26"/>
                <w:lang w:val="nl-NL"/>
              </w:rPr>
              <w:t>Hà Nộ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KHĐ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đơn vị hành chính kinh tế đặc biệt Vân Đồn, Bắc Vân Phong, Phú Quốc</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an cán sự đảng Chính phủ đã báo cáo Bộ Chính trị xin ý kiến chỉ đạo việc tiếp thu, chỉnh lý dự án Luật (Báo cáo số  702-BCBCSĐCP ngày 26/11/2018). Sau khi Bộ Chính trị cho ý kiến về việc tiếp thu, chỉnh lý dự thảo Luật, Bộ Kế hoạch và Đầu tư sẽ tiếp tục thực hiện dự án Luật. Các ý kiến góp ý của các đại biểu Quốc hội sẽ được Bộ Kế hoạch và Đầu tư tiếp thu trong quá trình chỉnh lý, hoàn thiện Dự thảo</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Đối với Dự thảo Luật Hành chính – Kinh tế đặc biệt Vân Đồn, Bắc Vân Phong, Phú Quốc, cử tri cho rằng quy định thời hạn sử dụng đất để sản xuất, kinh doanh tại đặc khu, trong trường hợp đặc biệt có thể kéo dài không quá 99 năm là chưa hợp lý vì đây là 3 vị trí cực kỳ quan trọng ảnh hưởng đến an ninh – quốc phòng quốc gia. Quy định thời hạn sử dụng đất kéo dài như trên liệu có ảnh hưởng đến vấn đề chủ quyền trong quá trình giao đất cho nhà đầu tư thực hiện dự án. Ngoài ra cần phải quy định chế tài xử lý các trường hợp cho thuê đất ưu đãi nhưng không sử dụng, không đảm bảo tiến độ thực hiện dự án như đã cam kết hoặc sử dụng với mục đích khác. </w:t>
            </w:r>
            <w:r>
              <w:rPr>
                <w:rFonts w:eastAsia="Times New Roman" w:cs="Times New Roman" w:ascii="Times New Roman" w:hAnsi="Times New Roman"/>
                <w:sz w:val="26"/>
                <w:szCs w:val="26"/>
                <w:lang w:val="nl-NL"/>
              </w:rPr>
              <w:t>Bình D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BKHĐ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ề Luật Đơn vị hành chính - Kinh tế đặc biệt</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ề nghị quy định rõ các trường hợp đặc biệt trong việc cho thuê đất, tránh sử dụng sai mục đích.</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ại Chương 4: Không nên mang mô hình tổ chức cấp huyện áp đặt lên mô hình đặc khu. Đề nghị cấp chính quyền đặc khu nên do Trung ương quản lý.</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iều 61: Đề nghị nhập Điều 61 và Điều 63: Chủ tịch UBND đặc khu cũng là Trưởng khu hành chính.</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 Đề nghị có cơ chế giám sát chặt chẽ quyền của người đứng đầu đặc khu. </w:t>
            </w:r>
            <w:r>
              <w:rPr>
                <w:rFonts w:eastAsia="Times New Roman" w:cs="Times New Roman" w:ascii="Times New Roman" w:hAnsi="Times New Roman"/>
                <w:sz w:val="26"/>
                <w:szCs w:val="26"/>
                <w:lang w:val="nl-NL"/>
              </w:rPr>
              <w:t>Hà Nộ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BKHĐ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ề công tác xây dựng luật tại kỳ họp thứ 5, Quốc hội khóa XIV, cử tri đồng tình với việc Quốc hội thông qua Luật Đơn vị Hành chính - Kinh tế đặc biệt Vân Đồn, Bắc Vân Phong, Phú Quốc. Tuy nhiên, đề nghị Quốc hội nghiên cứu quy định theo hướng giảm thời gian cho thuê đất (dự thảo luật quy định 99 năm là quá dài), đồng thời cần có các quy định về cơ chế đặc biệt để thu hút nhà đầu tư trong và ngoài nước đầu tư phát triển kết cấu hạ tầng, sản xuất kinh doanh, theo hướng bố trí và sử dụng ngân sách nhà nước để đầu tư vào các Đặc khu chỉ mang tính dẫn dắ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BKHĐ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ề thẩm quyền điều tra của Cơ quan điều tra của Công an đơn vị hành chính – kinh tế đặc biệt khi quy định mở rộng thẩm quyền xét xử sơ thẩm tất cả các vụ án hình sự của Tòa án đơn vị hành chính - kinh tế đặc biệt:</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Theo kết luận tại Thông báo số 21-TB/TW ngày 22/3/2017 của Bộ Chính trị khi xác định ba đơn vị hành chính - kinh tế đặc biệt được thành lập trực thuộc tỉnh thì Cơ quan điều tra của Công an đơn vị hành chính - kinh tế đặc biệt được xác định tương đương cơ quan điều tra Công an cấp huyện, bảo đảm phù hợp với Khoản 2 Điều 5 Luật Công an nhân dân năm 2014; theo đó sẽ có thẩm quyền điều tra vụ án hình sự về những tội phạm thuộc thẩm quyền xét xử sơ thẩm của Tòa án nhân dân cấp huyện theo quy định của Bộ luật Tố tụng hình sự năm 2015 và Luật Tổ chức cơ quan điều tra hình sự năm 2015. Trường hợp Tòa án nhân dân đơn vị hành chính - kinh tế đặc biệt được xét xử sơ thẩm tất cả các vụ án hình sự thì lúc này Cơ quan điều tra của Công an đơn vị hành chính - kinh tế đặc biệt (tương đương Cơ quan điều tra Công an cấp huyện) thực hiện điều tra cả các vụ án thuộc thẩm quyền điều tra của Cơ quan điều tra Công an cấp tỉnh hoặc Cơ quan điều tra Công an cấp tỉnh sẽ thực hiện điều tra các vụ án hình sự về những tội thuộc thẩm quyền xét xử của Tòa án nhân dân cấp tỉnh do Tòa án nhân dân đơn vị hành chính - kinh tế đặc biệt xét xử. Lúc này có sự thiếu thống nhất, chồng chéo với các quy định của Bộ luật Tố tụng hình sự năm 2015 và Luật Tổ chức cơ quan điều tra hình sự năm 2015; đồng thời, việc mở rộng thẩm quyền điều tra cho Cơ quan điều tra Công an đơn vị hành chính - kinh tế đặc biệt sẽ không đảm bảo thực hiện được vì theo Luật Tổ chức cơ quan điều tra hình sự năm 2015 tổ chức Cơ quan điều tra Công an cấp huyện không có Cơ quan An ninh điều tra để điều tra các vụ án hình sự thuộc thẩm quyền điều tra của Cơ quan An ninh điều tra. Đề nghị cân nhắc việc mở rộng thẩm quyền xét xử sơ thẩm tất cả các vụ án hình sự của Tòa án đơn vị hành chính - kinh tế đặc biệt. </w:t>
            </w:r>
            <w:r>
              <w:rPr>
                <w:rFonts w:eastAsia="Times New Roman" w:cs="Times New Roman" w:ascii="Times New Roman" w:hAnsi="Times New Roman"/>
                <w:sz w:val="26"/>
                <w:szCs w:val="26"/>
                <w:lang w:val="nl-NL"/>
              </w:rPr>
              <w:t>Bến T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BKHĐ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đồng tình và đánh giá cao việc quyết định lùi thời gian thông qua Luật Đơn vị hành chính - kinh tế đặc biệt sang kỳ họp sau, qua đó cho thấy Quốc hội, Chính phủ đã kịp thời lắng nghe ý kiến, tâm tư, nguyện vọng của người dân. Đồng thời kiến nghị Quốc hội, Chính phủ một số nội dung sau:</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iện nay, còn có ý kiến khác nhau về một số nội dung của dự thảo Luật, đặc biệt là quy định về thời hạn cho thuê đất sản xuất kinh doanh tại đặc khu. Đề nghị Quốc hội nghiên cứu quy định “độ mở” của cơ chế, chính sách kinh tế và hành chính đặc thù trong Luật theo hướng áp dụng phù hợp với điều kiện, khả năng phát triển, đặc điểm chính trị, pháp luật, chế độ kinh tế - xã hội của Việt Nam, để vừa bảo đảm tính cạnh tranh với các mô hình của các quốc gia trong khu vực và quốc tế, đồng thời bảo đảm chủ quyền, an ninh quốc gia.</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ề nghị quy định rõ trách nhiệm của các Bộ, ngành Trung ương trong việc thẩm định, đánh giá toàn diện năng lực của các đối tác, hiệu quả của các dự án đầu tư trước khi trình Chính phủ quyết định cho doanh nghiệp thuê đất, đầu tư dự án trong đặc khu.</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 Đề nghị tiếp tục làm tốt công tác tuyên truyền sâu rộng để nhân dân hiểu rõ hơn nội dung cụ thể trong Luật, tạo sự đồng thuận của nhân dân khi Luật được thông qua; nghiên cứu tổ chức lấy ý kiến rộng rãi trong nhân dân, trước hết là các đảng viên trong từng Chi bộ, thôn, tổ dân phố (nếu cần thiết có thể tổ chức trưng cầu ý dân) về dự thảo Luật này. </w:t>
            </w:r>
            <w:r>
              <w:rPr>
                <w:rFonts w:eastAsia="Times New Roman" w:cs="Times New Roman" w:ascii="Times New Roman" w:hAnsi="Times New Roman"/>
                <w:sz w:val="26"/>
                <w:szCs w:val="26"/>
                <w:lang w:val="nl-NL"/>
              </w:rPr>
              <w:t>Hải Phò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BKHĐ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Hà Nội, Bến Tre, Đà Nẵng, Bắc Kạn, Bình Phước, Hòa Bình, Hưng Yên, Lâm Đồng, Thái Nguyên,Quảng Trị, Thái Bình, Tuyên Quang, Quảng Bình, Trà Vinh, Tiền Giang kiến nghị: Cử tri cho rằng việc Quốc hội lùi thời gian thông qua Luật Đơn vị hành chính - kinh tế đặc biệt là thể hiện sự sáng suốt; cử tri ghi nhận Quốc hội, Chính phủ đã cầu thị, tiếp thu ý kiến của các đại biểu Quốc hội, các chuyên gia kinh tế, các nhà khoa học và nhân dân cả nước. Đề nghị Quốc hội, Chính phủ tiếp tục nghiên cứu giải pháp nâng cao chất lượng hiệu quả công tác xây dựng luật, nhất thiết tổ chức lấy ý kiến nhân dân những nội dung còn có ý kiến khác nhau, nhạy cảm; đồng thời tăng cường tuyên truyền về các dự thảo Luật nói chung và Luật Đơn vị hành chính – kinh tế đặc biệt nói riêng để cử tri, nhân dân được biết, hiểu rõ về chủ trương, mục đích, các quy định liên qu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BKHĐ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Một số cử tri có ý kiến liên quan đến dự thảo Luật Đơn vị hành chính - Kinh tế đặc biệt Vân Đồn, Bắc Vân Phong, Phú Quốc. Đề nghị Quốc hội cần tiếp tục nghiên cứu, đánh giá tác động của Luật để đảm bảo nguyện vọng của nhân dân, đáp ứng yêu cầu thực tiễn về phát triển kinh tế - xã hội trong thời kỳ hội nhập quốc tế. </w:t>
            </w:r>
            <w:r>
              <w:rPr>
                <w:rFonts w:eastAsia="Times New Roman" w:cs="Times New Roman" w:ascii="Times New Roman" w:hAnsi="Times New Roman"/>
                <w:sz w:val="26"/>
                <w:szCs w:val="26"/>
                <w:lang w:val="nl-NL"/>
              </w:rPr>
              <w:t>Hải D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KHĐ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Cử tri nhiều nơi quan tâm và đồng tình với sự cần thiết ban hành luật để có chính sách đủ mạnh, thu hút nhà đầu tư có tiềm năng, năng lực quản lý tiến bộ, công nghệ hiện đại,...Tuy nhiên, cử tri lo ngại về năng lực quản lý, kiểm soát các nhà đầu tư và tổ chức điều hành do chưa có tiền lệ, trong khi các đặc khu nằm ở những vị trí xung yếu, có vị trí chiến lược và liên quan đến an ninh quốc gia, nên cần hết sức thận trọng, vừa làm vừa rút kinh nghiệm và từng bước mở rộng. Cử tri đề nghị Quốc hội tiếp tục nghiên cứu, cân nhắc, hoàn thiện dự án luật trước khi thông qua. </w:t>
            </w:r>
            <w:r>
              <w:rPr>
                <w:rFonts w:eastAsia="Times New Roman" w:cs="Times New Roman" w:ascii="Times New Roman" w:hAnsi="Times New Roman"/>
                <w:sz w:val="26"/>
                <w:szCs w:val="26"/>
                <w:lang w:val="nl-NL"/>
              </w:rPr>
              <w:t>Quảng Ngã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KHĐ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kiến nghị xem xét có hướng dẫn cụ thể hơn về trường hợp khi nào thực hiện giãn tiến độ đầu tư và khi nào thực hiện điều chỉnh tiến độ thực hiện dự án trong giấy chứng nhận đăng ký đầu tư (vì theo Điều 46 Luật đầu tư quy định về việc giãn tiến độ đầu tư và Khoản 2, Điều 33 Nghị định 118/2015/NĐ-CP quy định về điều chỉnh tiến độ thực hiện dự án đầu tư trong giấy chứng nhận đăng ký đầu tư chưa được quy định rõ ràng, gây khó khăn cho việc hướng dẫn và thực hiện thủ tục đầu tư). </w:t>
            </w:r>
            <w:r>
              <w:rPr>
                <w:rFonts w:eastAsia="Times New Roman" w:cs="Times New Roman" w:ascii="Times New Roman" w:hAnsi="Times New Roman"/>
                <w:sz w:val="26"/>
                <w:szCs w:val="26"/>
                <w:lang w:val="nl-NL"/>
              </w:rPr>
              <w:t>Kiên Gia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KHĐ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Đầu tư sửa đổ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019-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Đầu tư năm 2014 quy định thời gian giải quyết các thủ tục hành chính theo “ngày” (Điều 46); Nghị định số118/2015/NĐ-CP ngày 12/11/2015 của Chính phủ về Quy định chi tiết và hướng dẫn thi hành một số điều của Luật Đầu tư lại quy định tính thời gian giải quyết các thủ tục hành chính theo “ngày làm việc” (Điều 33). Đề nghị xem xét rà soát các quy định của Luật Đầu tư và văn bản hướng dẫn thực hiện Luật Đầu tư, điều chỉnh cách tính thời gian giải quyết thủ tục hành chính cho thống nhất.(Vĩnh Phú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KHĐ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Đề nghị Bộ, ngành liên quan cần bổ sung thống nhất việc xác định thời gian chậm triển khai giữa việc thực hiện thu hồi đất và thu hồi dự án đầu tư. </w:t>
            </w:r>
            <w:r>
              <w:rPr>
                <w:rFonts w:eastAsia="Times New Roman" w:cs="Times New Roman" w:ascii="Times New Roman" w:hAnsi="Times New Roman"/>
                <w:sz w:val="26"/>
                <w:szCs w:val="26"/>
                <w:lang w:val="nl-NL"/>
              </w:rPr>
              <w:t>Tây Ni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KHĐ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ề dự án Luật Đầu tư:</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nghị Quốc hội xem xét điều chỉnh các quy định tại Điều 36, Điều 48 cho phù hợp và bổ sung quy định hình thức ký quỹ bằng chứng thư của Ngân hàng để tạo điều kiện thuận lợi về nguồn vốn cho nhà đầu tư cụ thể:</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iều 36, Luật Đầu tư quy định dự án đầu tư của nhà đầu tư trong nước không phải cấp Giấy chứng nhận đăng ký đầu tư (GCNĐKĐT) mà chỉ cần có Quyết định chủ trương đầu tư. Tuy nhiên, khi điều chỉnh một số nội dung của Quyết định chủ trương đầu tư như tiến độ thực hiện, tăng giảm vốn dưới 10%, các điều kiện đối với nhà đầu tư ... thì lại yêu cầu nhà đầu tư thực hiện thủ tục điều chỉnh GCNĐKĐT trong khi dự án lại không có GCNĐKĐT, dẫn đến khó khăn trong quá trình quản lý hồ sơ dự án.</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iều 48, Luật Đầu tư: Cơ quan đăng ký đầu tư không có thẩm quyền chấm dứt hoạt động đầu tư khi dự án đã hết thời hạn dẫn đến nhiều dự án đã hết thời hạn hoạt động nhưng nhà đầu tư không làm thủ tục chấm dứt hoạt đầu tư, không nộp lại Giấy chứng nhận đăng ký đầu tư dẫn đến việc chấp thuận cho nhà đầu tư khác đầu tư tại khu đất của dự án này (theo quy hoạch được chấp thuận) rất khó khăn.</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Luật Đầu tư đang quy định nhà đầu tư phải "ký quỹ" bằng hình thức duy nhất là tiền mặt nhưng trên thực tế có nhiều dự án có tổng vốn đầu tư lớn, số tiền "ký quỹ" lến đến hàng chục tỷ đồng rất khó khăn cho nhà đầu tư. </w:t>
            </w:r>
            <w:r>
              <w:rPr>
                <w:rFonts w:eastAsia="Times New Roman" w:cs="Times New Roman" w:ascii="Times New Roman" w:hAnsi="Times New Roman"/>
                <w:sz w:val="26"/>
                <w:szCs w:val="26"/>
                <w:lang w:val="nl-NL"/>
              </w:rPr>
              <w:t>Lào Ca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KHĐ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Đề nghị sớm ban hành Luật Đầu tư theo hình thức đối tác công tư (PPP) để tránh chồng chéo giữa các Luật trong quá trình triển khai thực hiện các dự án theo hình thức này. </w:t>
            </w:r>
            <w:r>
              <w:rPr>
                <w:rFonts w:eastAsia="Times New Roman" w:cs="Times New Roman" w:ascii="Times New Roman" w:hAnsi="Times New Roman"/>
                <w:sz w:val="26"/>
                <w:szCs w:val="26"/>
                <w:lang w:val="nl-NL"/>
              </w:rPr>
              <w:t>Thanh Hó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KHĐ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Đề nghị Bộ Kế hoạch và đầu tư ban hành Thông tư hướng dẫn thực hiện Nghị định số 82/2018/NĐ-CP ngày 22/5/2018 của Chính phủ quy định về quản lý Khu công nghiệp, khu kinh tế. </w:t>
            </w:r>
            <w:r>
              <w:rPr>
                <w:rFonts w:eastAsia="Times New Roman" w:cs="Times New Roman" w:ascii="Times New Roman" w:hAnsi="Times New Roman"/>
                <w:sz w:val="26"/>
                <w:szCs w:val="26"/>
                <w:lang w:val="nl-NL"/>
              </w:rPr>
              <w:t>Vĩnh Phú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KHĐ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heo quy định tại Khoản 2, Điều 43 của Luật Đầu tư, thời hạn hoạt động của dự án đầu tư ngoài khu kinh tế không quá 50 năm, dự án đầu tư thực hiện tại địa bàn có điều kiện KTXH khó khăn, địa bàn có điều kiện kinh tế - xã hội đặc biệt khó khăn hoặc dự án có vốn đầu tư lớn nhưng thu hồi vốn chậm thì thời hạn dài hơn nhưng không quá 70 năm. Tuy nhiên, theo quy định tại Khoản 10, Điều 125 của Luật Đất đai lại quy định đất làm nghĩa trang, nghĩa địa lại được sử dụng ổn định lâu dài. Do đó, có nhà đầu tư xin đầu tư dự án nghĩa trang, nghĩa địa đề nghị cấp quyết định chủ trương đầu tư với thời hạn đầu tư ổn định lâu dài thì sẽ mâu thuẩn với Luật Đầu tư (vì theo quy định của Luật Đầu tư thì dự án có thời hạn cụ thể như đã nêu trên). Cử tri Kiên Giang kiến nghị Quốc hội sớm xem xét điều chỉnh. </w:t>
            </w:r>
            <w:r>
              <w:rPr>
                <w:rFonts w:eastAsia="Times New Roman" w:cs="Times New Roman" w:ascii="Times New Roman" w:hAnsi="Times New Roman"/>
                <w:sz w:val="26"/>
                <w:szCs w:val="26"/>
                <w:lang w:val="nl-NL"/>
              </w:rPr>
              <w:t>(Kiên Gia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KHĐ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ối với Luật Doanh nghiệp:</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Sau khi chủ doanh nghiệp tư nhân qua đời và không có người thừa kế hoặc người thừa kế chưa thực hiện thủ tục thừa kế hoặc người nhận di sản thừa kế của doanh nghiệp không thực hiện thủ tục thay đổi chủ doanh nghiệp tại cơ quan đăng ký kinh doanh (do DN nợ quá nhiều). Trong trường hợp này, cơ quan đăng ký kinh doanh không có căn cứ thu hồi Giấy chứng nhận đăng ký doanh nghiệp.</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iến nghị: Trong Luật Doanh nghiệp 2014 đề nghị bổ sung hướng giải quyết trong trường hợp chủ doanh nghiệp qua đời không có người thừa kế hoặc người thừa kế chưa thực hiện thủ tục thừa kế hoặc người nhận di sản thừa kế của doanh nghiệp không thực hiện thủ tục thay đổi chủ doanh nghiệp tại cơ quan đăng ký kinh doanh.</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ại Điều 19 - Nghị định 96/2015/NĐ-CP ngày 19/10/2015 của Chính phủ, Quy định chi tiết một số điều của Luật Doanh nghiệp, theo đó quy định mỗi địa phương xây dựng hệ thống quản lý rủi ro về theo dõi và giám sát hoạt động của doanh nghiệp (sau đây gọi tắt là Hệ thống rủi ro). Được biết có rất ít địa phương xây dựng Hệ thống rủi ro do thiếu kinh nghiệm, nguồn tài chính.</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Kiến nghị: Để tạo sự thống nhất xây dựng vận hành Hệ thống rủi ro, kính đề nghị BKH&amp;ĐT tham mưu xây dựng Hệ thống quản lý rủi ro về theo dõi và giám sát hoạt động của doanh nghiệp cho tất cả các địa phương thực hiện, đồng thời kiến nghị bỏ nội dung Điều 19 của Nghị định 96/2015/NĐ-CP. </w:t>
            </w:r>
            <w:r>
              <w:rPr>
                <w:rFonts w:eastAsia="Times New Roman" w:cs="Times New Roman" w:ascii="Times New Roman" w:hAnsi="Times New Roman"/>
                <w:sz w:val="26"/>
                <w:szCs w:val="26"/>
                <w:lang w:val="nl-NL"/>
              </w:rPr>
              <w:t>Bến T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KHĐ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Doanh nghiệp sửa đổ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019-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iCs/>
                <w:spacing w:val="-4"/>
                <w:sz w:val="26"/>
                <w:szCs w:val="26"/>
                <w:lang w:val="vi-VN"/>
              </w:rPr>
              <w:t>Tại kỳ họp thứ 6, Quốc hội khóa XIV,</w:t>
            </w:r>
            <w:r>
              <w:rPr>
                <w:rFonts w:eastAsia="Times New Roman" w:cs="Times New Roman" w:ascii="Times New Roman" w:hAnsi="Times New Roman"/>
                <w:b/>
                <w:iCs/>
                <w:spacing w:val="-4"/>
                <w:sz w:val="26"/>
                <w:szCs w:val="26"/>
                <w:lang w:val="vi-VN"/>
              </w:rPr>
              <w:t xml:space="preserve"> cử tri Thành phố Hồ Chí Minh </w:t>
            </w:r>
            <w:r>
              <w:rPr>
                <w:rFonts w:eastAsia="Times New Roman" w:cs="Times New Roman" w:ascii="Times New Roman" w:hAnsi="Times New Roman"/>
                <w:bCs/>
                <w:iCs/>
                <w:spacing w:val="-4"/>
                <w:sz w:val="26"/>
                <w:szCs w:val="26"/>
                <w:lang w:val="vi-VN"/>
              </w:rPr>
              <w:t xml:space="preserve">kiến nghị </w:t>
            </w:r>
            <w:r>
              <w:rPr>
                <w:rFonts w:eastAsia="Times New Roman" w:cs="Times New Roman" w:ascii="Times New Roman" w:hAnsi="Times New Roman"/>
                <w:sz w:val="26"/>
                <w:szCs w:val="26"/>
                <w:lang w:val="vi-VN"/>
              </w:rPr>
              <w:t>sớm ban hành các giải pháp hỗ trợ cho trường, viện trong việc thúc đẩy nghiên cứu khoa học và thương mại hóa; có cơ chế tài trợ cho các chương trình nghiên cứu KH&amp;CN mục tiêu mang tính dài hạn; cần xem xét lại các quy định về giao quyền sở hữu hoặc quyền sử dụng kết quả nghiên cứu khoa học và cơ chế thu hồi kinh phí theo hướng thông thoáng hơn; ban hành quy định về việc thành lập doanh nghiệp KH&amp;CN trong trường đại học và viện nghiên cứu để thúc đẩy thương mại hóa kết quả nghiên cứu khoa học hiệu quả hơn.</w:t>
            </w:r>
          </w:p>
          <w:p>
            <w:pPr>
              <w:pStyle w:val="Normal"/>
              <w:widowControl w:val="false"/>
              <w:spacing w:lineRule="auto" w:line="240" w:before="0" w:after="0"/>
              <w:ind w:firstLine="706"/>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Kỳ 6, QH 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KHCN</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pacing w:val="2"/>
                <w:sz w:val="26"/>
                <w:szCs w:val="26"/>
                <w:lang w:val="en-US"/>
              </w:rPr>
              <w:t>Thông tư hướng dẫn giao quyền sử dụng tài sản, việc hoàn trả giá trị tài sản và việc phân chia lợi nhuận với nhà nướ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 xml:space="preserve">Cử tri thành phố Hà Nội </w:t>
            </w:r>
            <w:r>
              <w:rPr>
                <w:rFonts w:eastAsia="Times New Roman" w:cs="Times New Roman" w:ascii="Times New Roman" w:hAnsi="Times New Roman"/>
                <w:sz w:val="26"/>
                <w:szCs w:val="26"/>
                <w:lang w:val="vi-VN"/>
              </w:rPr>
              <w:t>cho rằng: các chính sách hiện hành chưa khuyến khích được các nhà khoa học phát huy tài năng phục vụ đất nước; đề nghị Chính phủ nghiên cứu có cơ chế phù hợp để khuyến khích cho các nhà khoa học nghiên cứu, phát minh các công trình khoa học được ứng dụng vào thực tiễn.</w:t>
            </w:r>
          </w:p>
          <w:p>
            <w:pPr>
              <w:pStyle w:val="Normal"/>
              <w:widowControl w:val="false"/>
              <w:spacing w:lineRule="auto" w:line="240" w:before="0" w:after="0"/>
              <w:ind w:firstLine="706"/>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en-US" w:eastAsia="vi-VN"/>
              </w:rPr>
              <w:t>Kỳ 6, QH 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KHCN</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pacing w:val="-2"/>
                <w:sz w:val="26"/>
                <w:szCs w:val="26"/>
                <w:lang w:val="vi-VN"/>
              </w:rPr>
              <w:t>sửa đổi, bổ sung Nghị định số 40/2014/NĐ-CP</w:t>
            </w:r>
            <w:r>
              <w:rPr>
                <w:rFonts w:eastAsia="Times New Roman" w:cs="Times New Roman" w:ascii="Times New Roman" w:hAnsi="Times New Roman"/>
                <w:spacing w:val="-2"/>
                <w:sz w:val="26"/>
                <w:szCs w:val="26"/>
                <w:lang w:val="en-US"/>
              </w:rPr>
              <w:t xml:space="preserve"> ngày 12/5/2014 của Chính phủ</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IV/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Hải Phòng, Trà Vinh, Kiên Giang, Vĩnh Long, Thanh Hóa kiến nghị: Cử tri đề nghị bổ sung quy định trường hợp vợ liệt sĩ tái giá được hưởng các chế độ ưu đãi bình đẳng như các vợ liệt sĩ khác như điều dưỡng, mai táng phí, BHYT, hỗ trợ nhà tình nghĩa khi khó khăn về nhà ở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LĐTB&amp;XH</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Pháp lệnh Ưu đãi người có công với cách mạng (sửa đổ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ình Chính phủ tháng 10/2019</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Nam Định kiến nghị: Đề nghị Bộ Lao động Thương binh và Xã hội có văn bản hướng dẫn cụ thể việc cấp Bằng Tổ quốc ghi công đối với những trường hợp là người hy sinh trong các cuộc kháng chiến, các địa phương đã suy tôn là liệt sỹ, thân nhân trước đây đã được thực hiện chính sách đối với gia đình liệt s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Long An, Thanh Hóa kiến nghị: Đề nghị Nhà nước quan tâm đến đối tượng quân nhân nhập ngũ sau ngày 30/4/1975 đã phục viên xuất ngũ, có tham gia làm nghĩa vụ Quốc tế Lào - Campuchia và bảo vệ biên giới, hải đảo được Nhà nước tặng thưởng Huân, Huy chương nhưng chưa được hưởng theo chính sách ưu đãi của Đảng, Nhà nước hiện hà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Nghệ An kiến nghị: Cử tri đề nghị bổ sung đối tượng người tham gia chiến tranh bảo vệ tổ quốc bị đối phương bắt, giam giữ được hưởng trợ cấp hàng tháng đối với người bị địch bắt, tù đày.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Lạng Sơn kiến nghị: Cử tri đề nghị quan tâm, bổ sung đối tượng thân nhân liệt sỹ là “Vợ hoặc chồng liệt sĩ lấy chồng hoặc lấy vợ khác” theo quy định của Pháp lệnh ưu đãi người có công với cách mạng được tham gia bảo hiểm y tế theo nhóm đối tượng do ngân sách nhà nước đó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Nghệ An kiến nghị: Cử tri đề nghị xem xét, điều chỉnh mức trợ cấp một lần đối với người hoạt động kháng chiến được khen thưởng huân chương, huy chương kháng chiế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thay thế Nghị định số 31/2013/NĐ-CP của Chính ph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kiến năm 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 xml:space="preserve">Cử tri Long An kiến nghị: Về kiến nghị hướng dẫn giải quyết quyền lợi của người lao động ở các đơn vị sử dụng lao động đã ngừng hoạt động, chủ sử dụng bỏ đi khỏi địa phương nhưng còn nợ tiền BHXH, BHYT, BHT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Nghệ An kiến nghị: Cử tri đề nghị Bộ Lao động - Thương binh và Xã hội ban hành văn bản hướng dẫn thực hiện xác nhận người hoạt động kháng chiến bị nhiễm chất độc hoá học đối với đối tượng đã có con bị dị dạng, dị tật đã hưởng trợ cấp trước ngày 01/7/2013 nhưng người hoạt động kháng chiến chưa được hưởng trợ cấp.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Quảng Trị, Bà Rịa - Vũng Tàu, Vĩnh Long, Bắc Giang, Bến Tre, Bình Thuận, Phú Yên, Bạc Liêu kiến nghị:Cử tri đề nghị bổ sung, sửa đổi quy định: Đối với người dân ở các xã địa bàn khó khăn, miền núi có tuổi thọ trung bình thấp thì người từ đủ 75 tuổi trở lên được hưởng trợ cấp xã hội hàng tháng.</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a số cử tri tiếp tục đề nghị hạ tuổi hưởng trợ cấp xã hội cho người cao tuổi từ 80 xuống 75 tuổi và người đủ 80 tuổi không phân biệt được hưởng chế độ chính sách, hưu trí,… đều được hưởng trợ cấp xã hội công bằng như nha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ửa đổi Luật Người cao tu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ăm 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Hà Nam, Hà Giang, Đắk Lắk, Kon Tum, Long An và Bình Thuận kiến nghị: Cử tri cho rằng quy định hiện nay, từ 80 tuổi trở lên mới được trợ cấp người cao tuổi hàng tháng là cao, đề nghị có lộ trình giảm xuố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ửa đổi Luật Người cao tuổ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ăm 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Bình Thuận kiến nghị: Cử tri đề nghị mở rộng xem xét hỗ trợ tất cả các đối tượng từ 80 tuổi trở lên, không phân biệt đối tượng có hưởng hay không hưởng chế độ gì.</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Đồng Tháp kiến nghị: Cử tri đề nghị xem xét cho người cao tuổi là đối tượng đang hưởng lương hưu được hưởng trợ cấp người cao tuổi. Đồng thời xem xét giảm độ tuổi được hưởng trợ cấ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Long An kiến nghị: Đề nghị tăng mức lương tối thiểu vùng vì hiện nay lương của công nhân trong các nhà máy, xí nghiệp còn thấp, không đảm bảo cuộc số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quy định mức lương tối thiểu vùng đối với người lao động làm việc theo hợp đồng lao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ình Chính phủ tháng 10/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P Hồ Chí Minh kiến nghị: Cử tri đề nghị Nhà nước cần tiếp tục quan tâm chính sách cải cách tiền lương và thu nhập cho người lao động để nâng cao chất lượng cuộc sống, đảm bảo an sinh xã hộ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sz w:val="26"/>
                <w:szCs w:val="26"/>
                <w:lang w:val="vi-VN"/>
              </w:rPr>
            </w:pPr>
            <w:r>
              <w:rPr>
                <w:rFonts w:eastAsia="Times New Roman" w:cs="Times New Roman" w:ascii="Times New Roman" w:hAnsi="Times New Roman"/>
                <w:color w:val="0000FF"/>
                <w:sz w:val="26"/>
                <w:szCs w:val="26"/>
                <w:lang w:val="vi-VN"/>
              </w:rPr>
              <w:t>Chính sách cải cách tiền l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ừ năm 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Ninh Thuận kiến nghị: Đề nghị ban hành các quy định xử lý dứt điểm tình trạng lao động vi phạm hợp đồng làm việc ở nước ngoà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Người lao động Việt Nam đi làm việc ở nước ngoài theo hợp đồng (sửa đ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ình Quốc hội thông qua tại kỳ họp thứ 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Ninh Thuận, Bình Thuận và Phú Thọ kiến nghị: Cử tri kiến nghị khi sửa đổi Bộ Luật lao động cần nghiên cứu kỹ độ tuổi nghỉ hưu. Việc xác định độ tuổi nghỉ hưu không nên tính cào bằng mà tùy theo nhóm ngành nghề quy định độ tuổi nghỉ hưu cho phù hợ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Luật lao động (sửa đ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ình Quốc hội thông qua vào kỳ họp thứ 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Hòa Bình, Hà Nội kiến nghị: Cử tri đề nghị nghiên cứu sửa đổi, bổ sung Bộ Luật Lao động theo hướng tăng tuổi nghỉ hưu để có thêm thời gian cống hiến công sức, trí tuệ cho xã hội, giảm bớt gánh nặng chi trả bảo hiểm xã hộ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ửa đổi Luật bảo hiểm xã hội và các luật khác có liên quan.</w:t>
            </w:r>
          </w:p>
          <w:p>
            <w:pPr>
              <w:pStyle w:val="Normal"/>
              <w:widowControl w:val="false"/>
              <w:spacing w:lineRule="auto" w:line="240" w:before="0" w:after="0"/>
              <w:ind w:firstLine="1"/>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ăm 2020-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Hải Dương kiến nghị: Đối với các đơn vị sử dụng lao động đã giải thể, phá sản, chủ sử dụng lao động bỏ trốn hiện còn nợ tiền BHXH, BHYT, BHTN. Đề nghị Chính phủ chi từ ngân sách nhà nước đóng thay cho người sử dụng lao động phần tiền nợ BHXH về chế độ hưu trí và tử tuất (22%) vào quỹ BHXH, để cơ quan BHXH tính thời gian tham gia BHXH cho người lao độn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2,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Bắc Kạn, Hà Tĩnh, Lào Cai kiến nghị: Thực hiện Thông tư số 16/2014/TT-BLĐTBXH ngày 30/7/2014 của Bộ Lao động Thương binh và Xã hội về Hướng dẫn một số nội dung xác nhận và thực hiện chế độ ưu đãi người có công với cách mạng, đối với người nhiễm chất độc hóa học còn một số điểm không hợp lý. Đề nghị Bộ lao động Thương binh và Xã hội xem xét lại phụ cấp người phục vụ đối với người hoạt động kháng chiến bị nhiễm chất độc hóa học đang hưởng trợ cấp theo mức tỷ lệ suy giảm KNLĐ từ 81% trở lên thuộc nhóm không có biên bản giám định hoặc biên bản giám định không có kết luận tỷ lệ cụ thể, hầu hết các đối tượng này tuổi cao, bệnh tật nặng, nhiều người nằm liệt giường, hoàn cảnh hết sức khó khă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2,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háp lệnh sửa đổi Pháp lệnh Ưu đãi Người có công với cách mạ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ình CP vào tháng 10/2019 và trình Ủy ban Thường vụ Quốc hội tháng 12/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Bạc Liêu kiến nghị: Đề nghị sớm sửa đổi chính sách cho vợ liệt sĩ tái giá được hưởng các chế độ như trước, vì gần đây có thay đổi về chính sách nên những đối tượng này gặp khó khăn như khám bệnh không có bảo hiểm và không được hưởng một số chính sách an sinh xã hội và bảo trợ khác.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Quảng Nam, Tiền Giang kiến nghị: Đề nghị Ủy ban Thường vụ Quốc hội xem xét sửa đổi Pháp lệnh số 04/2012/UBTVQH13 theo hướng quy định Nhà nước mua bảo hiểm y tế cho cha đẻ, mẹ đẻ; vợ hoặc chồng; con từ đủ 6 tuổi đến dưới 18 tuổi hoặc từ đủ 18 tuổi trở lên nếu còn tiếp tục đi học hoặc bị khuyết tật nặng, khuyết tật đặc biệt nặng khi người hoạt động cách mạng trước ngày 01 tháng 01 năm 1945 còn sống (theo Pháp lệnh chỉ ưu đãi khi người hoạt động cách mạng trước ngày 01/01/1945 chết là chưa phù hợ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2,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Hà Giang, Hải Dương, Nghệ An, Tiền Giang kiến nghị: Cử tri phản ánh Theo Nghị định 54/2006/NĐ-CP của Chính phủ quy định: Vợ liệt sỹ tái giá được hưởng trợ cấp hàng tháng, được hưởng Bảo hiểm y tế và một số chính sách khác. Nhưng theo Nghị định 31/NĐ-CP ngày 9 tháng 4 năm 2013 của Chính phủ quy định: Vợ liệt sỹ tái giá chỉ được hưởng trợ cấp nhưng không hưởng BHYT, và mai táng phí khi qua đời. Đối tượng vợ liệt sỹ tái giá phần đa đã hết tuổi lao động và cũng là người có công chăm sóc phụng dưỡng bổ mẹ liệt sỹ, thờ cúng liệt sỹ và có những người nuôi con liệt sỹ đến tuổi trưởng thành. Vì vậy đề nghị xem xét cho đối tượng vợ liệt sỹ tái giá được hưởng BHYT, chế độ mai táng phí.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11, QH XII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Đồng Tháp, Tiền Giang, Vĩnh Long, Tiền Giang kiến nghị: Cử tri đề nghị bổ sung Nghị định số 31/2013/NĐ-CP quy định hỗ trợ bảo hiểm y tế và các chế độ chính sách khác đối với vợ hoặc chồng liệt sĩ tái giá như đối với thân nhân liệt sĩ theo quy định của Pháp lệnh ưu đãi người có công với cách mạng. Xem xét cấp thẻ bảo hiểm xã hội cho vợ liệt sĩ tái giá.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2,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Phú Thọ, Đắk Lắk, Quảng Nam kiến nghị: Cử tri xem xét điều chỉnh theo hướng quy định rõ số tiền tuất tương ứng với số con là liệt sĩ của họ để đảm bảo công bằng và xứng đáng với sự hy sinh của con họ đối với Tổ quốc.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2,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Đắk Nông, An Giang, Bình Định, Đà Nẵng kiến nghị: Cử tri tiếp tục kiến nghị Bộ Lao động - Thương binh và Xã hội phối hợp với các Bộ, ngành liên quan nghiên sửa đổi toàn diện Pháp lệnh ưu đãi người có công với cách mạng (trong thời gian chờ xây dựng và ban hành Luật về người có công với cách mạng) theo hướng thông thoáng, thuận lợi hơn nữa và phù hợp với tình hình thực tế trong chiến tranh để giải quyết cho những người có công được hưởng chế độ ưu đãi người có côn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Sóc Trăng, Hà Tĩnh, Bạc Liêu, Vĩnh Long kiến nghị: Đề nghị xem xét sửa đổi, bổ sung khoản 4 Điều 20, Điều 47 và Điều 48 Nghị định số 31/2013/NĐ-CP ngày 09 tháng 04 năm 2013 về việc quy định chi tiết một số điều Pháp lệnh ưu đãi người có công với cách mạng, cụ thể tại khoản 4 Điều 20 đề nghị cho đối tượng “Vợ hoặc chồng liệt sĩ lấy chồng hoặc lấy vợ khác” cho đối tượng này được hưởng như thân nhân liệt sĩ (BHYT, mai táng phí, quà tết, quà ngày thương binh - liệt sỹ hàng năm), vì thực tế đối tượng này cũng có công rất lớn trong việc nuôi con liệt sĩ đến khi đủ 18 tuổi, ngoài ra còn nuôi cha, mẹ của liệt sĩ chính vì vậy cho đối tượng này được hưởng chế độ như thân nhân liệt sĩ là phù hợp với chính sách đền ơn đáp nghĩa của nhà nước ta đối với người có côn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Bến Tre, Thái Bình kiến nghị: Theo quy định vợ (hoặc chồng) liệt sỹ có chồng (hoặc vợ) khác (gọi tắt là tái giá) chỉ được hưởng trợ cấp hàng tháng, các quyền lợi khác về bảo hiểm y tế, chế độ điều dưỡng chưa được hưởng. Hiện tỉnh Bến Tre còn 3.181 trường hợp vợ (hoặc chồng) liệt sỹ tái giá. Đề nghị Bộ Lao động - Thương binh và Xã hội quan tâm xem xét, đề xuất cho hưởng bảo hiểm y tế.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Quảng Ngãi kiến nghị: Đề nghị Bộ Lao động - Thương binh và Xã hội xem xét, mở rộng thêm căn cứ xác nhận người hoạt động cách mạng trước ngày 01/01/1945 và người hoạt động cách mạng từ ngày 01/01/1945 đến ngày khởi nghĩa 19/8/1945, đặc biệt là đối với người còn sống vì theo quy định tại Nghị định số 31/2013/NĐ-CP thì người còn sống phải có lý lịch mới được xác nhận, trong khi người đã hy sinh, từ trần thì được sử dụng những căn cứ khác để công nhận như: lịch sử đảng bộ địa phương, các giấy tờ, tài liệu lưu trữ...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Quảng Nam, An Giang, Bạc Liêu kiến nghị: Đề nghị Bộ Lao động - Thương binh và Xã hội phối hợp với Bộ Quốc phòng sớm xem xét, sửa đổi, bổ sung một số nội dung tại Thông tư liên tịch số 28/2013/TTLT-BLĐTBXH-BQP ngày 22/10/2013 về “Hướng dẫn xác nhận liệt sĩ, thương binh, người hưởng chính sách như thương binh trong chiến tranh không còn giấy tờ” cho phù hợp với thực tiễn (đặc biệt là quy định tại Điều 3 về căn cứ xác nhận liệt sĩ); đề nghị xem xét giảm bớt một số các thủ tục quy định phức tạp và bất cập, nhằm tạo điều kiện cho việc xem xét xác nhận các đối tượng chính sách, đẩy nhanh tiến độ giải quyết hồ sơ tồn đọng chưa được hưởng chế độ.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Luật lao động (sửa đ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ình Chính phủ tháng 10/2019, trình QH thông qua tại kỳ họp thứ 8 QH XIV</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rà Vinh kiến nghị: Đề nghị rà soát, xem xét bổ sung một số chế độ chính sách đối với các đối tượng: bảo hiểm y tế cho vợ và con của đối tượng Thương Binh; bảo hiểm y tế đối với đối tượng là vợ Liệt sĩ đã tái giá; chế độ bảo hiểm y tế và hỗ trợ nhà ở cho con của đối tượng Liệt sĩ; bảo hiểm y tế cho cha, mẹ của đối tượng Dân quân tự vệ cấp xã; hỗ trợ hàng tháng đối với người thờ cúng Bà mẹ Việt Nam anh hùng; hỗ trợ đối với người tham gia kháng chiến chiến trường K ở trong nước; hỗ trợ đối với người khuyết tật câm điếc.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háp lệnh sửa đổi Pháp lệnh Ưu đãi Người có công với cách mạ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ình CP vào tháng 10/2019 và trình Ủy ban Thường vụ Quốc hội tháng 12/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Nam Định kiến nghị: Đề nghị nghiên cứu, ban hành Pháp lệnh hay Luật để thay thế Pháp lệnh Ưu đãi người có công với cách mạng hiện hành; rà soát, hoàn thiện hệ thống luật pháp, chính sách người có công với cách mạng, đảm bảo tính thống nhất, đồng bộ, phù hợp với thực tiễn. Nghiên cứu, thực hiện chế độ, chính sách đối với một số đối tượng mới chưa có chính sách nhất là các chế độ có liên quan đến vợ liệt sĩ tái giá.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P Hồ Chí Minh kiến nghị: Cử tri đề nghị Chính phủ chỉ đạo các Bộ, ngành, địa phương cần giải quyết nhanh chóng và kịp thời nhằm thực hiện tốt các chế độ, chính sách đền ơn đáp nghĩa và hỗ trợ cho các gia đình có công với cách mạng, thương binh, liệt sĩ. Cần mở rộng đối tượng xét trợ cấp cho người được thừa hưởng thuộc gia đình thương binh, liệt sĩ khó khăn. Đồng thời cần xem lại chính sách cho đối tượng cách mạng lão thành và tiền khởi nghĩa, chính sách hiện nay chỉ giải quyết cho những người tham gia giữ chức vụ cấp trưởng trở lên mới được hưởng, còn cấp phó và các chiến sỹ tham gia đến nay chưa được giải quyế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Long An kiến nghị: Đề nghị sửa đổi, bổ sung quy định của Nghị định số 31/2013/NĐ-CP ngày 09/4/2013 của Chính phủ quy định chi tiết, hướng dẫn thi hành một số điều của Pháp lệnh Ưu đãi người có công với cách mạng, theo đó chỉ quy định số lượng là 3 người (không áp đặt thân nhân chủ yếu hay thứ yếu, vì nhiều trường hợp thân nhân chủ yếu không còn, liệt sĩ do thân nhân thứ yếu thờ cún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Bến Tre, Bạc Liêu kiến nghị: Theo quy định tại Khoản 4, Điều 20 Nghị định số 31/2013/NĐ-CP ngày 09/4/2013 của Chính phủ quy định “Vợ hoặc chồng liệt sĩ lấy chồng hoặc vợ khác thì được hưởng trợ cấp tiền tuất hàng tháng bằng một lần mức chuẩn”. Như vậy, theo quy định thì vợ hoặc chồng liệt sĩ lấy chồng hoặc vợ khác sẽ không được hưởng chế độ bảo hiểm y tế (BHYT), cử tri cho rằng quy định này là không phù hợp vì vợ hoặc chồng liệt sĩ dù có lấy vợ hoặc chồng khác hay không tiếp tục lấy vợ, chồng đều là những người đã bị mất mát người chồng, vợ của mình (là liệt sĩ). Kiến nghị cần quan tâm hơn, quy định mở rộng đối tượng hưởng BHYT đối với vợ hoặc chồng liệt sĩ có chồng hoặc có vợ khác vì khi liệt sĩ hy sinh một số trường hợp tuổi đời của họ còn rất trẻ.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An Giang kiến nghị: Cử tri phản ánh, việc thực hiện chế độ, chính sách người có công gặp nhiều khó khăn về hoàn thiện thủ tục, hồ sơ đề nghị xác nhận được hưởng chế độ, chính sách, còn tồn đọng nhiều hồ sơ; hiện nay vẫn còn nhiều trường hợp chưa được hưởng chế độ do không đủ hồ sơ thủ tục (bị thất lạc giấy tờ), không đủ giấy tờ xác minh. Đề nghị Chính phủ nghiên cứu sửa đổi toàn diện pháp lệnh ưu đãi người có công với cách mạng (trong thời gian chờ xây dựng và ban hành Luật về người có công với cách mạng) theo hướng thông thoáng, thuận lợi hơn nữa và phù hợp với tình hình thực tế.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An Giang, Bắc Kạn, Cao Bằng, Hà Nam, Kon Tum, Nam Định, Lào Cai, Long An, Tiền Giang, Vĩnh Long, Vĩnh Phúc kiến nghị:Đề nghị sửa đổi, bổ sung Nghị định 31/2013/NĐ-CP ngày 09/4/2013 của Chính phủ theo hướng nâng mức trợ cấp cho các đối tượng thụ hưởng, sửa đổi, bổ sung một số bất cập về thủ tục kê khai, phê duyệt hồ sơ.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10, QH XII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Nghệ An kiến nghị: Cử tri phản ánh trên địa bàn vẫn còn nhiều trường hợp làm hồ sơ đề nghị công nhận lão thành cách mạng, cán bộ tiền lão thành cách mạng nhưng chưa được giải quyết vì chưa đảm bảo các điều kiện theo quy định. Cử tri đề nghị xem xét để có điều chỉnh, bổ sung các quy định nhằm tạo điều kiện thuận lợi hơn cho người dân trong quá trình cung cấp các giấy tờ liên qua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Ninh Bình kiến nghị: Hiện nay, một số người tham gia hoạt động cách mạng, hoạt động kháng chiến, bị thương, bị địch bắt tù đày, bị nhiễm chất độc hóa học… nhưng không còn lưu giữ được giấy tờ, hồ sơ nên chưa được giải quyết chế độ ưu đãi, nay tuổi cao sức yếu. Cử tri tiếp tục đề nghị cần sớm có qui định và hướng dẫn giải quyết, đảm bảo công bằn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hanh Hóa kiến nghị: Theo quy định tại Khoản 1, Điều 5 Nghị định 126/2007/NĐ-CP ngày 01/8/2007 của Chính phủ quy định chi tiết và hướng dẫn một số điều của Luật người đi làm việc ở nước ngoài theo hợp đồng, mức tiền ký quỹ của doanh nghiệp đưa lao động đi xuất khẩu lao động là 1.000.000.000 đồng, đây là mức thấp, đề nghị tăng lên 3.000.000.000 đồng để giải quyết những vấn đề phát sinh liên quan đến người lao độn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2,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thay thế Nghị định số 126/2007/NĐ-CP ngày 01/8/2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ã trình Chính phủ tháng 6/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Cần Thơ, Lâm Đồng kiến nghị:Đề nghị Bộ Lao động - Thương binh và Xã hội nghiên cứu sửa đổi Luật người lao động Việt Nam đi làm việc ở nước ngoài theo hợp đồng năm 2006, tăng cường công tác quản lý nhà nước đối với hoạt động xuất khẩu lao động, bảo vệ lợi ích của nhà nước, của doanh nghiệp cũng như quyền và lợi ích hợp pháp của người lao động; xử lý nghiêm đối với các doanh nghiệp XKLĐ có hành vi vi phạm pháp luật như tuyển chọn lao động thông qua “cò mồi”, không tổ chức bồi dưỡng kiến thức cần thiết cho người lao động, thu phí vượt mức quy định theo đúng quy định của pháp luật hoặc thu tiền nhưng không đưa được người lao động đi, không bảo vệ quyền và lợi ích hợp pháp của người lao động…; có biện pháp xử lý nghiêm đối với các doanh nghiệp có dấu hiệu lừa đảo, vi phạm pháp luật; kiên quyết thu hồi giấy phép hoạt động đối với các doanh nghiệp không đáp ứng các điều kiện theo quy định.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háp lệnh sửa đổi Pháp lệnh Ưu đãi Người có công với cách mạng và các văn bản hướng dẫn thi 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ình Chính phủ vào tháng 02/2020;  trình Quốc hội cho ý kiến tại kỳ họp thứ 9, trình Quốc hội thông qua tại kỳ họp thứ 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Quảng Nam, Tuyên Quang kiến nghị:Đề nghị sửa đổi Luật phòng chống ma tuý cho phù hợp với Hiến pháp năm 2013 và thống nhất với Luật xử lý vi phạm hành chính năm 201; xem xét ban hành Luật Phòng, chống mại dâm thay thế Pháp lệnh phòng, chống mại dâm (hiện nay, Pháp lệnh không còn phù hợp với các văn bản pháp luật mớ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2,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phòng, chống mại dâ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áo cáo Chính phủ xin ý kiến cuối năm 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hanh Hóa kiến nghị: Theo Thông tư số 05/2006/TT-BLĐTBXH ngày 22/6/2006 của Bộ Lao động, Thương binh và Xã hội hướng dẫn thành lập và tổ chức hoạt động của Đội kiểm tra liên ngành về phòng, chống tệ nạn mại dâm, quy định Đội trưởng Đội kiểm tra liên ngành là Chi cục trưởng Chi cục phòng, chống tệ nạn tuy nhiên Chi cục trưởng lại không có thẩm quyền xử phạt nên rất khó khăn trong việc xử lý các vi phạm về hoạt động mại dâm. Đề nghị Chính phủ ban hành Nghị định hướng dẫn việc thực hiện Luật xử lý vi phạm hành chính về lĩnh vực phòng, chống tệ nạn xã hội theo hướng: Xác định rõ về trách nhiệm, thẩm quyền cho lực lượng liên ngành phòng chống tệ nạn xã hội, đặc biệt là cơ quan chuyên trách (Chi cục phòng, chống tệ nạn xã hội) trong việc kiểm tra các cơ sở kinh doanh dịch vụ dễ bị lợi dụng hoạt động mại dâm; Quy định cụ thể về cơ chế phối hợp, thẩm quyền xử phạt vi phạm hành chính về công tác phòng, chống tệ nạn mại dâm cho các Đội trưởng Đội kiểm tra liên ngành 178 của tỉnh.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2,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5"/>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Ninh Bình kiến nghị:Hiện nay, trường hợp thân nhân liệt sỹ đã được giải quyết chế độ ưu đãi trước ngày 01/01/1995 nhưng chưa được cấp Bằng Tổ quốc ghi công theo qui định tại Điều 13, Thông tư số 16/2014/TT-BLĐTBXH ngày 30/7/2014 của Bộ Lao động TBXH, đang vướng mắc 2 khâu là:</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Một là, qui định “cơ quan có thẩm quyền cấp giấy báo tử” chưa có hướng dẫn cụ thể là cơ quan nào. Đề nghị Bộ Quốc phòng và Bộ Lao động TBXH có văn bản hướng dẫn để các địa phương thực hiện ( Hiện nay tỉnh Ninh Bình còn tồn đọng gần 300 trường hợp đã có đơn đề nghị nhưng chưa giải quyết được). Hai là, theo yêu cầu của Cục người có công, Bộ Lao động TBXH quy định Hồ sơ đề nghị cấp Bằng Tổ quốc ghi công cho những trường hợp này phải kèm theo giấy tờ chứng minh thân nhân liệt sỹ đã được giải quyết chế độ ưu đãi trước ngày 01/01/1995 là rất khó khăn vì nhiều trường hợp không còn lưu giữ được. Cử tri đề nghị Nhà nước quan tâm xem xét thủ tục hành chính phù hợp để giải quyết cấp Bằng “Tổ quốc ghi công” cho đối tượng này.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2,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háp lệnh sửa đổi Pháp lệnh Ưu đãi Người có công với cách m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ình Chính phủ vào tháng 02/2020;  trình Quốc hội cho ý kiến tại kỳ họp thứ 9, trình Quốc hội thông qua tại kỳ họp thứ 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Hà Nam kiến nghị:Hiện nay, trên địa bàn xã Tiên Nội, huyện Duy Tiên, thị trấn Quế, huyện Kim Bảng, có liệt sĩ đã có tên trên bia nghĩa trang, bia tưởng niệm anh hùng liệt sĩ và có tên trong danh sách liệt sĩ của xã, của huyện, của tỉnh nhưng lại chưa được công nhận là liệt sĩ do thiếu giấy tờ hoặc đã thất lạc.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háp lệnh sửa đổi Pháp lệnh Ưu đãi Người có công với cách mạ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ăm 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Hà Nam kiến nghị:Hiện nay, trên cả nước có một số trường hợp hi sinh trong 2 cuộc kháng chiến, những liệt sĩ đã có tên trên bia nghĩa trang, trên bia tưởng niệm anh hùng liệt sỹ và có tên trong danh sách liệt sỹ của xã, của huyện, của tỉnh nhưng lại chưa được công nhận là liệt sỹ do thiếu giấy tờ, hoặc đã thất lạc hoặc không có bất kỳ loại giấy tờ gì. Mặt khác, trên hệ thống quản lý danh sách liệt sĩ của Cục người có công thuộc Bộ Lao động, Thương binh và Xã hội không có tên liệt sĩ. Để đảm bảo chính sách hậu phương quân đội và thân nhân gia đình liệt sĩ. Cử tri đề nghị cần tiến hành tổng rà soát những trường hợp này để trả lời dứt điểm cho cử tri và thân nhân gia đình liệt sĩ biế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Ninh Bình kiến nghị:Hiện nay, việc thực hiện lập hồ sơ đề nghị cấp Bằng “Tổ quốc ghi công” đối với những trường hợp thân nhân liệt sĩ đã được giải quyết chế độ ưu đãi trước ngày 01/01/1995 nhưng chưa được cấp Bằng Tổ quốc ghi công theo quy định tại Điều 13, Thông tư số 16/2014/TT-BLĐTBXH ngày 30/7/2014 của Bộ Lao động – Thương binh và Xã hội, đang vướng mắc 2 khâu là:</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Một là, qui định “cơ quan có thẩm quyền cấp giấy báo tử” chưa có hướng dẫn cụ thể là cơ quan nào.</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ai là, theo yêu cầu của Cục Người có công, Bộ LĐTBXH là hồ sơ đề nghị cấp Bằng Tổ quốc ghi công cho những trường hợp này phải kèm theo giấy tờ chứng minh thân nhân liệt sĩ đã được giải quyết chế độ ưu đãi trước ngày 01/01/1995 là rất khó khăn vì nhiều trường hợp không còn lưu giữ được.</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iếp tục đề nghị Bộ Quốc Phòng và Bộ LĐTBXH có văn bản hướng dẫn cụ thể để các địa phương thực hiện (Hiện nay tỉnh Ninh Bình còn tồn đọng gần 428 trường hợp đã có đơn đề nghị nhưng chưa giải quyết được).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Nam Định kiến nghị:Nghiên cứu, ban hành văn bản hướng dẫn cách giải quyết đối với gia đình liệt sĩ trước đây đã được giải quyết chính sách nhưng lại chưa được xem xét, lập thủ tục hồ sơ, báo cáo cơ quan có thẩm quyền xác nhận liệt sĩ, tặng Bằng “Tổ quốc ghi công” để địa phương căn cứ tổ chức thực hiệ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Ninh Bình kiến nghị:Cử tri phản ánh trường hợp thân nhân liệt sĩ đã được giải quyết chế độ ưu đãi trước ngày 01 tháng 01 năm 1995 nhưng chưa được cấp Bằng “Tổ quốc ghi công” (hiện nay, Ninh Bình còn 320 trường hợp chưa được giải quyết). Cử tri đề nghị Chính phủ chỉ đạo các bộ, ngành liên quan nghiên cứu thủ tục hành chính phù hợp để sớm giải quyết cấp Bằng “Tổ quốc ghi công” cho các đối tượng trê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Đồng Nai kiến nghị: Đề nghị sớm ban hành và hướng dẫn các địa phương xây dựng đề án đặt hàng, tạo sự kết nối giữa trường dạy nghề với tổ chức, doanh nghiệp sử dụng lao động, nhằm nâng cao hiệu quả đào tạo nghề cho lao động, nhất là cho lao động nông thô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8, QH XII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quy định cơ chế tự chủ của các cơ sở giáo dục nghề nghiệp công lập</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ã trình Chính phủ năm 20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Vĩnh Phúc kiến nghị:Đề nghị liên ngành Bộ Giáo dục &amp; Đào tạo, Lao động Thương binh &amp; Xã hội, Văn hóa Thể thao &amp; Du lịch... sớm ban hành Nghị định quy định cơ chế tự chủ của đơn vị sự nghiệp công lập trong từng lĩnh vực và Thông tư hướng dẫn thực hiện. (Tây Ni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Bắc Giang kiến nghị:Đề nghị Bộ Lao động - Thương binh và Xã hội sớm ban hành các văn bản hướng dẫn triển khai thực hiện quy định về tiêu chí, tiêu chuẩn, nội dung, quy trình cung cấp dịch vụ, định mức kinh tế kỹ thuật theo danh mục dịch vụ sự nghiệp công sử dụng ngân sách nhà nước trong lĩnh vực giáo dục nghề nghiệp để các địa phương có căn cứ áp dụng (thực hiện Quyết định 1508/QĐ-TTg, ngày 27/7/2016 của Chính phủ). Đồng thời, ban hành cơ chế, chính sách cụ thể nhằm gắn quyền lợi và trách nhiệm của doanh nghiệp trong hoạt động đào tạo lao động, sử dụng lao động qua đào tạo có bằng cấp chứng chỉ; trước mắt sớm ban hành danh mục ngành, nghề doanh nghiệp sử dụng lao động phải qua đào tạo và chế tài quản lý đủ mạnh để các doanh nghiệp thực hiện nghiêm túc.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Đồng Nai, Đắk Lắk kiến nghị:Kiến nghị Chính phủ chỉ đạo các bộ, ngành liên quan sớm hoàn thành quy hoạch mạng lưới các trường Cao đẳng nghề, trung cấp nghề và trung tâm dạy nghề trong cả nước. Đồng thời, sớm ban hành và hướng dẫn các địa phương xây dựng đề án đặt hàng, tạo sự kết nối giữa trường dạy nghề với tổ chức, doanh nghiệp sử dụng lao động, nhằm nâng cao hiệu quả đào tạo nghề cho lao động, nhất là cho lao động nông thô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2,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y hoạch mạng lưới cơ sở giáo dục nghề nghiệp đến năm 2020 và tầm nhìn đến năm 203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kiến trình Thủ tướng Chính phủ ban hành năm 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Long An kiến nghị:Kiến nghị Bộ Lao động - Thương binh và Xã hội sớm trình Chính phủ ban hành quy hoạch mạng lưới cơ sở giáo dục nghề nghiệp Việt Nam để địa phương có cơ sở xây dựng Quy hoạch mạng lưới cơ sở giáo dục nghề nghiệp đến năm 2020, tầm nhìn đến năm 203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iền Giang kiến nghị:Kiến nghị xem xét, tăng tuổi nghỉ hưu hoặc thực hiện thang bảng lương linh động cho lao động nữ ở các ngành nghề phù hợp để khi về hưu, lương hưu của lao động nữ được cân bằng so với lao động nam hoạt động trong cùng ngành, nghề, lĩnh vực nhằm thể hiện sự bình đẳng giới trong vấn đề này.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Luật lao động (sửa đổ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ình Quốc hội thông qua vào kỳ họp thứ 8 (Tháng 10/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Cà Mau kiến nghị:Cử tri đề nghị thực hiện nguyên tắc bình đẳng trong độ tuổi nghỉ hưu với cả nam và nữ. Trên tinh thần đó, một số ý kiến đề nghị quy định theo phương án 2 trong dự thảo sửa đổi Bộ luật Lao động do Bộ Lao động, Thương binh và Xã hội đưa ra lấy ý kiế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Hải Phòng kiến nghị: Cử tri đề nghị chỉ xem xét tăng tuổi lao động lên (nữ 60 tuổi, nam 65 tuổi) đối với một số vị trí làm công tác lãnh đạo quản lý.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Bình Định, Nghệ An, Tây Ninh, Thái Bình, Cà Mau, Đồng Nai và thành phố: Hà Nội, Hải Phòng, Đà Nẵng, Hồ Chí Minh kiến nghị: Cử tri cho rằng việc sửa đổi Điều 187 của Bộ Luật Lao động hiện hành theo hướng tăng tuổi nghỉ hưu của người lao động nhằm bảo đảm cân đối quỹ hưu trí và tử tuất trong dài hạn là chưa thuyết phục. Cử tri kiến nghị Bộ Lao động - Thương binh và Xã hội trong quá trình xây dựng dự thảo Luật cần cân nhắc thận trọng việc sửa đổi Điều 187 của Bộ Lao động hiện hành để đảm bảo quyền lợi của người lao động khi về hưu. Nhiều ý kiến kiến nghị giữ như quy định hiện hành, vì việc kéo dài tuổi nghỉ hưu không có lợi cho người lao động làm những công việc nặng nhọc, độc hại, hoặc không phù hợp với người lao động ở một số ngành nghề trong lĩnh vực giáo dục (cấp học mần non, mẫu giáo), văn hóa, nghệ thuật, thể dục, thể tha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ây Ninh kiến nghị:Về phương án đề xuất nâng tuổi nghỉ hưu người lao động của Bộ Lao động - Thương binh và Xã hội theo lộ trình từ năm 2021 (Lao động nam đủ 60 tuổi, nữ 55 tuổi và từ ngày 01/01/2021 cứ mỗi năm tăng thêm 6 tháng làm việc cho đến khi nam đủ 62 tuổi, nữ 60 tuổi sẽ nghỉ hưu); cử tri cho rằng việc kéo dài tuổi nghỉ hưu như trên là không phù hợp với người lao động làm việc trong các ngành nghề  lao động chân tay, môi trường độc hại. Mặt khác, sẽ tạo cơ hội cho một số người trong bộ máy hành chính nhà nước có thêm đặc quyền, đặc lợi khi kéo dài tuổi nghỉ hưu và không thực hiện được chủ trương tinh giảm biên chế. Đề nghị cân nhắc xem lại vấn đề nêu trên, đồng thời có giải pháp cụ thể giải quyết cho những người chưa đủ tuổi nghỉ hưu nhưng có nguyện vọng được nghỉ hưu sớm vì lý do gia đình và hoàn cảnh gia đình khó khă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Bà Rịa – Vũng Tàu kiến nghị: Đề nghị giữ nguyên quy định tuổi nghỉ hưu, không cần điều chỉnh vì độ tuổi hưu trí như hiện nay là hợp lý.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Đà Nẵng kiến nghị: Cử tri đề nghị, không nên nâng độ tuổi nghỉ hưu của nữ lên cao hơn mà cứ để như hiện nay là vừa đủ; vì nếu nâng tuổi nghỉ hưu của nữ lên cao thì liệu rằng những người phụ nữ làm công việc nặng nhọc ở các khu vực công nghiệp, môi trường độc hại có kịp còn sống để nhận được lương hưu không? Cử tri đề nghị Chính phủ quan tâm, xem xé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Quảng Ninh kiến nghị: Sửa Luật Người Khuyết tật: bổ sung đối tượng trẻ em tự kỷ vào đối tượng người khuyết tật của Luật Người khuyết tật để tạo điều kiện cho trẻ em tự kỷ được hưởng BHYT, trợ cấp xã hội, đào tạo ngh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Người khuyết tật (sửa đ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ăm 2021 - 20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Quảng Ngãi kiến nghị: Đề nghị Bộ LĐ-TB và XH xây dựng và ban hành bộ tiêu chí hướng dẫn cụ thể để làm cơ sở đánh giá mức sống của người có công với cách mạn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háp lệnh sửa đổi Pháp lệnh Ưu đãi Người có công với cách m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ình Quốc hội thông qua tại kỳ họp thứ 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Bạc Liêu kiến nghị: Hiện nay chế độ trợ cấp đối với người cao tuổi phải ra Bưu điện lĩnh, một số người cao tuổi nhà ở xa Bưu điện, đơn thân, nên việc lĩnh chế độ rất khó khăn. Đề nghị có cơ chế thoáng hơn, có thể chuyển chế độ về xã, ấp để tiện cho người cao tuổi nhận chế độ trợ cấp này.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color w:val="0000FF"/>
                <w:sz w:val="26"/>
                <w:szCs w:val="26"/>
                <w:lang w:val="vi-VN"/>
              </w:rPr>
              <w:t>Thí điểm tại 16 địa phương, tổng kết đánh giá từng phương thức chi trả và hướng dẫn địa phương thực hiện quản lý, chi trả trả trợ cấp trong thời gian tiếp th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ăm 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Bến Tre kiến nghị: Theo quy định tại Nghị định số 61/2015/NĐ-CP của Chính phủ thì người lao động được vay ưu đãi để đi làm việc ở nước ngoài theo hợp đồng nhưng đối tượng hạn chế chỉ cho vay 05 đối tượng ưu tiên là hộ nghèo, cận nghèo, gia đình chính sách, dân tộc thiểu số, hộ bị thu hồi đất nông nghiệp. Do vậy, số người thụ hưởng từ nguồn vốn này để tham gia xuất khẩu lao động không nhiều. Trong khi đó người lao động khác có hoàn cảnh khó khăn nhu cầu vay nhiều (người lao động thuộc hộ vừa mới thoát nghèo, hộ khó khăn, lao động thuộc diện mồ côi, thanh niên hoàn thành nghĩa vụ quân sự, nghĩa vụ công an và thanh niên tham gia đi làm việc ở nước ngoài để khởi nghiệp). Đề nghị mở rộng đối tượng vay vốn ưu đãi từ nguồn vốn Quỹ quốc gia về việc làm để tham gia đi làm việc ở nước ngoài theo hợp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ửa đổi Nghị định số 61/2015/NĐ-CP ngày 09/7/20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ã trình Chính phủ tháng 7/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Phú Thọ kiến nghị: Nghị định số 61/2015/NĐ-CP ngày 09/7/2015 của Chính phủ quy định về chính sách hỗ trợ tạo việc làm và quỹ quốc gia về việc làm đã tạo điều kiện cho người lao động là người dân tộc thiểu số; người thuộc hộ nghèo, hộ cận nghèo hoặc hộ bị thu hồi đất nông nghiệp; thân nhân của người có công với cách mạng có nhu cầu đi làm việc ở nước ngoài theo hợp đồng được hỗ trợ vốn vay từ Quỹ quốc gia về việc làm. Cử tri cho rằng, bên cạnh các đối tượng nêu trên thì người lao động thuộc hộ vừa mới thoát nghèo, hộ khó khăn, lao động thuộc diện mồ côi, thanh niên hoàn thành nghĩa vụ quân sự, nghĩa vụ công an và thanh niên tham gia đi làm việc ở nước ngoài để khởi nghiệp cũng có nhu cầu vốn vay từ nguồn vốn Quỹ quốc gia về việc làm để tham gia đi làm việc ở nước ngoài theo hợp đồng. Đề nghị xem xét, bổ sung đối tượng được ưu đãi vốn vay theo Nghị định 61/2015/NĐ-CP.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Bến Tre kiến nghị: Theo quy định tại Thông tư số 15/2017/TT-BTC ngày 15/02/2017 của Bộ Tài chính về quản lý và sử dụng kinh phí sự nghiệp thực hiện Chương trình mục tiêu quốc gia Giảm nghèo bền vững giai đoạn 2016 - 2020 về việc hỗ trợ cho người lao động tham gia xuất khẩu lao động ở các xã đặc biệt khó khăn vùng bãi ngang ven biển, thì cơ quan Lao động - Thương binh và Xã hội phải thực hiện đặt hàng đào tạo nghề, ngoại ngữ, bồi dưỡng kiến thức cần thiết cho người đăng ký tham gia xuất khẩu lao động. Nhưng thực tế rất khó thực hiện, vì đa phần người lao động tự liên hệ với các doan nghiệp để tham gia, ít thông qua hệ thống với Trung tâm dịch vụ việc làm. Đề nghị xem xét cho phép thực hiện hỗ trợ cho người lao động về đào tạo nghề, ngoại ngữ, bồi dưỡng kiến thức cần thiết không thông qua hình thức đặt hàng đào tạo với các cơ sở đào tạo hoặc các doanh nghiệp xuất khẩu lao động mà thực hiện hỗ trợ theo chứng chỉ, chứng nhận hoàn thành khóa đào tạo nghề ngoại ngữ, bồi dưỡng kiến thức cần thiết do doanh nghiệp cấp cho người lao độn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iến nghị Bộ Tài chính sửa đổi, bổ sung Thông tư 15/2017/TT-BTC ngày 15/02/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ăm 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hanh Hóa kiến nghị: Đề nghị giám định lại thương tật dưới 21% do phát thương tái phát. Đối với những đối tượng được công nhận bệnh binh được thể hiện trong Quyết định phục viên, xuất ngũ; biên bản giám định có tỷ lệ mất sức lao động từ 41% trở lên hoặc do điều kiện khách quan hoặc thất lạc giấy tờ nên không được hưởng chế độ bệnh binh. Đề nghị có hướng dẫn cụ thể để tổ chức thực hiệ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háp lệnh Ưu đãi người có công với cách mạng (sửa đổ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ình Ủy ban Thường vụ QH vào tháng 12/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Bạc Liêu kiến nghị: Cử tri đề nghị sửa đổi Pháp lệnh người có công thành Luật Người có công để những người có công đảm bảo có cuộc sống ổn định ngang với mức sống trung bình của người dân, đúng với chủ trương đền ơn, đáp nghĩa của Đảng, Nhà nước và dân tộc t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Bến Tre kiến nghị: Kiến nghị xem xét các trường hợp không có giấy tờ theo quy định như thủ tục hồ sơ liệt sĩ; hồ sơ thương binh; người hưởng chính sách như thương binh; người hoạt động cách mạng, hoạt động kháng chiến bị địch bắt tù đày… nên giữ như quy định cũ cho những người công tác chung, biết trường hợp hy sinh, bị thương hay người ở tù chung xác nhậ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Bắc Ninh kiến nghị: Cử tri tiếp tục đề nghị Bộ Lao động - Thương binh và Xã hội phối hợp với các Bộ, ngành liên quan sửa đổi toàn diện Pháp lệnh ưu đãi người có công với cách mạng để nhằm mục đích thực hiện tốt hơn chính sách đối với người có công với cách mạn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Hà Nam kiến nghị: Cử tri kiến nghị việc tăng độ tuổi đóng bảo hiểm xã hội lên nhưng tăng theo lộ trình từng năm một và tăng ở từng nhóm lao động sống trung bình.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FF"/>
                <w:sz w:val="26"/>
                <w:szCs w:val="26"/>
                <w:lang w:val="vi-VN"/>
              </w:rPr>
            </w:pPr>
            <w:r>
              <w:rPr>
                <w:rFonts w:eastAsia="Times New Roman" w:cs="Times New Roman" w:ascii="Times New Roman" w:hAnsi="Times New Roman"/>
                <w:color w:val="0000FF"/>
                <w:sz w:val="26"/>
                <w:szCs w:val="26"/>
                <w:lang w:val="vi-VN"/>
              </w:rPr>
              <w:t>Triển khai theo tinh thần Nghị quyết số 28/NQ-TW ngày 23/5/2018 của Ban Chấp hành Trung ương khóa XII về cải cách chính sách bảo hiểm xã hộ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FF"/>
                <w:sz w:val="26"/>
                <w:szCs w:val="26"/>
                <w:lang w:val="vi-VN"/>
              </w:rPr>
            </w:pPr>
            <w:r>
              <w:rPr>
                <w:rFonts w:eastAsia="Times New Roman" w:cs="Times New Roman" w:ascii="Times New Roman" w:hAnsi="Times New Roman"/>
                <w:color w:val="0000FF"/>
                <w:sz w:val="26"/>
                <w:szCs w:val="26"/>
                <w:lang w:val="vi-VN"/>
              </w:rPr>
              <w:t>Năm 2020 - 2021</w:t>
            </w:r>
          </w:p>
          <w:p>
            <w:pPr>
              <w:pStyle w:val="Normal"/>
              <w:widowControl w:val="false"/>
              <w:spacing w:lineRule="auto" w:line="276" w:before="0" w:after="200"/>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Bình Thuận kiến nghị: Cử tri kiến nghị Luật Bảo hiểm xã hội nên quy định con được phép nghỉ việc để chăm sóc cha mẹ bị bệnh khi già yếu.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Lào Cai kiến nghị: Cử tri nghiên cứu sửa quy định về đối tượng tham gia bảo hiểm thất nghiệp tại Luật Việc làm để phù hợp với quy định của Luật Bảo hiểm xã hộ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Phú Thọ kiến nghị: Cử tri cho rằng, việc tham gia bảo hiểm xã hội tự nguyện chỉ được hưởng hai chế độ đó là chế độ hưu trí và tử tuất là chưa phù hợp nên chưa thu hút được số lượng người tham gia. Cử tri kiến nghị nghiên cứu, xem xét việc mở rộng quyền lợi đối với loại hình bảo hiểm tự nguyện như: Quyền lợi về ốm đau, quyền lợi về thai sản… nhằm đảm bảo quyền lợi cho người tham gi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Đà Nẵng kiến nghị: Điều 19 Luật Người khuyết tật quy định về giấy xác nhận khuyết tật, trong đó có nội dung về “Xác định mức độ khuyết tật”. Tuy nhiên, hiện nay bộ công cụ đánh giá có nhiều điểm chưa phù hợp, dẫn đến việc đánh giá theo thang điểm còn nhiều bất cập. Cử tri kiến nghị xem xét, điều chỉnh bộ công cụ đánh giá cho phù hợp.</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Điều 9 của Luật người cao tuổi quy định hành vi bị cấm đó là: Cấm ngược đãi, ép buộc người cao tuổi lao động, không thực hiện phụng dưỡng người cao tuổi… cử tri kiến nghị xem xét đối với những trường hợp nhiều lần tái phạm thì bổ sung chế tài xử lý theo hướng: “Đối với các trường hợp không thể thi hành biện pháp hành chính thì chuyển sang biện pháp quản lý giáo dục tập trung” nhằm răn đe cho các đối tượng khác.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người khuyết tật (sửa đ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ăm 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Bạc Liêu, Sóc Trăng, Vĩnh Long kiến nghị: Đề nghị sửa đổi Luật cho người cao tuổi 75 tuổi được hưởng chế độ là vừa, vì như hiện nay 80 tuổi quá cao, nhiều người đợi chưa được hưởng chế độ gì đã qua đờ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Người cao tuổi (sửa đ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ăm 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Vĩnh Long, Đà Nẵng kiến nghị: Cử tri phản ánh những người cao tuổi trước đây tham gia Cách mạng từ khi 15, 17 tuổi, đến nay họ đã trên 80 tuổi nhưng không được hưởng chế độ trợ cấp đối với người cao tuổi vì họ đang hưởng lương hưu. Cử tri cho rằng, quy định người cao tuổi đang hưởng lương hưu thì không được hưởng chế độ trợ cấp người cao tuổi là không đúng. Bởi lẽ, theo cử tri, lương hưu là chế độ bảo hiểm xã hội, trước đây họ tham gia bảo hiểm xã hội, nay họ đương nhiên được hưởng; còn chế độ trợ cấp người cao tuổi là chính sách của nhà nước, không có liên quan gì đến lương hưu. Do đó, đề nghị xem xét sửa đổi quy định trên theo hướng người cao tuổi đang hưởng lương hưu vẫn được hưởng chế độ trợ cấp đối với người cao tuổ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Người cao tuổi (sửa đ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ăm 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Nam Định, Hải Phòng kiến nghị: Cử tri tiếp tục đề nghị hạ thấp độ tuổi được hưởng chế độ của người cao tuổi từ 80 tuổi hiện nay xuống 75 tuổi. Đồng thời, tăng mức phụ cấp hỗ trợ người cao tuổi vì hiện nay mức trợ cấp là quá thấp, không đảm bảo sinh hoạt của các đối tượng được hưởn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Người cao tuổi (sửa đ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ăm 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Đà Nẵng, Ninh Thuận, TP. Hồ Chí Minh, Đồng Nai kiến nghị: Cử tri tiếp tục kiến nghị nghiên cứu tăng lương cho đối tượng nghỉ hưu trước năm 1990, đặc biệt là đối với những người tham gia kháng chiến trước đây hiện nay sức khỏe giảm sút, thường xuyên bị bệnh. Cử tri cho rằng, việc tăng lương bình quân theo tỷ lệ cho tất cả các đối tượng như hiện nay là không phù hợp, những người có lương cao thì mức tăng sẽ cao, còn những người có lương thấp thì mức tăng càng thấp.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FF"/>
                <w:sz w:val="26"/>
                <w:szCs w:val="26"/>
                <w:lang w:val="vi-VN"/>
              </w:rPr>
            </w:pPr>
            <w:r>
              <w:rPr>
                <w:rFonts w:eastAsia="Times New Roman" w:cs="Times New Roman" w:ascii="Times New Roman" w:hAnsi="Times New Roman"/>
                <w:color w:val="0000FF"/>
                <w:sz w:val="26"/>
                <w:szCs w:val="26"/>
                <w:lang w:val="vi-VN"/>
              </w:rPr>
              <w:t>Đề xuất trình Chính phủ phương án thực hiện điều chỉnh lương hưu phù hợp</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FF"/>
                <w:sz w:val="26"/>
                <w:szCs w:val="26"/>
                <w:lang w:val="vi-VN"/>
              </w:rPr>
            </w:pPr>
            <w:r>
              <w:rPr>
                <w:rFonts w:eastAsia="Times New Roman" w:cs="Times New Roman" w:ascii="Times New Roman" w:hAnsi="Times New Roman"/>
                <w:color w:val="0000FF"/>
                <w:sz w:val="26"/>
                <w:szCs w:val="26"/>
                <w:lang w:val="vi-VN"/>
              </w:rPr>
              <w:t>Năm 2021 - 2022</w:t>
            </w:r>
          </w:p>
          <w:p>
            <w:pPr>
              <w:pStyle w:val="Normal"/>
              <w:widowControl w:val="false"/>
              <w:spacing w:lineRule="auto" w:line="276" w:before="0" w:after="200"/>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Đắk Lắk kiến nghị: Cử tri cho rằng, lương hưu của những người nghỉ hưu trước năm 1995 còn thấp, đề nghị xem xét điều chỉnh tăng lương hưu và trợ cấp BHXH hàng tháng của những người nghỉ hưu theo từng giai đoạn nghỉ hưu cho phù hợp với mức tăng chung hiện nay.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Hà Nội kiến nghị: Cử tri phản ánh Quyết định số 24/2016/QĐ-TTg ngày 14/6/2016 của Thủ tướng Chính phủ về trợ cấp một lần đối với người có thành tích tham gia kháng chiến được tặng Bằng khen của Thủ tướng Chính phủ, Bằng khen của Bộ trưởng, Thủ trưởng cơ quan ngang bộ, Thủ trưởng cơ quan thuộc Chính phủ, Bằng khen của Chủ tịch UBND cấp tỉnh quy định đối tượng áp dụng cho cá nhân có thành tích tham gia kháng chiến thì được tặng Bằng khen; Tuy nhiên trên thực tế có những trường hợp Thủ tướng Chính phủ tặng bằng khen cho gia đình có thành tích tham gia kháng chiến, nhưng "gia đình" này không thuộc đối tượng được hưởng trợ cấp một lần theo Quyết định số 24/2016/QĐ-TTg ngày 14/6/2016 của Thủ tướng Chính phủ. Đề nghị nghiên cứu bổ sung đối tượng áp dụng là gia đình có thành tích tham gia kháng chiến để thực hiện Quyết định số 24/2016/QĐ-TTg ngày 14/6/2016 của Thủ tướng Chính phủ, đảm bảo quyền lợi cho các gia đình đã có thành tích tham gia kháng chiế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LĐTB&amp;X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FF"/>
                <w:sz w:val="26"/>
                <w:szCs w:val="26"/>
                <w:lang w:val="vi-VN"/>
              </w:rPr>
            </w:pPr>
            <w:r>
              <w:rPr>
                <w:rFonts w:eastAsia="Times New Roman" w:cs="Times New Roman" w:ascii="Times New Roman" w:hAnsi="Times New Roman"/>
                <w:color w:val="0000FF"/>
                <w:sz w:val="26"/>
                <w:szCs w:val="26"/>
                <w:lang w:val="vi-VN"/>
              </w:rPr>
              <w:t xml:space="preserve">Tổng hợp các vướng mắc trong quá trình triển khai thực hiện Quyết định số 24/2016/QĐ-TT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Năm 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pacing w:val="-4"/>
                <w:sz w:val="26"/>
                <w:szCs w:val="26"/>
                <w:lang w:val="vi-VN"/>
              </w:rPr>
            </w:pPr>
            <w:r>
              <w:rPr>
                <w:rFonts w:eastAsia="Times New Roman" w:cs="Times New Roman" w:ascii="Times New Roman" w:hAnsi="Times New Roman"/>
                <w:bCs/>
                <w:spacing w:val="-4"/>
                <w:sz w:val="26"/>
                <w:szCs w:val="26"/>
                <w:lang w:val="vi-VN"/>
              </w:rPr>
              <w:t>Cử tri Hà Tĩnh kiến nghị: Đề nghị xem xét, sửa đổi bổ sung Điều 16, Nghị định số 31/2016/NĐ-CP ngày 06/5/2016 về nội dung chỉ được xử phạt khi giá trị lô hàng từ 10 triệu đồng trở lên đối với hành vi vi phạm kinh doanh giống cây trồng không có tên trong danh mục giống cây trồng được phép sản xuất, kinh doanh tại Việt Nam hoặc được Bộ Nông nghiệp và PTNT công nhận, vì các đối tượng kinh doanh thường lợi dụng nhập các lô hàng dưới 10 triệu để tránh bị các cơ quan chức năng xử phạt.</w:t>
            </w:r>
          </w:p>
          <w:p>
            <w:pPr>
              <w:pStyle w:val="Normal"/>
              <w:widowControl w:val="false"/>
              <w:spacing w:lineRule="auto" w:line="240" w:before="0" w:after="0"/>
              <w:rPr>
                <w:rFonts w:ascii="Times New Roman" w:hAnsi="Times New Roman" w:eastAsia="Times New Roman" w:cs="Times New Roman"/>
                <w:bCs/>
                <w:spacing w:val="-4"/>
                <w:sz w:val="26"/>
                <w:szCs w:val="26"/>
                <w:lang w:val="vi-VN"/>
              </w:rPr>
            </w:pPr>
            <w:r>
              <w:rPr>
                <w:rFonts w:eastAsia="Times New Roman" w:cs="Times New Roman" w:ascii="Times New Roman" w:hAnsi="Times New Roman"/>
                <w:bCs/>
                <w:spacing w:val="-4"/>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Kỳ 5, QH XIV</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NPTN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thảo Nghị định “Sửa đổi, bổ sung một số điều của Nghị định 31/2016/NĐ-CP ngày 06 tháng 5 năm 2016 của Chính phủ quy định xử phạt vi phạm hành chính trong lĩnh vực giống cây trồng, bảo vệ và kiểm dịch thực vậ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ã trình C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pacing w:val="-4"/>
                <w:sz w:val="26"/>
                <w:szCs w:val="26"/>
                <w:lang w:val="vi-VN"/>
              </w:rPr>
            </w:pPr>
            <w:r>
              <w:rPr>
                <w:rFonts w:eastAsia="Times New Roman" w:cs="Times New Roman" w:ascii="Times New Roman" w:hAnsi="Times New Roman"/>
                <w:bCs/>
                <w:spacing w:val="-4"/>
                <w:sz w:val="26"/>
                <w:szCs w:val="26"/>
                <w:lang w:val="vi-VN"/>
              </w:rPr>
              <w:t>Cử tri kiến nghị: Tại Khoản 1 Điều 16 Nghị định số31/2016/NĐ-CP,ngày 06/05/2016 của Chính phủ quy định về xử phạt vi phạm hành chính trong lĩnh vực giống cây trồng, bảo vệ và kiểm dịch thực vật quy định “Phạt tiền từ 6.000.000 đồng đến dưới 10.000.000 đồng khi kinh doanh lô giống cây trồng có giá trị từ 10.000.000 đồng đến dưới 20.000.000 đồng đối với một trong các hành vi vi phạm sau đây…” do đó đối với những lô giống cây trồng vi phạm có giá trị dưới 10.000.000 đồng sẽ không xử lý được. Từ những bất cập trên đề nghị có hướng dẫn cụ thể hơn để địa phương thực hiện</w:t>
            </w:r>
          </w:p>
          <w:p>
            <w:pPr>
              <w:pStyle w:val="Normal"/>
              <w:widowControl w:val="false"/>
              <w:spacing w:lineRule="auto" w:line="240" w:before="0" w:after="0"/>
              <w:rPr>
                <w:rFonts w:ascii="Times New Roman" w:hAnsi="Times New Roman" w:eastAsia="Times New Roman" w:cs="Times New Roman"/>
                <w:bCs/>
                <w:spacing w:val="-4"/>
                <w:sz w:val="26"/>
                <w:szCs w:val="26"/>
                <w:lang w:val="vi-VN"/>
              </w:rPr>
            </w:pPr>
            <w:r>
              <w:rPr>
                <w:rFonts w:eastAsia="Times New Roman" w:cs="Times New Roman" w:ascii="Times New Roman" w:hAnsi="Times New Roman"/>
                <w:bCs/>
                <w:spacing w:val="-4"/>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Kỳ 5, QH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spacing w:val="-4"/>
                <w:sz w:val="26"/>
                <w:szCs w:val="26"/>
                <w:lang w:val="vi-VN"/>
              </w:rPr>
            </w:pPr>
            <w:r>
              <w:rPr>
                <w:rFonts w:eastAsia="Times New Roman" w:cs="Times New Roman" w:ascii="Times New Roman" w:hAnsi="Times New Roman"/>
                <w:bCs/>
                <w:spacing w:val="-4"/>
                <w:sz w:val="26"/>
                <w:szCs w:val="26"/>
                <w:lang w:val="vi-VN"/>
              </w:rPr>
              <w:t>Cử tri Hà Tĩnh kiến nghị: Đề nghị nghiên cứu, ban hành Nghị định sửa đổi Nghị định số 94/2014/NĐ-CP ngày 17/10/2014 của Chính phủ Quy định về thành lập và quản lý Quỹ phòng, chống thiên tai để triển khai 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NPTN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thảo Nghị định sửa đổi, bổ sung Nghị định số 94/2014/NĐ-CP để Chính phủ xem xét, ban hành (Tờ trình số 5261/TTr-BNN-PC, ngày 23/7/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ã trình C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spacing w:val="-4"/>
                <w:sz w:val="26"/>
                <w:szCs w:val="26"/>
                <w:lang w:val="vi-VN"/>
              </w:rPr>
            </w:pPr>
            <w:r>
              <w:rPr>
                <w:rFonts w:eastAsia="Times New Roman" w:cs="Times New Roman" w:ascii="Times New Roman" w:hAnsi="Times New Roman"/>
                <w:bCs/>
                <w:spacing w:val="-4"/>
                <w:sz w:val="26"/>
                <w:szCs w:val="26"/>
                <w:lang w:val="vi-VN"/>
              </w:rPr>
              <w:t>Cử tri Hậu Giang kiến nghị: Hiện nay việc sử dụng thuốc an thần trong giết mổ gia súc tại các cơ sở giết mổ gia súc có chiều hướng gia tăng đã được phát hiện và xử lý tại một số tỉnh, thành phố và thực tế là thịt heo có dư lượng thuốc an thần vẫn được bày bán tại các chợ mà các phương tiện thông tin đại chúng đã phản ánh. Kiến nghị Chính phủ chỉ đạo các Bộ, ngành liên quan tăng cường kiểm tra, giám sát việc sử dụng thuốc an thần cho gia súc trước khi giết mổ; bổ sung chất Acepromazine (thuốc an thần) vào danh mục thuốc thú y cấm sử dụng trong chăn nuôi, vận chuyển, kinh doanh và giết mổ và Chính phủ sửa đổi, bổ sung Nghị định số 90/2017/NĐ-CP ...</w:t>
            </w:r>
          </w:p>
          <w:p>
            <w:pPr>
              <w:pStyle w:val="Normal"/>
              <w:widowControl w:val="false"/>
              <w:spacing w:lineRule="auto" w:line="240" w:before="0" w:after="0"/>
              <w:jc w:val="both"/>
              <w:rPr>
                <w:rFonts w:ascii="Times New Roman" w:hAnsi="Times New Roman" w:eastAsia="Times New Roman" w:cs="Times New Roman"/>
                <w:bCs/>
                <w:spacing w:val="-4"/>
                <w:sz w:val="26"/>
                <w:szCs w:val="26"/>
                <w:lang w:val="vi-VN"/>
              </w:rPr>
            </w:pPr>
            <w:r>
              <w:rPr>
                <w:rFonts w:eastAsia="Times New Roman" w:cs="Times New Roman" w:ascii="Times New Roman" w:hAnsi="Times New Roman"/>
                <w:bCs/>
                <w:spacing w:val="-4"/>
                <w:sz w:val="26"/>
                <w:szCs w:val="26"/>
                <w:lang w:val="vi-VN"/>
              </w:rPr>
            </w:r>
          </w:p>
          <w:p>
            <w:pPr>
              <w:pStyle w:val="Normal"/>
              <w:widowControl w:val="false"/>
              <w:spacing w:lineRule="auto" w:line="240" w:before="0" w:after="0"/>
              <w:jc w:val="both"/>
              <w:rPr>
                <w:rFonts w:ascii="Times New Roman" w:hAnsi="Times New Roman" w:eastAsia="Times New Roman" w:cs="Times New Roman"/>
                <w:bCs/>
                <w:spacing w:val="-4"/>
                <w:sz w:val="26"/>
                <w:szCs w:val="26"/>
                <w:lang w:val="vi-VN"/>
              </w:rPr>
            </w:pPr>
            <w:r>
              <w:rPr>
                <w:rFonts w:eastAsia="Times New Roman" w:cs="Times New Roman" w:ascii="Times New Roman" w:hAnsi="Times New Roman"/>
                <w:bCs/>
                <w:spacing w:val="-4"/>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Kỳ 6, QH XIV</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NPTN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thảo Nghị định sửa đổi, bổ sung một số điều của Nghị định số 90/2017/NĐ-CP ngày 31/7/2017 của Chính phủ quy định xử phạt vi phạm hành chính trong lĩnh vực thú y trình Chính phủ (Tờ trình số 5261/TTr-BNN-PC, ngày 23/7/2019)</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ã trình C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spacing w:val="-4"/>
                <w:sz w:val="26"/>
                <w:szCs w:val="26"/>
                <w:lang w:val="vi-VN"/>
              </w:rPr>
            </w:pPr>
            <w:r>
              <w:rPr>
                <w:rFonts w:eastAsia="Times New Roman" w:cs="Times New Roman" w:ascii="Times New Roman" w:hAnsi="Times New Roman"/>
                <w:bCs/>
                <w:spacing w:val="-4"/>
                <w:sz w:val="26"/>
                <w:szCs w:val="26"/>
                <w:lang w:val="vi-VN"/>
              </w:rPr>
              <w:t>Cử tri Bến Tre kiến nghị: Điểm b, Khoản 7, Điều 20 Nghị định số 90/2017/NĐ-CP ngày 31/7/2017 của Chính phủ quy đinh xử phạt vi phạm hành chính trong lĩnh vực thú y quy định phạt tiền từ 15.000.000 đồng đến 20.000.000 đồng đối với hành vi “đưa nước hoặc các loại chất khác vào động vật trước khi giết mổ”. Như vậy, chỉ quy định xử phạt người trực tiếp thực hiện hành vi mà không có chế tài xử lý đối với các hành vi thuê mướn, xúi giục, nhờ, tổ chức cho người khác vi phạm. Quá trình lập biên bản xử lý vụ việc VPHC, lực lượng kiểm tra không có đủ điều kiện về cơ sở vật chất, kinh phí để giữ tang vật vi phạm (gia súc, gia cầm bị bơm nước, tạp chất) nên khi xử phạt VPHC không có biện pháp để buộc đối tượng chấp hành hình phạt. Ngoài ra, Nghị định 90/2017/NĐ-CP chỉ quy định một khung phạt tiền cho hành vi này, mà không có quy định về định lượng số động vật bị bơm nước (bơm nước vào 10 con gia súc hay 01 con gia súc đều bị xử phạt như nhau). Như vậy, mức phạt đối với các đối tượng vi phạm trên số lượng động vật nhiều là quá nhẹ đề nghị có định lượng cụ thể.Kỳ 6, QH X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Kỳ 6, QH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ã trình C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spacing w:val="-4"/>
                <w:sz w:val="26"/>
                <w:szCs w:val="26"/>
                <w:lang w:val="vi-VN"/>
              </w:rPr>
            </w:pPr>
            <w:r>
              <w:rPr>
                <w:rFonts w:eastAsia="Times New Roman" w:cs="Times New Roman" w:ascii="Times New Roman" w:hAnsi="Times New Roman"/>
                <w:bCs/>
                <w:spacing w:val="-4"/>
                <w:sz w:val="26"/>
                <w:szCs w:val="26"/>
                <w:lang w:val="vi-VN"/>
              </w:rPr>
              <w:t>Cử tri Tiền Giang kiến nghị: Kiến nghị Chính phủ sửa đổi khoản 10, Điều 20 Nghị định 90/NĐ-CP của Chính phủ quy định xử phạt vi phạm hành chính trong lĩnh vực thú y: “Phạt tiền từ 30 – 35 triệu đồng đối với hành vi vận chuyển, lưu giữ, giết mổ động vật để làm thực phẩm mà động vật đó bị sử dụng thuốc an thần không theo hướng dẫn của nhà sản xuất hoặc cơ quan quản lý chuyên ngành thú y có thẩm quyền” theo hướng tăng mức phạt và tùy theo quy mô giết mổ. Bên cạnh đó, cơ sở vi phạm còn bị xử phạt bổ sung với hình thức đình chỉ hoạt động từ 3- 6 tháng vẫn còn quá nhẹ, không đủ sức răn đe; đề nghị rút giấy phép kinh doanh vĩnh viễn nếu phát hiện cơ sở nào vi phạm, bởi đây là hành vi tiêm thuốc an thần với một số lượng lớn, có nguy cơ hủy hoại sức khỏe cộng đồng.</w:t>
              <w:tab/>
              <w:t>Kỳ 4, QH X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Kỳ 6, QH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ã trình C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spacing w:val="-4"/>
                <w:sz w:val="26"/>
                <w:szCs w:val="26"/>
                <w:lang w:val="vi-VN"/>
              </w:rPr>
            </w:pPr>
            <w:r>
              <w:rPr>
                <w:rFonts w:eastAsia="Times New Roman" w:cs="Times New Roman" w:ascii="Times New Roman" w:hAnsi="Times New Roman"/>
                <w:bCs/>
                <w:spacing w:val="-4"/>
                <w:sz w:val="26"/>
                <w:szCs w:val="26"/>
                <w:lang w:val="vi-VN"/>
              </w:rPr>
              <w:t>Cử tri Tây Ninh kiến nghị: Tình trạng phân bón giả, kém chất lượng trên thị trường hiện nay không chỉ ảnh hưởng nghiêm trọng đến năng suất cây trồng của người dân mà ngay cả các doanh nghiệp sản xuất phân bón lớn, làm ăn uy tín cũng bị ảnh hưởng. Cử tri tiếp tục đề nghị các Bộ, ngành có liên quan rà soát lại các quy định pháp luật hiện hành có liên quan đến lĩnh vực này để sửa đổi, bổ sung theo hướng có chế tài xử lý nghiêm khắc hơn nhằm siết chặt, quản lý mặt hàng phân bón giả, kém chất lượng đang tràn lan trên thị trường để bảo vệ quyền lợi cho người sản xuất.</w:t>
            </w:r>
          </w:p>
          <w:p>
            <w:pPr>
              <w:pStyle w:val="Normal"/>
              <w:widowControl w:val="false"/>
              <w:spacing w:lineRule="auto" w:line="240" w:before="0" w:after="0"/>
              <w:jc w:val="both"/>
              <w:rPr>
                <w:rFonts w:ascii="Times New Roman" w:hAnsi="Times New Roman" w:eastAsia="Times New Roman" w:cs="Times New Roman"/>
                <w:bCs/>
                <w:spacing w:val="-4"/>
                <w:sz w:val="26"/>
                <w:szCs w:val="26"/>
                <w:lang w:val="vi-VN"/>
              </w:rPr>
            </w:pPr>
            <w:r>
              <w:rPr>
                <w:rFonts w:eastAsia="Times New Roman" w:cs="Times New Roman" w:ascii="Times New Roman" w:hAnsi="Times New Roman"/>
                <w:bCs/>
                <w:spacing w:val="-4"/>
                <w:sz w:val="26"/>
                <w:szCs w:val="26"/>
                <w:lang w:val="vi-VN"/>
              </w:rPr>
            </w:r>
          </w:p>
          <w:p>
            <w:pPr>
              <w:pStyle w:val="Normal"/>
              <w:widowControl w:val="false"/>
              <w:spacing w:lineRule="auto" w:line="240" w:before="0" w:after="0"/>
              <w:jc w:val="both"/>
              <w:rPr>
                <w:rFonts w:ascii="Times New Roman" w:hAnsi="Times New Roman" w:eastAsia="Times New Roman" w:cs="Times New Roman"/>
                <w:bCs/>
                <w:spacing w:val="-4"/>
                <w:sz w:val="26"/>
                <w:szCs w:val="26"/>
                <w:lang w:val="vi-VN"/>
              </w:rPr>
            </w:pPr>
            <w:r>
              <w:rPr>
                <w:rFonts w:eastAsia="Times New Roman" w:cs="Times New Roman" w:ascii="Times New Roman" w:hAnsi="Times New Roman"/>
                <w:bCs/>
                <w:spacing w:val="-4"/>
                <w:sz w:val="26"/>
                <w:szCs w:val="26"/>
                <w:lang w:val="vi-VN"/>
              </w:rPr>
            </w:r>
          </w:p>
          <w:p>
            <w:pPr>
              <w:pStyle w:val="Normal"/>
              <w:widowControl w:val="false"/>
              <w:spacing w:lineRule="auto" w:line="240" w:before="0" w:after="0"/>
              <w:jc w:val="both"/>
              <w:rPr>
                <w:rFonts w:ascii="Times New Roman" w:hAnsi="Times New Roman" w:eastAsia="Times New Roman" w:cs="Times New Roman"/>
                <w:bCs/>
                <w:spacing w:val="-4"/>
                <w:sz w:val="26"/>
                <w:szCs w:val="26"/>
                <w:lang w:val="vi-VN"/>
              </w:rPr>
            </w:pPr>
            <w:r>
              <w:rPr>
                <w:rFonts w:eastAsia="Times New Roman" w:cs="Times New Roman" w:ascii="Times New Roman" w:hAnsi="Times New Roman"/>
                <w:bCs/>
                <w:spacing w:val="-4"/>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NPTN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shd w:fill="FFFFFF" w:val="clear"/>
                <w:lang w:val="vi-VN"/>
              </w:rPr>
              <w:t>Nghị định quy định về quản lý phân bón (Tờ trình số 5763/TTr-BNN-BVTV ngày 09/8/20l9).</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ã trình C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pacing w:val="-4"/>
                <w:sz w:val="26"/>
                <w:szCs w:val="26"/>
                <w:lang w:val="vi-VN"/>
              </w:rPr>
            </w:pPr>
            <w:r>
              <w:rPr>
                <w:rFonts w:eastAsia="Times New Roman" w:cs="Times New Roman" w:ascii="Times New Roman" w:hAnsi="Times New Roman"/>
                <w:bCs/>
                <w:spacing w:val="-4"/>
                <w:sz w:val="26"/>
                <w:szCs w:val="26"/>
                <w:lang w:val="vi-VN"/>
              </w:rPr>
              <w:t>Cử tri An Giang kiến nghị: Cử tri rất phấn khởi việc Thủ tướng Chính phủ tổ chức và chủ trì Hội nghị “Phát triển bền vững Đồng bằng sông Cửu long thích ứng với biến đổi khí hậu” tại Cần Thơ vừa qua, đây là vấn đề cấp thiết phải thảo luận, xem xét. Cử tri rất mong qua Hội nghị, Chính phủ sẽ có giải pháp thích hợp, để nền kinh tế vùng Đồng bằng sông Cửu Long vẫn phát triển nhanh và bền vững trong điều kiện biến đổi khí hậu. Đồng thời, kiến nghị Bộ Nông nghiệp và Phát triển nông thôn có nghiên cứu về tác động vùng đê bao chống lũ để có giải pháp ứng phó, vì hạn chế của việc đê bao là làm ảnh hưởng đến môi trường sinh thái và độ phì nhiêu của đất.</w:t>
            </w:r>
          </w:p>
          <w:p>
            <w:pPr>
              <w:pStyle w:val="Normal"/>
              <w:widowControl w:val="false"/>
              <w:spacing w:lineRule="auto" w:line="240" w:before="0" w:after="0"/>
              <w:rPr>
                <w:rFonts w:ascii="Times New Roman" w:hAnsi="Times New Roman" w:eastAsia="Times New Roman" w:cs="Times New Roman"/>
                <w:bCs/>
                <w:spacing w:val="-4"/>
                <w:sz w:val="26"/>
                <w:szCs w:val="26"/>
                <w:lang w:val="vi-VN"/>
              </w:rPr>
            </w:pPr>
            <w:r>
              <w:rPr>
                <w:rFonts w:eastAsia="Times New Roman" w:cs="Times New Roman" w:ascii="Times New Roman" w:hAnsi="Times New Roman"/>
                <w:bCs/>
                <w:spacing w:val="-4"/>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NPTN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y hoạch thủy lợi vùng đồng bằng sông Cửu Lo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ý III/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pacing w:val="-4"/>
                <w:sz w:val="26"/>
                <w:szCs w:val="26"/>
                <w:lang w:val="vi-VN"/>
              </w:rPr>
            </w:pPr>
            <w:r>
              <w:rPr>
                <w:rFonts w:eastAsia="Times New Roman" w:cs="Times New Roman" w:ascii="Times New Roman" w:hAnsi="Times New Roman"/>
                <w:bCs/>
                <w:spacing w:val="-4"/>
                <w:sz w:val="26"/>
                <w:szCs w:val="26"/>
                <w:lang w:val="vi-VN"/>
              </w:rPr>
              <w:t>Cử tri Nam Định kiến nghị: Đề nghị quan tâm, hướng dẫn, hỗ trợ kinh phí để xây dựng huyện Hải Hậu là “Huyện nông thôn mới kiểu mẫu” theo chỉ đạo của Chính ph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NPTN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xuất với Thủ tướng Chính phủ xem xét, đồng ý cho bổ sung một số Đề án xây dựng nông thôn mới đặc thù phê duyệt sau ngày 01/02/2019 (bao gồm Đề án của huyện Hải Hậ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ý</w:t>
            </w:r>
          </w:p>
          <w:p>
            <w:pPr>
              <w:pStyle w:val="Normal"/>
              <w:widowControl w:val="false"/>
              <w:spacing w:lineRule="auto" w:line="240" w:before="0" w:after="0"/>
              <w:ind w:firstLine="72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IV/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pacing w:val="-4"/>
                <w:sz w:val="26"/>
                <w:szCs w:val="26"/>
                <w:lang w:val="vi-VN"/>
              </w:rPr>
            </w:pPr>
            <w:r>
              <w:rPr>
                <w:rFonts w:eastAsia="Times New Roman" w:cs="Times New Roman" w:ascii="Times New Roman" w:hAnsi="Times New Roman"/>
                <w:bCs/>
                <w:spacing w:val="-4"/>
                <w:sz w:val="26"/>
                <w:szCs w:val="26"/>
                <w:lang w:val="vi-VN"/>
              </w:rPr>
              <w:t>Cử tri Ninh Thuận kiến nghị: Đề nghị Bộ Nông nghiệp và Phát triển nông thôn tiếp tục thẩm định, trình Thủ tướng Chính phủ phê duyệt Kế hoạch hoàn trả vốn ngân sách nhà nước đầu tư trực tiếp cho Dự án muối Quán Thẻ để có cơ sở giải ngân 60 tỷ đồng của kế hoạch 2018 theo đề nghị của Bộ Kế hoạch và Đầu t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NPTN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iện đang hướng dẫn Công ty CP Muối Cà Ná Ninh Thuận hoàn thiện dự thảo phương án hoàn trả</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ý IV/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pacing w:val="-4"/>
                <w:sz w:val="26"/>
                <w:szCs w:val="26"/>
                <w:lang w:val="vi-VN"/>
              </w:rPr>
            </w:pPr>
            <w:r>
              <w:rPr>
                <w:rFonts w:eastAsia="Times New Roman" w:cs="Times New Roman" w:ascii="Times New Roman" w:hAnsi="Times New Roman"/>
                <w:bCs/>
                <w:spacing w:val="-4"/>
                <w:sz w:val="26"/>
                <w:szCs w:val="26"/>
                <w:lang w:val="vi-VN"/>
              </w:rPr>
              <w:t xml:space="preserve">Cử tri Long An kiến nghị: Biến đổi khí hậu là vấn đề đang được cử tri và xã hội quan tâm, nó có tác động mạnh mẽ tới sản xuất nông nghiệp và đời sống của con người. Để ứng phó với biến đổi khí hậu, đề nghị cần có những biện pháp tích cực, khẩn trương, hiệu quả để phòng ngừa, giảm thiểu tác hại, ổn định và phát triển sản xuất nông nghiệp, ổn định cuộc sống của người dân. Cử tri kiến nghị tăng cường đầu tư kinh phí ngăn chặn xâm nhập mặn và nước biển dâng do biến đổi khí hậu cho các địa phương vùng ĐBSCL. Cụ thể: Đầu tư kinh phí đưa nước ngọt từ Tiền Giang về phục vụ sản xuất và sinh hoạt cho người dân huyện Tân Trụ, tỉnh Long A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Kỳ 3,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NPTN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y hoạch Phòng, chống thiên tai và thủy lợi sẽ được triển khai năm 2019-2020. Quy hoạch tổng thể phát triển bền vững đồng bằng sông Cửu Long thích ứng với BĐKH đến năm 2030, tầm nhìn đến năm 2050.</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spacing w:val="-4"/>
                <w:sz w:val="26"/>
                <w:szCs w:val="26"/>
                <w:lang w:val="vi-VN"/>
              </w:rPr>
            </w:pPr>
            <w:r>
              <w:rPr>
                <w:rFonts w:eastAsia="Times New Roman" w:cs="Times New Roman" w:ascii="Times New Roman" w:hAnsi="Times New Roman"/>
                <w:bCs/>
                <w:spacing w:val="-4"/>
                <w:sz w:val="26"/>
                <w:szCs w:val="26"/>
                <w:lang w:val="vi-VN"/>
              </w:rPr>
              <w:t>Cử tri Trà Vinh kiến nghị: Đề nghị ban hành thông tư hướng dẫn để tạo điều kiện địa phương triển khai thực hiện, gồm: Nghị định 67/2014/NĐ-CP về chính sách phát triển thủy sản được Chính phủ tiếp tục sửa đổi, bổ sung bằng Nghị định số 17/2018/NĐ-CP; Nghị định số 57/2018/NĐ ngày 17/4/2018 về chính khuyến khích doanh nghiệp đầu tư vào nông nghiệp, nông thôn thay thế Nghị định số 210/2013/NĐ-CP ngày 19/12/2013; Nghị định 98/2018/NĐ-CP về chính sách khuyến khích phát triển hợp tác, liên kết trong sản xuất và tiêu thụ sản phẩm nông nghiệp bãi bỏ Quyết định 62/2013/QĐ-TTg; Nghị định số 58/2018/NĐ-CP về bảo hiểm nông nghiệp; Nghị định số 83/2018/NĐ-CP về khuyến nông vì hiện nay các Nghị định nêu trên đã có hiệu lực nhưng các Bộ, ngành chưa ban hành thông tư hướng dẫ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NPTN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NN PTNT đang chờ văn bản của Bộ KHCN thống nhất về danh mục công nghệ cao ứng dụng trong nông nghiệp để Hoàn thiện hồ sơ trình Thủ tướng Chính phủ</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ý III/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spacing w:val="-4"/>
                <w:sz w:val="26"/>
                <w:szCs w:val="26"/>
                <w:lang w:val="vi-VN"/>
              </w:rPr>
            </w:pPr>
            <w:r>
              <w:rPr>
                <w:rFonts w:eastAsia="Times New Roman" w:cs="Times New Roman" w:ascii="Times New Roman" w:hAnsi="Times New Roman"/>
                <w:bCs/>
                <w:spacing w:val="-4"/>
                <w:sz w:val="26"/>
                <w:szCs w:val="26"/>
                <w:lang w:val="vi-VN"/>
              </w:rPr>
              <w:t>Cử tri Gia Lai kiến nghị: Đề nghị các bộ, ngành trung ương sớm có thông tư hướng dẫn thực hiện, nhất là hướng dẫn về tiêu chí xác định dự án, phương án sản xuất kinh doanh ứng dụng công nghệ cao trong nông nghiệp, tiêu chí xác định kinh tế trang trại...nhằm sớm thực hiện Nghị định số 116/2018/NĐ-CP ngày 07/9/2018 của Chính phủ Sửa đổi, bổ sung một số điều của Nghị định số 55/2015/NĐ-CP ngày 09/6/2015 của Chính phủ về chính sách tín dụng phục vụ phát triển nông nghiệp, nông thôn.</w:t>
            </w:r>
          </w:p>
          <w:p>
            <w:pPr>
              <w:pStyle w:val="Normal"/>
              <w:widowControl w:val="false"/>
              <w:spacing w:lineRule="auto" w:line="240" w:before="0" w:after="0"/>
              <w:rPr>
                <w:rFonts w:ascii="Times New Roman" w:hAnsi="Times New Roman" w:eastAsia="Times New Roman" w:cs="Times New Roman"/>
                <w:bCs/>
                <w:spacing w:val="-4"/>
                <w:sz w:val="26"/>
                <w:szCs w:val="26"/>
                <w:lang w:val="vi-VN"/>
              </w:rPr>
            </w:pPr>
            <w:r>
              <w:rPr>
                <w:rFonts w:eastAsia="Times New Roman" w:cs="Times New Roman" w:ascii="Times New Roman" w:hAnsi="Times New Roman"/>
                <w:bCs/>
                <w:spacing w:val="-4"/>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NPTN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yết định của Thủ tướng Chính phủ quy định tiêu chí xác định dự án, phương án sản xuất kinh doanh ứng dụng công nghệ cao trong nông nghiệp</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thảo Thông tư quy định tiêu chí kinh tế trang trạ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ý III/ 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spacing w:val="-4"/>
                <w:sz w:val="26"/>
                <w:szCs w:val="26"/>
                <w:lang w:val="vi-VN"/>
              </w:rPr>
            </w:pPr>
            <w:r>
              <w:rPr>
                <w:rFonts w:eastAsia="Times New Roman" w:cs="Times New Roman" w:ascii="Times New Roman" w:hAnsi="Times New Roman"/>
                <w:bCs/>
                <w:spacing w:val="-4"/>
                <w:sz w:val="26"/>
                <w:szCs w:val="26"/>
                <w:lang w:val="vi-VN"/>
              </w:rPr>
              <w:t>Cử tri Long An kiến nghị: Kiến nghị Bộ Nông nghiệp và Phát triển nông thôn nghiên cứu chuyển giao phần đất rừng sản xuất của Công ty cổ phần giống lâm nghiệp vùng Nam bộ trực thuộc Bộ Nông nghiệp và Phát triển nông thôn (Khoảng 361 ha trong tổng số 475 ha công ty đang quản lý) thuộc địa bàn hai xã Tân Hòa và Tân Bình (huyện Tân Thạnh) về cho tỉnh Long An trực tiếp quản l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NPTN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NNPTNT đã đề nghị UBND tỉnh Long An tiền hành rà soát hiện trạng quản lý, sử dụng đất rừng, cơ cấu sử dụng đất trên địa bàn huyện Tân Thạnh, lập phương án sử dụng đất đối với 309 ha còn lại gửi Bộ NNPTNT xem xét. Tuy nhiên, Bộ NNPTNT chưa nhận được phản hồi.</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ý IV/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spacing w:val="-4"/>
                <w:sz w:val="26"/>
                <w:szCs w:val="26"/>
                <w:lang w:val="vi-VN"/>
              </w:rPr>
            </w:pPr>
            <w:r>
              <w:rPr>
                <w:rFonts w:eastAsia="Times New Roman" w:cs="Times New Roman" w:ascii="Times New Roman" w:hAnsi="Times New Roman"/>
                <w:bCs/>
                <w:spacing w:val="-4"/>
                <w:sz w:val="26"/>
                <w:szCs w:val="26"/>
                <w:lang w:val="vi-VN"/>
              </w:rPr>
              <w:t xml:space="preserve">Cử tri Thái Bình, Đắk Nông kiến nghị: Cử tri cho rằng xây dựng nông thôn mới đã đạt nhiều hiệu quả tích cực tuy nhiên đời sống của nhân dân nông thôn vẫn còn thấp, chậm được cải thiện; tình trạng nợ đọng xây dựng cơ bản ở các xã còn cao; việc đấu giá quyền sử dụng đất ở các xã để tạo nguồn lực còn nhiều hạn chế. Đề nghị nghiên cứu các chính sách hỗ trợ đặc thù cho các vùng, tỉnh nghèo, thưa dân cư  trong xây dự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NPTN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ổ chức đánh giá, tổng kết 10 năm thực hiện Chương trình, đồng thời tiến hành rà soát nghiên cứu đề xuất cơ chế chính sách thực hiện giai đoạn sau năm 202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ý IV/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spacing w:val="-4"/>
                <w:sz w:val="26"/>
                <w:szCs w:val="26"/>
                <w:lang w:val="vi-VN"/>
              </w:rPr>
            </w:pPr>
            <w:r>
              <w:rPr>
                <w:rFonts w:eastAsia="Times New Roman" w:cs="Times New Roman" w:ascii="Times New Roman" w:hAnsi="Times New Roman"/>
                <w:bCs/>
                <w:spacing w:val="-4"/>
                <w:sz w:val="26"/>
                <w:szCs w:val="26"/>
                <w:lang w:val="vi-VN"/>
              </w:rPr>
              <w:t>Cử tri Nam Định kiến nghị: Hiện nay tỉnh Nam Định đã cơ bản hoàn thành công tác xây dựng nông thôn mới; Tuy nhiên, cử tri và nhân dân đề nghị cần tiếp tục có cơ chế đầu tư, hỗ trợ kinh phí để thực hiện các dự án, chương trình xây dựng nông thôn mới kiểu mẫu và bền vữ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NPTN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xuất với Thủ tướng Chính phủ xem xét, đồng ý cho bổ sung vốn từ nguồn dự phòng giai đoạn 2016-2020 của Chương trình để thực hiệ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91"/>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ý IV/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spacing w:val="-4"/>
                <w:sz w:val="26"/>
                <w:szCs w:val="26"/>
                <w:lang w:val="vi-VN"/>
              </w:rPr>
            </w:pPr>
            <w:r>
              <w:rPr>
                <w:rFonts w:eastAsia="Times New Roman" w:cs="Times New Roman" w:ascii="Times New Roman" w:hAnsi="Times New Roman"/>
                <w:bCs/>
                <w:spacing w:val="-4"/>
                <w:sz w:val="26"/>
                <w:szCs w:val="26"/>
                <w:lang w:val="vi-VN"/>
              </w:rPr>
              <w:t xml:space="preserve">Cử tri Thanh Hóa kiến nghị: Trong quá trình thực hiện Chương trình Mục tiêu quốc gia xây dựng Nông thôn mới, tiêu chí môi trường là tiêu chí khó đạt. Đề nghị nghiên cứu mẫu lò đốt xử lý rác thải phù hợp và đầu tư cho mỗi xã 01 lò đốt rác trong giai đoạn 2018-2025 để xử lý môi trường trong thực hiện chương trình xây dựng Nông thôn mớ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6"/>
                <w:szCs w:val="26"/>
                <w:lang w:val="en-US"/>
              </w:rPr>
            </w:pPr>
            <w:r>
              <w:rPr>
                <w:rFonts w:eastAsia="Times New Roman" w:cs="Times New Roman" w:ascii="Times New Roman" w:hAnsi="Times New Roman"/>
                <w:spacing w:val="-2"/>
                <w:sz w:val="26"/>
                <w:szCs w:val="26"/>
                <w:lang w:val="en-US"/>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NPTN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nghiên cứu, đề xuất các mô hình xử lý chất thải rắn/lò đốt rác phù hợp với nhu cầu và điều kiện đặc thù của từng vùng, miền để hướng dẫn các địa phương thực hiện trong giai đoạn sau năm 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Cần Thơ kiến nghị: Đề nghị chỉ đạo các cơ quan chức năng sớm triển khai việc sửa đổi, bổ sung các luật có liên quan đến việc thực hiện các nghị quyết Hội nghị lần thứ sáu Ban Chấp hành Trung ương Đảng khóa XII (trong đó có Luật Cán bộ, công chức, Luật Viên chức, Luật Tổ chức chính quyền địa phương… )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Cán bộ, công chức.</w:t>
            </w:r>
          </w:p>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Tổ chức chính quyền địa phương.</w:t>
            </w:r>
          </w:p>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Viên chức năm (sửa đổ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019</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Sơn La kiến nghị: Đề nghị Chính phủ nghiên cứu trình Quốc hội sửa đổi Luật Viên chức năm 2010, cụ thể như: đổi mới căn bản, toàn diện và đồng bộ hệ thống các đơn vị sự nghiệp công lập phù hợp với kinh tế thị trường định hướng xã hội chủ nghĩa, hội nhập quốc tế; thực hiện chế độ hợp đồng viên chức có thời hạn đối với những trường hợp tuyển dụng mới (trừ các đơn vị sự nghiệp công lập ở vùng sâu, vùng xa, vùng có điều kiện kinh tế - xã hội đặc biệt khó khăn); không thực hiện chế độ công chức trong đơn vị sự nghiệp công lập (trừ các đơn vị phục vụ nhiệm vụ chính trị và phục vụ quản lý nhà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BNV</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Lào Cai kiến nghị: Cử tri đề nghịnghiên cứusửa đổi Luật Cán bộ, công chức và Luật Viên chức theo hướng Luật Cán bộ, công chức sẽ điều chỉnh chung cho toàn cán bộ, công chức, không phân biệt giữa công chức cấp xã và công chức cấp huyện trở lên. Vì hiện nay mô hình tổ chức thực hiện theo mô hình 4 cấp: công chức cấp xã cũng được tuyển dụng theo quy định, làm việc theo vị trí việc làm và hưởng lương, ngạch, bậc, chế độ hưu trí như công chức cấp huyện trở lê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ỳ 5, QH XIV</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Hà Tĩnh kiến nghị: Đề nghị sửa đổi, bổ sung quy định thời hiệu xử lý, kỷ luật cán bộ, công chức, viên chức để thống nhất với thời hiệu xử lý kỷ luật Đảng (đối với cán bộ, công chức, viên chức là đảng viê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ỳ 5, QH XIV</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Cần Thơ kiến nghị: Đề nghị tham mưu xem xét mở rộng đối tượng và phân cấp cho chính quyền địa phương quyết định việc tinh giản biên chế của địa phương theo quy định của pháp luật, đảm bảo kịp thời và phù hợp với tính đặc thù của địa phương; điều chỉnh Nghị định số 55/2011/NĐ-CP ngày 04 tháng 7 năm 2011 của Chính phủ quy định về chức năng, nhiệm vụ, quyền hạn và tổ chức bộ máy của tổ chức pháp chế phù hợp với tình hình hiện nay.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ỳ 5, QH XIV</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Hải Phòng kiến nghị: Cử tri đề nghị xây dựng khung chính sách, chế độ lương riêng đối với nhóm đối tượng là giáo viên, bác sĩ, y tá; đồng thời có chế độ đãi ngộ phù hợp cho đội ngũ viên chức công tác tại các Trung tâm cấp cứu 115.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ỳ 5, QH XIV</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Cà Mau, Thừa Thiên Huế kiến nghị: Cử tri kiến nghị cần sửa đổi, bổ sung Luật Cán bộ, công chức theo hướng quy định tại Chương 3 Luật này cho tất cả cán bộ 4 cấp: Cán bộ, công chức cấp Trung ương, cấp tỉnh, cấp huyện và cấp xã. Đối với Chương 4 cần quy định cho tất cả công chức 4 cấp: Công chức cấp Trung ương, cấp tỉnh, cấp huyện và cấp xã. Việc sửa đổi, bổ sung này xác định tầm quan trọng của cán bộ, công chức cấp xã đối với tổ chức bộ máy Nhà nước và việc luân chuyển, điều động cán bộ, công chức sẽ dễ dàng hơn, chế độ đãi ngộ đối với cán bộ, công chức cấp xã sẽ được nâng lên. Việc áp dụng quy định đối với cán bộ, công chức cấp xã thời gian qua rất khó khăn trong việc luân chuyển, điều động, sắp xếp cán bộ. Cán bộ cấp huyện chuyển về cấp xã thì rất dễ nhưng cán bộ cấp xã chuyển lên cấp trên thì rất khó khăn (quy định tiền lươn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BNV</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Hà Giang kiến nghị: Cử tri tiếp tục đề nghị Trung ương xem xét bố trí tăng thêm 01 chức danh Phó Chủ tịch Ủy ban nhân dân đối với các xã, phường, thị trấn có địa bàn rộng, mật độ dân số cao (nhưng chưa đạt tiêu chí xã, phường, thị trấn loại I) để đảm bảo giải quyết công việc của UBND, người dân và doanh nghiệp.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ỳ 5, QH XIV</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Bến Tre kiến nghị: Luật Tổ chức chính quyền địa phương quy định xã loại I được 02 Phó chủ tịch; xã loại II, III chỉ được 01 Phó chủ tịch. Tuy nhiên, hiện nay khối lượng giải quyết công việc cấp cơ sở rất nhiều, cử tri đề nghị xem xét sửa đổi luật cho phù hợp với tình hình thực tế.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ỳ 5, QH XIV</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Vĩnh Phúc kiến nghị: Đề nghị nghiên cứu, bổ sung trong Luật Tổ chức chính quyền địa phương quy định Tổ đại biểu HĐND xã, phường, thị trấn để việc hoạt động của đại biểu được thuận lợi, đạt hiệu quả hơ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ỳ 5, QH XIV</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Sóc Trăng kiến nghị: Đề nghị xem xét sửa đổi, bổ sung Điều 34 Luật tổ chức chính quyền địa phương năm 2015, theo đó tăng thêm 01 phó chủ tịch Ủy ban nhân dân xã đối với xã loại 2.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ỳ 5, QH XIV</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Cao Bằng kiến nghị: Cử tri đề nghị sớm sửa đổi Luật Tổ chức chính quyền địa phương để triển khai, thực hiện có hiệu quả Nghị quyết Trung ương 6 về tiếp tục đổi mới, sắp xếp tổ chức bộ máy của hệ thống chính trị.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ỳ 5, QH XIV</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Bình Định kiến nghị: Cử tri kiến nghị các Bộ, ngành, địa phương sớm đề xuất bổ sung, hoàn thiện các quy định của pháp luật liên quan đến quy trình bổ nhiệm cán bộ, làm rõ trách nhiệm và kiên quyết xử lý nghiêm tình trạng người đứng đầu bổ nhiệm cán bộ sai nhưng lại dùng quy trình để hợp thức hó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BNV</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ỉnh Quảng Bình kiến nghị: Việc chuyển đổi vị trí công tác theo Nghị định số 158/2007/NĐ-CP và Nghị định số 150/2013/NĐ-CP sửa đổi, bổ sung một số điều của Nghị định 158/2007/NĐ-CP của Chính phủ hiện nay, nhiều bộ, ngành, địa phương, cơ quan thực hiện chưa nghiêm túc gây bức xúc. Đề nghị Chính phủ tổng kết, đánh giá, đồng thời kiểm tra, rà soát để kịp thời chấn chỉ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Kỳ 3, QH XIV</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Trà Vinh kiến nghị: Sửa đổi điểm c Khoản 1 Điều 58 Luật Cán bộ, công chức về phân loại đánh giá công chức “Hoàn thành nhiệm vụ nhưng còn hạn chế về năng lực” thành “Hoàn thành nhiệm vụ” để thống nhất trong việc áp dụng văn bản của Đảng và Nhà nước.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Cán bộ, công chức.</w:t>
            </w:r>
          </w:p>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Tổ chức chính quyền địa phương.</w:t>
            </w:r>
          </w:p>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Viên chức năm (sửa đổi)</w:t>
            </w:r>
          </w:p>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ửa đổi)</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Long An kiến nghị: Luật Cán bộ, công chức năm 2008 chi quy định các hình thức kỷ luật cán bộ, vê trình tự, thâm quyền, thủ tục xử lý kỷ luật cán bộ. Đến nay vẫn chưa có văn bản dưới luật để hướng dẫn thực hiện gây khó khăn cho địa phương trong việc áp dụng quy định để xử lý kỷ luật cán bộ các cấp có hành vi vi phạm. Đề nghị ban hành quy định về quản lý cán bộ cấp xã, trong dó quan tâm quy định về kỷ luật cán bộ cấp xã và xử lý ký luật cán bộ sai phạm nhưng đã nghỉ hưu.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ỉnh Cao Bằng kiến nghị: Quy định về việc xếp lương đối với CBCC cấp xã: Tại điểm đ, Khoản 2, Điều 2 và Khoản 4, Điều 3 của Thông tư liên tịch số 03/2010/TTLT-BNV-BTC-BLĐTB&amp;XH ngày 27/5/2010 của Bộ Nội vụ, Bộ Tài chính, Bộ Lao động - Thương binh và Xã hội về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 quy định: "cán bộ công chức cấp xã đã được xếp lương theo một trong các ngạch công chức hành chính, nếu có thay đổi về trình độ đào tạo chuyên môn, nghiệp vụ do cơ quan, tổ chức có thẩm quyền quyết định cử đi đào tạo thì kể từ ngày được cấp bằng tốt nghiệp được xếp lương theo trình độ đào tạo chuyên môn, nghiệp vụ mới".</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đề nghị: nên nghiên cứu tổ chức thi nâng ngạch đối với cán bộ, công chức cấp xã nhằm nâng cao chất lượng đội ngũ cán bộ, công chức cấp xã vì hiện nay chất lượng đào tạo của nhiều cơ sở giáo dục không đảm bảo yêu cầu. Mặt khác, cán bộ, công chức cấp xã là đối tượng điều chỉnh của Luật Cán bộ, công chức nên quy định như vậy cho thống nhất và bình đẳng đối với cán bộ, công chức từ cấp huyện trở lê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Đắk Lắk kiến nghị: Theo quy định hiện hành, 02 chức danh văn thư, lưu trữ tại UBND cấp xã và Văn phòng Đảng ủy cấp xã là hoạt động không chuyên trách, chỉ được hưởng phụ cấp trong khi công việc phải thực hiện nhiều, thường xuyên. Đề nghị nhà nước xem xét điều chỉnh, xếp đội ngũ này làm công chức cấp xã hoặc có những chính sách đãi ngộ phù hợp để họ yên tâm công tác.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Quảng Bình kiến nghị: Cử tri phản ánh, công tác thi tuyển cán bộ, công chức hiện nay còn tổ chức với hình thức riêng lẻ theo ngành, địa phương; tùy thuộc vào điều kiện, biên chế được giao của từng ngành, địa phương dẫn đến tình trạng tiêu cực và thiếu công bằng. Cử tri đề nghị Bộ Nội vụ nghiên cứu, tham mưu quy định việc thi tuyển cán bộ, công chức hàng năm cần tổ chức đồng loạt trong phạm vi toàn quốc và thực hiện việc thi chéo giữa các ngành hoặc địa phương để hạn chế tiêu cực, bảo đảm công bằn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Cà Mau kiến nghị: Theo cử tri, hiện nay công chức cấp Trung ương, cấp tỉnh và cấp huyện cho phép điều chuyển với nhau, còn công chức cấp xã điều động lên cấp huyện, cấp tỉnh thì phải chuẩn hóa, do tiêu chuẩn, phân loại khác với công chức cấp Trung ưong, cấp tỉnh, và cấp huyện. Cử tri kiến nghị xem xét đồng bộ hóa chuẩn công chức các cấp như nhau, góp phần tạo sự thống nhất trong công tác quản lý cán bộ, công chức, tạo điều kiện để công chức phát huy tính năng động sáng tạo trong thực thi công vụ, hạn chế bất cập vì đã là công chức nhưng khi điều động lên cấp huyện, cấp tỉnh phải thực hiện thủ tục chuyển cán bộ, công chức (theo Điều 25, Mục 6 của Nghị định 24/2010/NĐ-CP).Căn cứ theo khoản 1, Điều 34, Chương IV, Luật cán bộ, công chức năm 2008 quy định phân loại công chức ở cấp Trung ương, cấp tỉnh, cấp huyện gồm 4 loại: </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oại A gồm những người được bố nhiệm vào ngạch chuyên viên cao cấp hoặc tương đương;</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Loại B gồm những người được bổ nhiệm vào ngạch chuyên viên chính hoặc tương đương;</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Loại C gồm những người được bổ nhiệm vào ngạch chuyên viên hoặc tương đương;</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Loại D gồm những người được bổ nhiệm vào ngạch cán sự hoặc tương đương và ngạch nhân viên.</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Theo Chương V, Luật cán bộ, công chức năm 2008 quy định thì cán bộ, công chức cấp xã không phân loại theo ngạch mà phân loại theo chức vụ, chức danh.</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Cử tri kiến nghị trong quá trình bổ sung, sửa đổi Luật cán bộ, công chức, cơ quan tham mưu xem xét về tiêu chuẩn cán bộ, công chức cấp xã, theo hướng cụ thể như sau: </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án bộ, công chức có trình độ chuyên môn đại học thì bổ nhiệm vào ngạch chuyên viên (loại c như cấp Trung ương, tỉnh, huyện).</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Cán bộ, công chức có chuyên môn Trung cấp, sơ cấp thì bổ nhiệm vào ngạch cán sự hoặc tương đưong và ngạch nhân viên (loại D như cấp Trung ương, tỉnh, huyệ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Thừa Thiên Huế kiến nghị: Đề nghị nghiên cứu sửa đổi Luật cán bộ, công chức; Luật Viên chức và hệ thống các văn bản hiện hành về tổ chức bộ máy để phục vụ cho công tác sắp xếp, tổ chức lại bộ máy theo các Nghị quyết số 18-NQ/TW, Nghị quyết số 19-NQ/TW của Hội nghị lần thứ 6 BCH Trung ương Đảng khóa XI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Cần Thơ kiến nghị: Đề nghị Bộ Nội vụ nghiên cứu tham mưu cho Chính phủ có giải pháp để phòng ngừa và xử lý nghiêm đối với những hành vi tiêu cực, tham nhũng trong quá trình thực hiện sắp xếp tổ chức bộ máy của hệ thống chính trị tinh gọn, hoạt động hiệu lực, hiệu quả theo chủ trương của Đảng và Nhà nước.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ỉnh Thái Bình kiến nghị: Cử tri kiến nghị nghiên cứu, xem xét vai trò, chức năng của HĐND xã, phường, thị trấn vì trong thời gian qua hoạt động của Hội đồng nhân dân xã còn chưa hiệu quả, hình thức, một số đại biểu trình độ chưa đáp ứng với yêu cầu công việc, quá trình bầu cử đại biểu còn mang tính chất người nhà bỏ phiếu cho nha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Gia Lai kiến nghị: Đề nghị hướng dẫn cụ thể đối với hoạt động của các ban thuộc Hội đồng nhân dân cấp xã và bổ sung thành viên Thường trực Hội đồng nhân dân xã; việc giám sát của đại biểu Hội đồng nhân dâ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Ninh Thuận kiến nghị: Theo quy định của Luật tổ chức chính quyền địa phương, Thường trực Hội đồng nhân dân huyện gồm Chủ tịch, Phó Chủ tịch và các Ủy viên là Trưởng các Ban của Hội đồng nhân dân huyện, không bao gồm Phó các Ban của Hội đồng nhân dân huyện; Trưởng các Ban của Hội đồng nhân dân huyện có thể là đại biểu Hội đồng nhân dân hoạt động chuyên trách nhưng các Phó Ban phải là đại biểu hoạt động chuyên trách. Thực tế, các Phó Ban của Hội đồng nhân dân huyện hoạt động chuyên trách, nắm chắc các nội dung công việc của Ban mình nhưng không được tham dự đầy đủ các phiên họp, buổi làm việc của Thường trực Hội đồng nhân dân. Đồng thời, Luật tổ chức chính quyền địa phương không quy định Hội đồng nhân dân cấp xã có Tổ trưởng Tổ đại biểu nên việc xâu đầu mối các hoạt động của các đại biểu hoạt động trong một Tổ bầu cử gặp nhiều khó khăn. Đề nghị nghiên cứu, sửa đổi Luật tổ chức chính quyền địa phương theo hướng các Phó Ban của Hội đồng nhân dân cấp huyện là Ủy viên thường trực Hội đồng nhân dân, và các Tổ bầu cử của Hội đồng nhân dân cấp xã được thành lập Tổ đại biểu Hội đồng nhân dâ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Lào Cai kiến nghị: Cử tri phản ánh: Luật tổ chức chính quyền địa phương quy định các chức danh cụ thể. Nhưng HĐND cấp huyện có Trưởng ban, Phó ban và hai Phó chủ tịch, còn UBND thì chỉ có hai Phó chủ tịch. Đề nghị xem xét sửa đổi bổ sung tăng 01 Phó chủ tịch cho UBND.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ỉnh Lào Cai kiến nghị: Cử tri phản ánh: Hiện nay các Ban HĐND ở cấp xã hoạt động không hiệu quả, đề nghị nghiên cứu sửa Luật Tổ chức chính quyền địa phương theo hướng bỏ tổ chức nà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Quảng Ngãi kiến nghị: Luật Tín ngưỡng, tôn giáo có hiệu lực từ ngày 01/01/2018, tuy nhiên, hiện nay chưa có hướng dẫn cụ thể quy định về xử lý vi phạm hành chính trong lĩnh vực tín ngưỡng, tôn giáo </w:t>
            </w:r>
            <w:r>
              <w:rPr>
                <w:rFonts w:eastAsia="Times New Roman" w:cs="Times New Roman" w:ascii="Times New Roman" w:hAnsi="Times New Roman"/>
                <w:iCs/>
                <w:sz w:val="26"/>
                <w:szCs w:val="26"/>
                <w:lang w:val="vi-VN"/>
              </w:rPr>
              <w:t>(theo Chương VIII về quản lý nhà nước và xử lý vi phạm hành chính trong lĩnh vực tín ngưỡng, tôn giáo của Luật Tín ngưỡng, tôn giáo)</w:t>
            </w:r>
            <w:r>
              <w:rPr>
                <w:rFonts w:eastAsia="Times New Roman" w:cs="Times New Roman" w:ascii="Times New Roman" w:hAnsi="Times New Roman"/>
                <w:sz w:val="26"/>
                <w:szCs w:val="26"/>
                <w:lang w:val="vi-VN"/>
              </w:rPr>
              <w:t xml:space="preserve"> nên việc thực hiện gặp nhiều khó khăn. Đề nghị Bộ Nội vụ tham mưu, trình Chính phủ ban hành Nghị định hoặc ban hành Thông tư hướng dẫn nội dung trên để các địa phương có cơ sở thực hiện được đảm bảo.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ỳ 5, QH XIV</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BNV</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Nghị định hoặc ban hành Thông tư hướng dẫn Luật Tín ngưỡng, tôn giá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020-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hái Nguyên kiến nghị: Hiện nay hình thành các hội, nhóm tín ngưỡng tôn giáo hoạt động trái phép, lôi kéo nhân dân tham gia, có nhiều hoạt động ảnh hưởng đến an ninh trật tự, thuần phong mỹ tục, truyền thống văn hóa của dân tộc. Đề nghị có biện pháp hiệu quả để ngăn chặn tình trạng này.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ỳ 5, QH XIV</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020-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Quảng Nam kiến nghị: Cử tri tiếp tục đề nghị xem xét thay đổi cơ cấu tổ chức của Hội đồng nhân dân, Uỷ ban nhân dân cấp huyện, cấp xã theo hướng giảm số lượng Phó Chủ tịch HĐND, tăng số lượng Phó Chủ tịch UBND để đảm bảo thực thi hiệu quả các chính sách liên quan trực tiếp đến đời sống, kinh tế - xã hội, quốc phòng – an ninh tại cơ sở.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ỳ 5, QH XIV</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Chính quyền địa phương (sửa đổ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019-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Quảng Nam kiến nghị: Ngày 22/8/2016, Thủ tướng Chính phủ đã giao Bộ Nội vụ nghiên cứu, đề xuất Chính phủ trình Quốc hội xem xét sửa Luật Thi đua Khen thưởng để tặng thưởng Huy chương thanh niên xung phong cho đối tượng Thanh niên xung phong hoàn thành nhiệm vụ các thời kỳ kháng chiến, xây dựng và bảo vệ Tổ quốc nhưng đến nay Bộ Nội vụ vẫn chưa thực hiện. Cử tri đề nghị kiểm tra, chỉ đạo sớm tôn vinh, ghi nhận công lao đóng góp của lực lượng Thanh niên xung phong trong kháng chiến, xây dựng và bảo vệ Tổ quốc.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ỳ 5, QH XIV</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Luật Thi đua Khen thưởng (sửa đổ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2020-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Bắc Giang kiến nghị: Cử tri phản ánh Điều 18, Luật Thanh niên quy định “</w:t>
            </w:r>
            <w:r>
              <w:rPr>
                <w:rFonts w:eastAsia="Times New Roman" w:cs="Times New Roman" w:ascii="Times New Roman" w:hAnsi="Times New Roman"/>
                <w:iCs/>
                <w:sz w:val="26"/>
                <w:szCs w:val="26"/>
                <w:lang w:val="vi-VN"/>
              </w:rPr>
              <w:t>...thanh niên của hộ nghèo được vay vốn từ quỹ Quốc gia giải quyết việc làm, quỹ xoá đói, giảm nghèo, vốn tín dụng ưu đãi để phát triển sản xuất, kinh doanh, dịch vụ, tự tạo việc làm...”</w:t>
            </w:r>
            <w:r>
              <w:rPr>
                <w:rFonts w:eastAsia="Times New Roman" w:cs="Times New Roman" w:ascii="Times New Roman" w:hAnsi="Times New Roman"/>
                <w:sz w:val="26"/>
                <w:szCs w:val="26"/>
                <w:lang w:val="vi-VN"/>
              </w:rPr>
              <w:t xml:space="preserve"> nhưng trên thực tế, thanh niên không phải là chủ gia đình và không có tài sản bảo đảm, nên rất khó khăn trong việc vay vốn để sản xuất. Do đó, đề nghị có cơ chế đặc thù cho thanh niên vay vốn sản xuất trong trường hợp này.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Kỳ 5, QH XIV</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Luật Thanh niên (sửa đổ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2020-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4"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Trà Vinh kiến nghị: Ban hành Nghị định sửa đổi, bổ sung hoặc thay thế Nghị định số 92/2009/NĐ-CP ngày 22/10/2009 của Chính phủ về chức danh, số lượng, một số chế độ, chính sách đối với cán bộ, công chức ở xã, phường, thị trấn và những người hoạt động không chuyên trách ở cấp xã và Nghị định số 29/2013/NĐ-CP ngày 08/4/2013 của Chính phủ sửa đổi, bổ sung một số điều của Nghị định số 92/2009/NĐ-CP ngày 22/10/2009 của Chính phủ.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bCs/>
                <w:sz w:val="26"/>
                <w:szCs w:val="26"/>
                <w:lang w:val="vi-VN"/>
              </w:rPr>
              <w:t xml:space="preserve">Kỳ </w:t>
            </w:r>
            <w:r>
              <w:rPr>
                <w:rFonts w:eastAsia="Times New Roman" w:cs="Times New Roman" w:ascii="Times New Roman" w:hAnsi="Times New Roman"/>
                <w:bCs/>
                <w:sz w:val="26"/>
                <w:szCs w:val="26"/>
                <w:lang w:val="en-US"/>
              </w:rPr>
              <w:t>6</w:t>
            </w:r>
            <w:r>
              <w:rPr>
                <w:rFonts w:eastAsia="Times New Roman" w:cs="Times New Roman" w:ascii="Times New Roman" w:hAnsi="Times New Roman"/>
                <w:bCs/>
                <w:sz w:val="26"/>
                <w:szCs w:val="26"/>
                <w:lang w:val="vi-VN"/>
              </w:rPr>
              <w:t>, QH XIV</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en-US"/>
              </w:rPr>
            </w:pPr>
            <w:r>
              <w:rPr>
                <w:rFonts w:eastAsia="Times New Roman" w:cs="Times New Roman" w:ascii="Times New Roman" w:hAnsi="Times New Roman"/>
                <w:sz w:val="26"/>
                <w:szCs w:val="26"/>
                <w:lang w:val="vi-VN"/>
              </w:rPr>
              <w:t>BNV</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en-US"/>
              </w:rPr>
            </w:pPr>
            <w:r>
              <w:rPr>
                <w:rFonts w:eastAsia="Times New Roman" w:cs="Times New Roman" w:ascii="Times New Roman" w:hAnsi="Times New Roman"/>
                <w:sz w:val="26"/>
                <w:szCs w:val="26"/>
                <w:lang w:val="vi-VN"/>
              </w:rPr>
              <w:t>Nghị định số 34/2019/NĐ-CP ngày 24/4/2019 sửa đổi, bổ sung một số quy định về cán bộ, công chức cấp xã và người hoạt động không chuyên trách ở cấp xã, ở thôn, tổ dân ph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020-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4"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P. HCM kiến nghị: Cử tri phản ánh hiện nay chế độ của công an viên ở xã rất thấp mặc dù thực thi nhiệm vụ cũng giống như Công an chính quy. Đề nghị các Bộ, ngành chức năng quan tâm giải q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Kỳ </w:t>
            </w:r>
            <w:r>
              <w:rPr>
                <w:rFonts w:eastAsia="Times New Roman" w:cs="Times New Roman" w:ascii="Times New Roman" w:hAnsi="Times New Roman"/>
                <w:bCs/>
                <w:sz w:val="26"/>
                <w:szCs w:val="26"/>
                <w:lang w:val="en-US"/>
              </w:rPr>
              <w:t>6</w:t>
            </w:r>
            <w:r>
              <w:rPr>
                <w:rFonts w:eastAsia="Times New Roman" w:cs="Times New Roman" w:ascii="Times New Roman" w:hAnsi="Times New Roman"/>
                <w:bCs/>
                <w:sz w:val="26"/>
                <w:szCs w:val="26"/>
                <w:lang w:val="vi-VN"/>
              </w:rPr>
              <w:t>, QH XIV</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en-US"/>
              </w:rPr>
            </w:pPr>
            <w:r>
              <w:rPr>
                <w:rFonts w:eastAsia="Times New Roman" w:cs="Times New Roman" w:ascii="Times New Roman" w:hAnsi="Times New Roman"/>
                <w:sz w:val="26"/>
                <w:szCs w:val="26"/>
                <w:lang w:val="vi-VN"/>
              </w:rPr>
              <w:t>2020-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Phú Thọ, Cao Bằng kiến nghị: Cử tri đồng tình cao với các nội dung theo tinh thần của Nghị quyết số 18-NQ/TW của Hội nghị lần thứ sáu Ban chấp hành Trung ương khóa XII về Một số vấn đề về tiếp tục đổi mới, sắp xếp tổ chức bộ máy của hệ thống chính trị tinh gọn, hoạt động hiệu lực, hiệu quả; trong đó có mục tiêu sắp xếp thu gọn hợp lý các đơn vị hành chính cấp xã. Tuy nhiên, việc sắp xếp, sáp nhập cũng mang lại nhiều khó khăn, thách thức: Việc bố trí, sắp xếp, giải quyết chế độ chính sách cho cán bộ, công chức viên chức tại nơi sắp xếp, sáp nhập; việc sáp nhập làm ảnh hưởng đến phong tục, tập quán, văn hóa của địa phương cũng như làm thay đổi giấy tờ tùy thân gây tốn kém cho người dân… Đề nghị xem xét việc triển khai trên thực tế nhằm đảm bảo việc sắp xếp, sáp nhập phải hướng tới hiệu lực, hiệu quả và đảm bảo sự phát triển, ổn định của xã hộ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Kỳ </w:t>
            </w:r>
            <w:r>
              <w:rPr>
                <w:rFonts w:eastAsia="Times New Roman" w:cs="Times New Roman" w:ascii="Times New Roman" w:hAnsi="Times New Roman"/>
                <w:bCs/>
                <w:sz w:val="26"/>
                <w:szCs w:val="26"/>
                <w:lang w:val="en-US"/>
              </w:rPr>
              <w:t>6</w:t>
            </w:r>
            <w:r>
              <w:rPr>
                <w:rFonts w:eastAsia="Times New Roman" w:cs="Times New Roman" w:ascii="Times New Roman" w:hAnsi="Times New Roman"/>
                <w:bCs/>
                <w:sz w:val="26"/>
                <w:szCs w:val="26"/>
                <w:lang w:val="vi-VN"/>
              </w:rPr>
              <w:t>, QH XIV</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sz w:val="26"/>
                <w:szCs w:val="26"/>
                <w:lang w:val="vi-VN"/>
              </w:rPr>
              <w:t>BNV</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Nghị quyết số 653/UBTVQH14 ngày 12/3/2019 của Ủy ban Thường vụ Quốc hộ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sz w:val="26"/>
                <w:szCs w:val="26"/>
                <w:lang w:val="vi-VN"/>
              </w:rPr>
              <w:t>2020-2021</w:t>
            </w:r>
          </w:p>
        </w:tc>
      </w:tr>
      <w:tr>
        <w:trPr>
          <w:trHeight w:val="25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Long An kiến nghị: Đề nghị xem xét sớm ban hành Nghị quyết sửa đổi, bổ sung Nghị quyết 1211/2016/UBTVQH13 ngày 25/5/2016, đồng thời hướng dẫn số lượng biên chế, công chức, viên chức của các đơn vị, cơ quan của đơn vị hành chính cấp huyện, cấp xã mới sau khi sáp nhập, hợp nhất cần có tỷ lệ nhất định (dự thảo nêu có thể cao hơn quy định); sớm ban hành cơ chế, chính sách đối với những người chịu tác động trực tiếp của quá trình sắp xếp đơn vị hành chính các cấp; hướng dẫn quy trình, thủ tục ngắn gọn... làm cơ sở để địa phương sớm triển khai thực hiện, hoàn thành trong năm 2019, tạo điều kiện thuận lợi để sang năm 2020 tiến hành đại hội Đảng bộ cấp xã.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bCs/>
                <w:sz w:val="26"/>
                <w:szCs w:val="26"/>
                <w:lang w:val="vi-VN"/>
              </w:rPr>
              <w:t xml:space="preserve">Kỳ </w:t>
            </w:r>
            <w:r>
              <w:rPr>
                <w:rFonts w:eastAsia="Times New Roman" w:cs="Times New Roman" w:ascii="Times New Roman" w:hAnsi="Times New Roman"/>
                <w:bCs/>
                <w:sz w:val="26"/>
                <w:szCs w:val="26"/>
                <w:lang w:val="en-US"/>
              </w:rPr>
              <w:t>6</w:t>
            </w:r>
            <w:r>
              <w:rPr>
                <w:rFonts w:eastAsia="Times New Roman" w:cs="Times New Roman" w:ascii="Times New Roman" w:hAnsi="Times New Roman"/>
                <w:bCs/>
                <w:sz w:val="26"/>
                <w:szCs w:val="26"/>
                <w:lang w:val="vi-VN"/>
              </w:rPr>
              <w:t>, QH XIV</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sz w:val="26"/>
                <w:szCs w:val="26"/>
                <w:lang w:val="vi-VN"/>
              </w:rPr>
              <w:t>Nghị quyết sửa đổi, bổ sung Nghị quyết 1211/2016/UBTVQH13 ngày 25/5/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2021-20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P. Hà Nội kiến nghị: Cử tri đề nghị các bộ, ngành, địa phương sớm thực hiện hợp nhất các đơn vị hành chính xã, phường, thị trấn dưới 8.000 nhân khẩu và diện tích đất tự nhiên dưới 4km2 theo Nghị quyết số 1211/2016/UBTVQH13 ngày 25/5/2016 của Ủy ban Thường vụ Quốc hội khóa XIII về tiêu chuẩn của đơn vị hành chính và phân loại đơn vị hành chính.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 xml:space="preserve">Kỳ </w:t>
            </w:r>
            <w:r>
              <w:rPr>
                <w:rFonts w:eastAsia="Times New Roman" w:cs="Times New Roman" w:ascii="Times New Roman" w:hAnsi="Times New Roman"/>
                <w:bCs/>
                <w:sz w:val="26"/>
                <w:szCs w:val="26"/>
                <w:lang w:val="en-US"/>
              </w:rPr>
              <w:t>6</w:t>
            </w:r>
            <w:r>
              <w:rPr>
                <w:rFonts w:eastAsia="Times New Roman" w:cs="Times New Roman" w:ascii="Times New Roman" w:hAnsi="Times New Roman"/>
                <w:bCs/>
                <w:sz w:val="26"/>
                <w:szCs w:val="26"/>
                <w:lang w:val="vi-VN"/>
              </w:rPr>
              <w:t>,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sz w:val="26"/>
                <w:szCs w:val="26"/>
                <w:lang w:val="vi-VN"/>
              </w:rPr>
              <w:t>BNV</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Nghị quyết số 653/UBTVQH14 ngày 12/3/2019 của Ủy ban Thường vụ Quốc hộ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Bình Thuận kiến nghị: Lương của lực lượng vũ trang hiện nay là quá cao và không công bằng giữa lực lượng trực tiếp huấn luyện, lực lượng ở vùng sâu, vùng xa với lực lượng vũ trang nhưng chỉ làm ở bộ phận phòng. Vì vậy, để tạo sự công bằng giữa về lương giữa các lực lượng vũ trang, cử tri kiến nghị lương của lực lượng vũ trang nên phân loại, có thể lương của lực lượng làm công tác văn phòng nên thấp hơn so với lương của lực lượng trực tiếp chiến đấu, trực tiếp huấn luyện và lực lượng vũ trang đóng quân ở vùng sâu, vùng xa, vùng hải đảo.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 xml:space="preserve">Kỳ </w:t>
            </w:r>
            <w:r>
              <w:rPr>
                <w:rFonts w:eastAsia="Times New Roman" w:cs="Times New Roman" w:ascii="Times New Roman" w:hAnsi="Times New Roman"/>
                <w:bCs/>
                <w:sz w:val="26"/>
                <w:szCs w:val="26"/>
                <w:lang w:val="en-US"/>
              </w:rPr>
              <w:t>6</w:t>
            </w:r>
            <w:r>
              <w:rPr>
                <w:rFonts w:eastAsia="Times New Roman" w:cs="Times New Roman" w:ascii="Times New Roman" w:hAnsi="Times New Roman"/>
                <w:bCs/>
                <w:sz w:val="26"/>
                <w:szCs w:val="26"/>
                <w:lang w:val="vi-VN"/>
              </w:rPr>
              <w:t>, QH XIV</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sz w:val="26"/>
                <w:szCs w:val="26"/>
                <w:lang w:val="vi-VN"/>
              </w:rPr>
              <w:t>BNV</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Đề án tiền lươ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Năm 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Cà Mau kiến nghị: Cử tri kiến nghị xem xét mức lương lãnh đạo Đảng, chính quyền cấp huyện, cấp xã không thấp hơn lãnh đạo lực lượng vũ trang cùng cấp.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iCs/>
                <w:sz w:val="26"/>
                <w:szCs w:val="26"/>
                <w:lang w:val="vi-VN"/>
              </w:rPr>
              <w:t>Năm 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Hòa Bình kiến nghị: Cử tri đề nghị xem xét nâng lương cho giáo viên mầm non, phù hợp với tính chất công việc cũng như hệ thống giáo dục.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iCs/>
                <w:sz w:val="26"/>
                <w:szCs w:val="26"/>
                <w:lang w:val="vi-VN"/>
              </w:rPr>
              <w:t>Năm 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3" w:leader="none"/>
              </w:tabs>
              <w:spacing w:lineRule="auto" w:line="240" w:before="0" w:after="0"/>
              <w:ind w:left="57" w:right="5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hanh Hóa kiến nghị: Luật Dân quân tự vệ và một số văn bản quy định chi tiết có những nội dung không đồng nhất với các đạo luật khác và có những nội dung không sát thực tiễn, việc thực hiện gặp khó khăn trên một số nội dung sau: </w:t>
            </w:r>
          </w:p>
          <w:p>
            <w:pPr>
              <w:pStyle w:val="Normal"/>
              <w:widowControl w:val="false"/>
              <w:tabs>
                <w:tab w:val="clear" w:pos="720"/>
                <w:tab w:val="left" w:pos="163" w:leader="none"/>
              </w:tabs>
              <w:spacing w:lineRule="auto" w:line="240" w:before="0" w:after="0"/>
              <w:ind w:left="57" w:right="5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w:t>
            </w:r>
            <w:r>
              <w:rPr>
                <w:rFonts w:eastAsia="Times New Roman" w:cs="Times New Roman" w:ascii="Times New Roman" w:hAnsi="Times New Roman"/>
                <w:i/>
                <w:iCs/>
                <w:sz w:val="26"/>
                <w:szCs w:val="26"/>
                <w:shd w:fill="FFFFFF" w:val="clear"/>
                <w:lang w:val="vi-VN"/>
              </w:rPr>
              <w:t xml:space="preserve">ề đăng ký quản lý công dân thực hiện nghĩa vụ tham gia dân quân tự vệ... </w:t>
            </w:r>
          </w:p>
          <w:p>
            <w:pPr>
              <w:pStyle w:val="Normal"/>
              <w:widowControl w:val="false"/>
              <w:numPr>
                <w:ilvl w:val="0"/>
                <w:numId w:val="2"/>
              </w:numPr>
              <w:tabs>
                <w:tab w:val="clear" w:pos="720"/>
                <w:tab w:val="left" w:pos="168" w:leader="none"/>
              </w:tabs>
              <w:spacing w:lineRule="auto" w:line="240" w:before="0" w:after="0"/>
              <w:ind w:left="57" w:right="5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i/>
                <w:iCs/>
                <w:sz w:val="26"/>
                <w:szCs w:val="26"/>
                <w:shd w:fill="FFFFFF" w:val="clear"/>
                <w:lang w:val="vi-VN"/>
              </w:rPr>
              <w:t>Về thời gian thực hiện nghĩa vụ dân quân tự vệ: ....</w:t>
            </w:r>
          </w:p>
          <w:p>
            <w:pPr>
              <w:pStyle w:val="Normal"/>
              <w:widowControl w:val="false"/>
              <w:numPr>
                <w:ilvl w:val="0"/>
                <w:numId w:val="2"/>
              </w:numPr>
              <w:tabs>
                <w:tab w:val="clear" w:pos="720"/>
                <w:tab w:val="left" w:pos="158" w:leader="none"/>
              </w:tabs>
              <w:spacing w:lineRule="auto" w:line="240" w:before="0" w:after="0"/>
              <w:ind w:left="57" w:right="5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i/>
                <w:iCs/>
                <w:sz w:val="26"/>
                <w:szCs w:val="26"/>
                <w:shd w:fill="FFFFFF" w:val="clear"/>
                <w:lang w:val="vi-VN"/>
              </w:rPr>
              <w:t>Về hoạt động của dân quân tự vệ: ....</w:t>
            </w:r>
          </w:p>
          <w:p>
            <w:pPr>
              <w:pStyle w:val="Normal"/>
              <w:widowControl w:val="false"/>
              <w:numPr>
                <w:ilvl w:val="0"/>
                <w:numId w:val="2"/>
              </w:numPr>
              <w:tabs>
                <w:tab w:val="clear" w:pos="720"/>
                <w:tab w:val="left" w:pos="149" w:leader="none"/>
              </w:tabs>
              <w:spacing w:lineRule="auto" w:line="240" w:before="0" w:after="0"/>
              <w:ind w:left="57" w:right="5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i/>
                <w:iCs/>
                <w:sz w:val="26"/>
                <w:szCs w:val="26"/>
                <w:shd w:fill="FFFFFF" w:val="clear"/>
                <w:lang w:val="vi-VN"/>
              </w:rPr>
              <w:t>Phân cấp nhiệm vụ chi và trách nhiệm bảo đảm ngân sách cho dân quân tự vệ: .....</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i/>
                <w:iCs/>
                <w:sz w:val="26"/>
                <w:szCs w:val="26"/>
                <w:shd w:fill="FFFFFF" w:val="clear"/>
                <w:lang w:val="vi-VN"/>
              </w:rPr>
              <w:t>Đề nghị xem xét, trình Quốc hội sửa đổi Luật Dân quân tự vệ số 43/2009/QH12 để khắc phục những vướng mắc, bất cập đã nêu ở trên và phù hợp với Hiến pháp năm 2013 cũng như các văn bản pháp luật hiện hành</w:t>
            </w:r>
            <w:r>
              <w:rPr>
                <w:rFonts w:eastAsia="Times New Roman" w:cs="Times New Roman" w:ascii="Times New Roman" w:hAnsi="Times New Roman"/>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QP</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sz w:val="26"/>
                <w:szCs w:val="26"/>
                <w:lang w:val="vi-VN"/>
              </w:rPr>
              <w:t>Luật Dân quân tự v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2019</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en-US"/>
              </w:rPr>
              <w:t>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An Giang kiến nghị: Cử tri phản ánh nên có chính sách điều chỉnh chế độ phụ cấp phù hợp đối với lực lượng dân quân thường trực. Vì sau khi hết thời hạn tham gia lực lượng dân quân theo quy định thì được hưởng chế độ theo luật. Tuy nhiên, khi hết hạn phục vụ nếu được giữ lại thì thời gian sau không có chế độ. Bên cạnh đó, nếu được sử dụng trong cơ quan dân chính thì các bằng cấp về các ngành học liên quan (quân sự, công an) không được thừa nhận là bằng cấp chuyên môn để bố trí phù hợp.</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Cs/>
                <w:sz w:val="26"/>
                <w:szCs w:val="26"/>
                <w:lang w:val="vi-VN"/>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QP</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Bắc Giang kiến nghị: Theo Luật dân quân tự vệ quy định, hệ số được trợ cấp theo ngày công lao động tham gia huấn luyện đối với dân quân tự vệ là rất thấp. Đề nghị Nhà nước quan tâm nâng mức hỗ trợ đối với lực lượng này.</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QP</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w:t>
            </w:r>
            <w:r>
              <w:rPr>
                <w:rFonts w:eastAsia="Times New Roman" w:cs="Times New Roman" w:ascii="Times New Roman" w:hAnsi="Times New Roman"/>
                <w:iCs/>
                <w:sz w:val="26"/>
                <w:szCs w:val="26"/>
                <w:lang w:val="vi-VN"/>
              </w:rPr>
              <w:t>Nam Định</w:t>
            </w:r>
            <w:r>
              <w:rPr>
                <w:rFonts w:eastAsia="Times New Roman" w:cs="Times New Roman" w:ascii="Times New Roman" w:hAnsi="Times New Roman"/>
                <w:sz w:val="26"/>
                <w:szCs w:val="26"/>
                <w:lang w:val="vi-VN"/>
              </w:rPr>
              <w:t xml:space="preserve"> kiến nghị: Đề nghị sửa đổi và điều chỉnh mức trợ cấp ngày công lao động cho lực lượng Dân quân tự vệ khi huy động làm nhiệm vụ tại Mục a, Khoản 2, Điều 47 của Luật Dân quân tự vệ số 43/2009/QH12 từ mức 0,08 lên 0,1 mức lương tối thiểu cho phù hợp với điều kiện thực tế hiện nay.</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QP</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Kiên Giang kiến nghị: Bộ Quốc phòng xem xét điều chỉnh Luật Dân quân tự vệ, cụ thể:</w:t>
            </w:r>
          </w:p>
          <w:p>
            <w:pPr>
              <w:pStyle w:val="Normal"/>
              <w:widowControl w:val="false"/>
              <w:spacing w:lineRule="auto" w:line="240" w:before="0" w:after="0"/>
              <w:ind w:left="57" w:right="5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em xét có quy định về hỗ trợ mua bảo hiểm y tế cho lực lượng dân quân tự vệ nòng cốt (Luật Dân quân tự vệ hiện hành chưa có quy định về hỗ trợ mua bảo hiểm y tế, từ đó việc thu hút công dân trong độ tuổi tham gia vào lực lượng dân quân tự vệ còn nhiều khó khăn)..\</w:t>
            </w:r>
          </w:p>
          <w:p>
            <w:pPr>
              <w:pStyle w:val="Normal"/>
              <w:widowControl w:val="false"/>
              <w:spacing w:lineRule="auto" w:line="240" w:before="0" w:after="0"/>
              <w:ind w:left="57" w:right="5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vi-VN"/>
              </w:rPr>
              <w:t>.</w:t>
            </w:r>
          </w:p>
          <w:p>
            <w:pPr>
              <w:pStyle w:val="Normal"/>
              <w:widowControl w:val="false"/>
              <w:spacing w:lineRule="auto" w:line="240" w:before="0" w:after="0"/>
              <w:ind w:left="57" w:right="5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em xét có quy định về phụ cấp hàng tháng và tiền ăn đối với dân quân thường trực, vì hiện nay Luật Dân quân tự vệ chưa có quy định.</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QP</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w:t>
            </w:r>
            <w:r>
              <w:rPr>
                <w:rFonts w:eastAsia="Times New Roman" w:cs="Times New Roman" w:ascii="Times New Roman" w:hAnsi="Times New Roman"/>
                <w:iCs/>
                <w:sz w:val="26"/>
                <w:szCs w:val="26"/>
                <w:lang w:val="vi-VN"/>
              </w:rPr>
              <w:t>Bạc Liêu</w:t>
            </w:r>
            <w:r>
              <w:rPr>
                <w:rFonts w:eastAsia="Times New Roman" w:cs="Times New Roman" w:ascii="Times New Roman" w:hAnsi="Times New Roman"/>
                <w:sz w:val="26"/>
                <w:szCs w:val="26"/>
                <w:lang w:val="vi-VN"/>
              </w:rPr>
              <w:t xml:space="preserve"> kiến nghị: Cử tri phản ảnh hiện nay lực lượng dân quân tự vệ phải tuần tra ban đêm, trước đây cho vận động từ mạnh thường quân và đóng góp của Nhân dân làm quỹ quốc phòng an ninh ở xã, phường, thị trấn. Năm 2018 đến nay, thực hiện Quyết định số 1418/QĐ-UBND ngày 11 tháng 8 năm 2017 của Ủy ban nhân dân tỉnh không cho vận động lập quỹ này mà không bổ sung thêm kinh phí để hỗ trợ lực lượng này nên gặp khó khăn. Đề nghị Quốc hội xem xét điều chỉnh cho phù hợp với tình hình thực tế tại địa phương.</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QP</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Cử tri Bình Phước kiến nghị: Pháp lệnh Bộ đội Biên phòng ban hành từ năm 1997 đến nay đã có nhiều quy định không còn phù hợp, nhiều vấn đề phát sinh trên thực tế liên quan đến Bộ đội Biên phòng nhưng chưa được quy định để điều chỉnh kịp thời. Đề nghị nghiên cứu trình Quốc hội ban hành Luật Bộ đội Biên phòng thay thế Pháp lệnh Bộ đội Biên phòng để thực hiện có hiệu quả trên thực tế, làm tăng tính nghiêm minh và cơ sở pháp lý cho các hoạt động liên quan đến lực lượng Bộ đội Biên phò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Cs/>
                <w:sz w:val="26"/>
                <w:szCs w:val="26"/>
                <w:lang w:val="vi-VN"/>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QP</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w:t>
            </w:r>
            <w:r>
              <w:rPr>
                <w:rFonts w:eastAsia="Times New Roman" w:cs="Times New Roman" w:ascii="Times New Roman" w:hAnsi="Times New Roman"/>
                <w:iCs/>
                <w:sz w:val="26"/>
                <w:szCs w:val="26"/>
                <w:lang w:val="vi-VN"/>
              </w:rPr>
              <w:t>Hà Giang</w:t>
            </w:r>
            <w:r>
              <w:rPr>
                <w:rFonts w:eastAsia="Times New Roman" w:cs="Times New Roman" w:ascii="Times New Roman" w:hAnsi="Times New Roman"/>
                <w:sz w:val="26"/>
                <w:szCs w:val="26"/>
                <w:lang w:val="vi-VN"/>
              </w:rPr>
              <w:t xml:space="preserve"> kiến nghị: Đề nghị trình Quốc hội xem xét ban hành Luật Bộ đội Biên phòng Việt Nam để tạo hành lang pháp lý đầy đủ cho Bộ đội Biên phòng, các cơ quan chức năng trong xây dựng, quản lý, bảo vệ chủ quyền, lãnh thổ và lợi ích quốc gia trên biên giới.</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QP</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Luật Biên phòn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w:t>
            </w:r>
            <w:r>
              <w:rPr>
                <w:rFonts w:eastAsia="Times New Roman" w:cs="Times New Roman" w:ascii="Times New Roman" w:hAnsi="Times New Roman"/>
                <w:iCs/>
                <w:sz w:val="26"/>
                <w:szCs w:val="26"/>
                <w:lang w:val="vi-VN"/>
              </w:rPr>
              <w:t>Trà Vinh</w:t>
            </w:r>
            <w:r>
              <w:rPr>
                <w:rFonts w:eastAsia="Times New Roman" w:cs="Times New Roman" w:ascii="Times New Roman" w:hAnsi="Times New Roman"/>
                <w:sz w:val="26"/>
                <w:szCs w:val="26"/>
                <w:lang w:val="vi-VN"/>
              </w:rPr>
              <w:t xml:space="preserve"> kiến nghị: Đề xuất nâng Pháp lệnh dự bị động viên thành Luật dự bị động viên để đảm bảo các quy định và điều kiện đối với lực lượng dự bị động viê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iCs/>
                <w:sz w:val="26"/>
                <w:szCs w:val="26"/>
                <w:lang w:val="vi-VN"/>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QP</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Luật Dự bị động viê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6"/>
                <w:szCs w:val="26"/>
                <w:lang w:val="en-US"/>
              </w:rPr>
            </w:pPr>
            <w:r>
              <w:rPr>
                <w:rFonts w:eastAsia="Times New Roman" w:cs="Times New Roman" w:ascii="Times New Roman" w:hAnsi="Times New Roman"/>
                <w:spacing w:val="-4"/>
                <w:sz w:val="26"/>
                <w:szCs w:val="26"/>
                <w:lang w:val="vi-VN"/>
              </w:rPr>
              <w:t xml:space="preserve">Đề nghị Chính phủ nghiên cứu bổ sung hình phạt tịch thu phương tiện, tang vật đối với trường hợp khai thác cát trái phép với số lượng nhỏ (dưới 50m3) và không định mức khối lượng khoáng sản đã khai thác, vì theo quy định tại Điều 44 Nghị định 33/2017/NĐ-CP, xử phạt hành chính khi khối lượng khoáng sản đã khai thác từ 50m3 trở lên, từ đó các đối tượng khai thác cát trái phép đã lợi dụng định mức về khối lượng để tiến hành khai thác cát với số lượng nhỏ. </w:t>
            </w:r>
            <w:r>
              <w:rPr>
                <w:rFonts w:eastAsia="Times New Roman" w:cs="Times New Roman" w:ascii="Times New Roman" w:hAnsi="Times New Roman"/>
                <w:spacing w:val="-4"/>
                <w:sz w:val="26"/>
                <w:szCs w:val="26"/>
                <w:lang w:val="en-US"/>
              </w:rPr>
              <w:t>An Gia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TNM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sửa đổi, bổ sung Nghị định số 33/2017/NĐ-CP ngày 03/4/2017 của Chính phủ quy định về xử phạt vi phạm hành chính trong lĩnh vực tài nguyên nước và khoáng sả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sz w:val="26"/>
                <w:szCs w:val="26"/>
                <w:lang w:val="fi-FI"/>
              </w:rPr>
            </w:pPr>
            <w:r>
              <w:rPr>
                <w:rFonts w:eastAsia="Times New Roman" w:cs="Times New Roman" w:ascii="Times New Roman" w:hAnsi="Times New Roman"/>
                <w:sz w:val="26"/>
                <w:szCs w:val="26"/>
                <w:lang w:val="fi-FI"/>
              </w:rPr>
              <w:t>2019-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 xml:space="preserve">Tại Điều 61, Điều 62 Luật Đất đai số 45/2013/QH13 ngày 29/11/2013 quy định: Những công trình, dự án cần thu hồi đất được ghi vốn thực hiện trong năm kế hoạch (đối với các dự án sử dụng từ nguồn ngân sách nhà nước); có văn bản chấp thuận chủ trương đầu tư của cơ quan nhà nước có thẩm quyền đối với các dự án còn lại; tuy nhiên, trên thực tế thì kỳ họp Hội đồng nhân dân cấp tỉnh, huyện cuối năm mới phân bổ vốn đầu tư cho các công trình, dự án và phát triển kinh tế-xã hội năm sau; đồng thời tại điểm a, khoản 4 Điều 9 Nghị định số 43/2014/NĐ-CP, ngày 15/5/2014 của Chính phủ quy định “Quý III hàng năm, Uỷ ban nhân dân cấp huyện gửi hồ sơ kế hoạch sử dụng đất hàng năm của năm sau đến Sở Tài nguyên và Môi trường để tổ chức thẩm định;…”. Như vậy, các công trình, dự án sử dụng nguồn ngân sách nhà nước đừa vào kế hoạch sử dụng đất hàng năm cấp huyện không thể đáp ứng quy định này.Đề nghị nghiên cứu, sửa đổi bổ sung cho phù hợp với Luật Ngân sách và Luật Tổ chức chính quyền địa phương. </w:t>
            </w:r>
            <w:r>
              <w:rPr>
                <w:rFonts w:eastAsia="Times New Roman" w:cs="Times New Roman" w:ascii="Times New Roman" w:hAnsi="Times New Roman"/>
                <w:sz w:val="26"/>
                <w:szCs w:val="26"/>
                <w:lang w:val="en-US"/>
              </w:rPr>
              <w:t>Yên Bá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TNM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sửa đổi, bổ sung một số điều của Luật Đất đai và văn bản hướng dẫ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6"/>
                <w:szCs w:val="26"/>
                <w:lang w:val="nl-NL"/>
              </w:rPr>
            </w:pPr>
            <w:r>
              <w:rPr>
                <w:rFonts w:eastAsia="Times New Roman" w:cs="Times New Roman" w:ascii="Times New Roman" w:hAnsi="Times New Roman"/>
                <w:spacing w:val="-2"/>
                <w:sz w:val="26"/>
                <w:szCs w:val="26"/>
                <w:lang w:val="nl-NL"/>
              </w:rPr>
              <w:t>2020-20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 xml:space="preserve">Đề nghị điều chỉnh Luật Đất đai và Luật Bảo vệ và Phát triển rừng để quy định cho thống nhất việc triển khai thực hiện: tại khoản 1 Điều 135 quy định: Đất rừng sản xuát là rừng tự nhiên chỉ giao cho tổ chức quản lý, bảo vệ và phát triển rừng; tuy nhiên, tại khoản 3 Điều 25 Luật Bảo vệ và Phát triển rừng quy định: Có thể cho tổ chức kinh tế, hộ gia đình, cá nhân trong nước thuê rừng sản xuất là rừng tự nhiên. </w:t>
            </w:r>
            <w:r>
              <w:rPr>
                <w:rFonts w:eastAsia="Times New Roman" w:cs="Times New Roman" w:ascii="Times New Roman" w:hAnsi="Times New Roman"/>
                <w:sz w:val="26"/>
                <w:szCs w:val="26"/>
                <w:lang w:val="en-US"/>
              </w:rPr>
              <w:t>Yên Bá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TNM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sửa đổi, bổ sung một số điều của Luật Đất đa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020-20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 xml:space="preserve">Cử tri kiến nghị tăng mức xử phạt vi phạm hành chính về khai thác cát theo Nghị định số 33/2017/NĐ-CP ngày 03/4/2017 của Chính phủ quy định về xử phạt vi phạm hành chính trong lĩnh vực tài nguyên nước và khoáng sản. </w:t>
            </w:r>
            <w:r>
              <w:rPr>
                <w:rFonts w:eastAsia="Times New Roman" w:cs="Times New Roman" w:ascii="Times New Roman" w:hAnsi="Times New Roman"/>
                <w:sz w:val="26"/>
                <w:szCs w:val="26"/>
                <w:lang w:val="en-US"/>
              </w:rPr>
              <w:t>Vĩnh Lo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TNM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sửa đổi, bổ sung Nghị định số 33/2017/NĐ-CP ngày 03/4/2017 của Chính phủ quy định về xử phạt vi phạm hành chính trong lĩnh vực tài nguyên nước và khoáng sả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019-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Hiện nay, các quy định của Luật Đất đai chỉ quy định cho các trường hợp giao đất, cho thuê đất thông qua hình thức đấu giá quyền sử dụng đất và không thông qua hình thức đấu giá, nhưng không quy định cụ thể đối với trường hợp thông qua hình thức đấu thầu. Đề nghị nghiên cứu, xem xét trình Quốc hội sửa đổi Luật Đất đai theo hướng bổ sung quy định các trường hợp về đấu thầu dự án sử dụng đất, sử dụng quỹ đất để thanh toán cho dự án BT. </w:t>
            </w:r>
            <w:r>
              <w:rPr>
                <w:rFonts w:eastAsia="Times New Roman" w:cs="Times New Roman" w:ascii="Times New Roman" w:hAnsi="Times New Roman"/>
                <w:sz w:val="26"/>
                <w:szCs w:val="26"/>
                <w:lang w:val="nl-NL"/>
              </w:rPr>
              <w:t>Thanh Hó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TNM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sửa đổi, bổ sung một số điều của Luật Đất đa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20-20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heo quy định tại Nghị định số 44/2014/NĐ-CP ngày 15 tháng 5 năm 2014 của Chính phủ và Thông tư số 36/2014/TT-BTNMT ngày 30 tháng 6 năm 2014 của Bộ Tài nguyên và Môi trường quy định trình tự, thủ tục xây dụng bảng giá đất trình Uỷ ban nhân dân tỉnh phê duyệt gồm 05 buớc. Trình tự, thủ tục nêu trên sẽ mất nhiều thời gian (trung bình thời gian giải quyết  một hồ sơ từ khi xây dựng phuơng án cho đến khi trình thẩm định và đuợc phê duyệt từ 15 đến 20 ngày). Đề nghị Bộ Tài nguyên và Môi trường xem xét, sửa đổi quy định giao trách nhiệm cho Ủy ban nhân dân cấp huyện quyết định giá đất cụ thể tính tiền bồi thuờng khi Nhà nuớc thu hồi đất và giao đất tái định cư. </w:t>
            </w:r>
            <w:r>
              <w:rPr>
                <w:rFonts w:eastAsia="Times New Roman" w:cs="Times New Roman" w:ascii="Times New Roman" w:hAnsi="Times New Roman"/>
                <w:sz w:val="26"/>
                <w:szCs w:val="26"/>
                <w:lang w:val="nl-NL"/>
              </w:rPr>
              <w:t>Lâm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TNM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sửa đổi, bổ sung một số điều của Luật Đất đa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20-20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heo quy định tại Khoản 5 Điều 4 Nghị định số 01/2017/NĐ-CP sửa đổi, bổ sung Khoản 1 và Khoản 2 Điều 19 Nghị định số 47/2014/NĐ-CP, trong đó chuyển đổi nội dung tại Điểm đ, Khoản 1 “đ) Tổ chức kinh tế, hộ gia đình, cá nhân sản xuất, kinh doanh, doanh nghiệp có vốn đầu tư nước ngoài mà bị ngừng sản xuất, kinh doanh khi Nhà nước thu hồi đất thì được hỗ trợ ổn định sản xuất.” thành Điểm g và bổ sung thêm Điểm đ và Điểm e tại Nghị định số 01/2017/NĐ-CP, tuy nhiên chưa xem xét sửa đổi nội dung tại Khoản 3; Điểm b Khoản 4; Khoản 5 và tại Khoản 6 Điều 19 Nghị định số 47/2014/NĐ-CP cho phù hợp với các sửa đổi, bổ sung tại Khoản 5, Điều 4 Nghị định số 01/2017/NĐ-CP của Chính phủ; đề nghị nghiên cứu điều chỉnh cho phù hợp. </w:t>
            </w:r>
            <w:r>
              <w:rPr>
                <w:rFonts w:eastAsia="Times New Roman" w:cs="Times New Roman" w:ascii="Times New Roman" w:hAnsi="Times New Roman"/>
                <w:sz w:val="26"/>
                <w:szCs w:val="26"/>
                <w:lang w:val="nl-NL"/>
              </w:rPr>
              <w:t>Hà Tĩ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TNM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au khi Luật Đất đai sửa đổi được thông qu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hủ trì phối hợp với các Bộ có liên quan sửa đổi, bổ sung Thông tư liên tịch số 16/2015/TTLT-BTNMT-BNV-BTC ngày 04/04/2015 của Bộ Tài nguyên và Môi trường, Bộ Nội vụ, Bộ Tài chính hướng dẫn chức năng, nhiệm vụ, quyền hạn, cơ cấu tổ chức và cơ chế hoạt động của Trung tâm phát triển quỹ đất trực thuộc Sở Tài nguyên và Môi trường, để phù hợp với tình hình thực tiễn. </w:t>
            </w:r>
            <w:r>
              <w:rPr>
                <w:rFonts w:eastAsia="Times New Roman" w:cs="Times New Roman" w:ascii="Times New Roman" w:hAnsi="Times New Roman"/>
                <w:sz w:val="26"/>
                <w:szCs w:val="26"/>
                <w:lang w:val="nl-NL"/>
              </w:rPr>
              <w:t>Thành phố Cần Th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TNM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ửa đổi Thông tư liên tịch số 16/2015/TTLT-BTNMT-BNV-BTC ngày 04/04/2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Đối với Luật Bảo vệ môi trường 2014, đề nghị xem xét bổ sung nội dung quy định về việc lập thủ tục đề án bảo vệ môi trường tại Điều 31; quy định phân cấp thẩm quyền thu phí cho cơ quan thuế thực hiện thu phí bảo vệ môi trường tại Điều 148; quy định phân cấp thẩm quyền thanh tra, kiểm tra đối với đối tượng được thanh tra, kiểm tra tại Điều 159. </w:t>
            </w:r>
            <w:r>
              <w:rPr>
                <w:rFonts w:eastAsia="Times New Roman" w:cs="Times New Roman" w:ascii="Times New Roman" w:hAnsi="Times New Roman"/>
                <w:sz w:val="26"/>
                <w:szCs w:val="26"/>
                <w:lang w:val="nl-NL"/>
              </w:rPr>
              <w:t>Trà Vi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TNM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sửa đổi, bổ sung Luật Bảo vệ môi tr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hoản 4 Điều 4, Nghị định số 33/2013/NĐ-CP ngày 03/04/2017 của Chính phủ về xử phạt vi phạm hành chính (VPHC) trong lĩnh vực tài nguyên nước và khoáng sản quy định hình thức xử phạt bổ sung “tịch thu toàn bộ tang vật là khoáng sản hoặc toàn bộ giá trị bằng tiền của khối lượng khoáng sản đã tiêu thụ; tịch thu phương tiện sử dụng để VPHC đối với hành vi vi phạm quy định tại Điểm g, h Khoản 1; Điểm c Khoản 2 và Khoản 3 Điều này. Như vậy, trường hợp phương tiện vi phạm khai thác cát dưới 50m3, chỉ áp dụng hình thức xử phạt bổ sung “tịch thu toàn bộ tang vật là khoáng sản hoặc toàn bộ giá trị bằng tiền của khối lượng khoáng sản đã tiêu thụ” mà không “tịch thu phương tiện sử dụng đã VPHC” thì chưa đủ mạnh để răn đe, phòng ngừa chung (thực tế, phương tiện dưới 50m3 hoạt động rất nhiều). Đề nghị sửa đổi, bổ sung khoản 4 Điều 44 Nghị định số 33/2017/NĐ-CP theo hướng tăng mức phạt tiền, áp dụng hình thức xử phạt bổ sung tịch thu phương tiện đối với các trường hợp khai thác trái phép khối lượng từ 30m3 trở lên. </w:t>
            </w:r>
            <w:r>
              <w:rPr>
                <w:rFonts w:eastAsia="Times New Roman" w:cs="Times New Roman" w:ascii="Times New Roman" w:hAnsi="Times New Roman"/>
                <w:sz w:val="26"/>
                <w:szCs w:val="26"/>
                <w:lang w:val="nl-NL"/>
              </w:rPr>
              <w:t>Bến T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TNM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sửa đổi, bổ sung Nghị định số 33/2017/NĐ-CP ngày 03/4/2017 của Chính phủ quy định về xử phạt vi phạm hành chính trong lĩnh vực tài nguyên nước và khoáng sả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19-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ề các danh mục công trình thu hồi đất trong Kế hoạch sử dụng đất hàng năm: Theo điểm a, khoản 4, Điều 9 Nghị định số 43/2014/NĐ-CP quy định: quý III hàng năm, Uỷ ban nhân dân cấp huyện gửi hồ sơ kế hoạch sử dụng đất hàng năm của năm sau đến Sở Tài nguyên và Môi trường để thẩm định.</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eo khoản 6 Điều 67 của Thông tư số 29/2014/TT-BTNMT quy định: “6. Xác định quy mô, địa điểm công trình, dự án, vị trí, diện tích khu vực sử dụng đất vào các mục đích quy định tại Điều 61 và Điều 62 của Luật Đất đai để thực hiện thu hồi đất trong năm kế hoạch, bao gồm: a. Các dự án quy định tại Điều 61 và khoản 2 Điều 62 của Luật Đất đai và đã được ghi vốn thực hiện trong năm kế hoạch; b. Các dự án quy định tại khoản 3 Điều 62 của Luật Đất đai và đã được ghi vốn thực hiện trong năm kế hoạch đối với các dự án thực hiện bằng ngân sách nhà nước có văn bản chấp thuận chủ trương đầu tư của cơ quan nhà nước có thẩm quyền đối với các dự án còn lại;</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eo điểm a, khoản 2, Điều 27 Nghị định số 77/2015/NĐ-CP ngày 10/9/2015 của Chính phủ về kế hoạch đầu tư công trung hạn và hàng năm thì việc phê duyệt Quyết định đầu tư đến ngày 31/10 của năm trước năm kế hoạch.</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Do đó, nếu áp dụng theo Luật Đất đai (Quý III hàng năm) vào thời gian này thì nhiều dự án đầu tư công vẫn chưa được phê duyệt, gây nhiều khó khăn trong việc lập Kế hoạch sử dụng đất hàng năm cấp huyện. </w:t>
            </w:r>
            <w:r>
              <w:rPr>
                <w:rFonts w:eastAsia="Times New Roman" w:cs="Times New Roman" w:ascii="Times New Roman" w:hAnsi="Times New Roman"/>
                <w:sz w:val="26"/>
                <w:szCs w:val="26"/>
                <w:lang w:val="nl-NL"/>
              </w:rPr>
              <w:t>Kiên Gia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TNM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sửa đổi, bổ sung một số điều của Luật Đất đa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20-20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Đề nghị Chính phủ xem xét, sửa đổi Nghị định số 33/2017/NĐ-CP ngày 03/4/2017 quy định về xử phạt vi phạm hành chính trong lĩnh vực tài nguyên nước và khoáng sản theo hướng tịch thu phương tiện vi phạm mà không cần căn cứ vào khối lượng cát, sỏi khai thác trái phép và tăng mức phạt tiền đối với hành vi khai thác trái phép các loại khoáng sản để đảm bảo tính răn đe, phòng ngừa hoạt động khai thác trái phép, nhất là khai thác cát, sỏi trên các tuyến sông. </w:t>
            </w:r>
            <w:r>
              <w:rPr>
                <w:rFonts w:eastAsia="Times New Roman" w:cs="Times New Roman" w:ascii="Times New Roman" w:hAnsi="Times New Roman"/>
                <w:sz w:val="26"/>
                <w:szCs w:val="26"/>
                <w:lang w:val="nl-NL"/>
              </w:rPr>
              <w:t>Phú Th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TNM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sửa đổi, bổ sung Nghị định số 33/2017/NĐ-CP ngày 03/4/2017 của Chính phủ quy định về xử phạt vi phạm hành chính trong lĩnh vực tài nguyên nước và khoáng sả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19-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is-IS"/>
              </w:rPr>
            </w:pPr>
            <w:r>
              <w:rPr>
                <w:rFonts w:eastAsia="Times New Roman" w:cs="Times New Roman" w:ascii="Times New Roman" w:hAnsi="Times New Roman"/>
                <w:sz w:val="26"/>
                <w:szCs w:val="26"/>
                <w:lang w:val="vi-VN"/>
              </w:rPr>
              <w:t xml:space="preserve">Cử tri </w:t>
            </w:r>
            <w:r>
              <w:rPr>
                <w:rFonts w:eastAsia="Times New Roman" w:cs="Times New Roman" w:ascii="Times New Roman" w:hAnsi="Times New Roman"/>
                <w:sz w:val="26"/>
                <w:szCs w:val="26"/>
                <w:lang w:val="is-IS"/>
              </w:rPr>
              <w:t>Đồng Nai, Nam Định, Hà Tĩnh</w:t>
            </w:r>
            <w:r>
              <w:rPr>
                <w:rFonts w:eastAsia="Times New Roman" w:cs="Times New Roman" w:ascii="Times New Roman" w:hAnsi="Times New Roman"/>
                <w:sz w:val="26"/>
                <w:szCs w:val="26"/>
                <w:lang w:val="vi-VN"/>
              </w:rPr>
              <w:t xml:space="preserve"> kiến nghị: </w:t>
            </w:r>
            <w:r>
              <w:rPr>
                <w:rFonts w:eastAsia="Times New Roman" w:cs="Times New Roman" w:ascii="Times New Roman" w:hAnsi="Times New Roman"/>
                <w:sz w:val="26"/>
                <w:szCs w:val="26"/>
                <w:lang w:val="is-IS"/>
              </w:rPr>
              <w:t>Đề nghị Bộ TTTT và các Bộ, ngành liên quan xem xét sửa đổi Nghị định số 102/2009/NĐ-CP ngày 06/11/2009 về quản lý đầu tư ứng dụng công nghệ thông tin sử dụng nguồn vốn ngân sách nhà nướ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is-IS"/>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lang w:val="vi-VN"/>
              </w:rPr>
              <w:t>,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TT&amp;T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is-IS"/>
              </w:rPr>
            </w:pPr>
            <w:r>
              <w:rPr>
                <w:rFonts w:eastAsia="Times New Roman" w:cs="Times New Roman" w:ascii="Times New Roman" w:hAnsi="Times New Roman"/>
                <w:sz w:val="26"/>
                <w:szCs w:val="26"/>
                <w:lang w:val="is-IS"/>
              </w:rPr>
              <w:t>Nghị định thay thế Nghị định số 102/2009/NĐ-CP ngày 06/11/2009 của Chính phủ về quản lý đầu tư ứng dụng công nghệ thông tin sử dụng nguồn vốn ngân sách nhà nước.</w:t>
            </w:r>
          </w:p>
          <w:p>
            <w:pPr>
              <w:pStyle w:val="Normal"/>
              <w:widowControl w:val="false"/>
              <w:spacing w:lineRule="auto" w:line="240" w:before="0" w:after="0"/>
              <w:jc w:val="center"/>
              <w:rPr>
                <w:rFonts w:ascii="Times New Roman" w:hAnsi="Times New Roman" w:eastAsia="Times New Roman" w:cs="Times New Roman"/>
                <w:sz w:val="26"/>
                <w:szCs w:val="26"/>
                <w:lang w:val="is-IS"/>
              </w:rPr>
            </w:pPr>
            <w:r>
              <w:rPr>
                <w:rFonts w:eastAsia="Times New Roman" w:cs="Times New Roman" w:ascii="Times New Roman" w:hAnsi="Times New Roman"/>
                <w:sz w:val="26"/>
                <w:szCs w:val="26"/>
                <w:lang w:val="is-I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is-IS"/>
              </w:rPr>
            </w:pPr>
            <w:r>
              <w:rPr>
                <w:rFonts w:eastAsia="Times New Roman" w:cs="Times New Roman" w:ascii="Times New Roman" w:hAnsi="Times New Roman"/>
                <w:sz w:val="26"/>
                <w:szCs w:val="26"/>
                <w:lang w:val="vi-VN"/>
              </w:rPr>
              <w:t xml:space="preserve">Cử tri </w:t>
            </w:r>
            <w:r>
              <w:rPr>
                <w:rFonts w:eastAsia="Times New Roman" w:cs="Times New Roman" w:ascii="Times New Roman" w:hAnsi="Times New Roman"/>
                <w:sz w:val="26"/>
                <w:szCs w:val="26"/>
                <w:lang w:val="is-IS"/>
              </w:rPr>
              <w:t xml:space="preserve">Thanh Hóa </w:t>
            </w:r>
            <w:r>
              <w:rPr>
                <w:rFonts w:eastAsia="Times New Roman" w:cs="Times New Roman" w:ascii="Times New Roman" w:hAnsi="Times New Roman"/>
                <w:sz w:val="26"/>
                <w:szCs w:val="26"/>
                <w:lang w:val="vi-VN"/>
              </w:rPr>
              <w:t xml:space="preserve">kiến nghị: </w:t>
            </w:r>
            <w:r>
              <w:rPr>
                <w:rFonts w:eastAsia="Times New Roman" w:cs="Times New Roman" w:ascii="Times New Roman" w:hAnsi="Times New Roman"/>
                <w:sz w:val="26"/>
                <w:szCs w:val="26"/>
                <w:lang w:val="is-IS"/>
              </w:rPr>
              <w:t>Đề nghị xem xét, ban hành Nghị định thay thế Nghị định 102/2009/NĐ-CP về quản lý đầu tư ứng dụng công nghệ thông tin sử dụng nguồn vốn ngân sách nhà nước để đảm bảo tính đồng bộ với Luật Đầu tư công hiện n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is-IS"/>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TT&amp;T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is-IS"/>
              </w:rPr>
            </w:pPr>
            <w:r>
              <w:rPr>
                <w:rFonts w:eastAsia="Times New Roman" w:cs="Times New Roman" w:ascii="Times New Roman" w:hAnsi="Times New Roman"/>
                <w:sz w:val="26"/>
                <w:szCs w:val="26"/>
                <w:lang w:val="vi-VN"/>
              </w:rPr>
              <w:t>Cử tri Vĩnh Phúc kiến nghị: Đề nghị xem xét đề xuất sửa đổi Nghị định số 102/2009/NĐ-CP ngày 06/11/2009 của Chính phủ về quản lý đầu tư ứng dụng công nghệ thông tin sử dụng vốn ngân sách nhà nước và các văn bản hướng dẫn phù hợp với Luật Đầu tư công và các văn bản hiện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TT&amp;T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Lạng Sơn kiến nghị: Đề nghị Thủ tướng Chính phủ chỉ đạo Bộ Thông tin và Truyền thông chủ trì, phối hợp với UBND các tỉnh biên giới xây dựng Đề án về nâng cao năng lực truyền thông và đời sống thông tin của người dân tại các tỉnh biên giớ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5</w:t>
            </w:r>
            <w:r>
              <w:rPr>
                <w:rFonts w:eastAsia="Times New Roman" w:cs="Times New Roman" w:ascii="Times New Roman" w:hAnsi="Times New Roman"/>
                <w:sz w:val="26"/>
                <w:szCs w:val="26"/>
                <w:lang w:val="vi-VN"/>
              </w:rPr>
              <w:t>,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TT&amp;T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án đổi mới và nâng cao năng lực công tác thông tin tuyên truyền và thông tin đối ngoại nhằm nâng cao ý thức quốc gia, quốc giới và trách nhiệm bảo vệ tổ quố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Cử tri Bình Định kiến nghị: Đề nghị Bộ TTTT phối hợp với các nước hình thành trung tâm An toàn an ninh mạng khu vực ASEAN.</w:t>
            </w:r>
          </w:p>
          <w:p>
            <w:pPr>
              <w:pStyle w:val="Normal"/>
              <w:widowControl w:val="false"/>
              <w:spacing w:lineRule="auto" w:line="240" w:before="0" w:after="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ây dựng Đề án chuyển đổi số quốc gia; xây dựng chính sách ưu tiên phát triển mạng xã hội trong nước; thúc đẩy phát triển hệ sinh thái số Việt Nam.</w:t>
            </w:r>
          </w:p>
          <w:p>
            <w:pPr>
              <w:pStyle w:val="Normal"/>
              <w:widowControl w:val="false"/>
              <w:spacing w:lineRule="auto" w:line="240" w:before="0" w:after="0"/>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 Xây dựng chính sách ưu tiên phát triển mạng xã hội trong nước; thúc đẩy phát triển hệ sinh thái số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FF"/>
                <w:sz w:val="26"/>
                <w:szCs w:val="26"/>
                <w:u w:val="single"/>
                <w:lang w:val="de-DE"/>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TT&amp;T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de-DE"/>
              </w:rPr>
              <w:t>Đề án chuyển đổi số quốc gia; xây dựng chính sách ưu tiên phát triển mạng xã hội trong nước; thúc đẩy phát triển hệ sinh thái số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spacing w:val="-2"/>
                <w:sz w:val="26"/>
                <w:szCs w:val="26"/>
                <w:lang w:val="is-IS"/>
              </w:rPr>
              <w:t>Cử tri Hà Tĩnh kiến nghị: Đề nghị Bộ TTTT tham mưu sửa đổi, bổ sung Nghị định số 159/2013/NĐ-CP ngày 12/11/2013 của Chính phủ quy định xử phạt vi phạm hành chính trong hoạt động báo chí, xuất bản, nhất là vi phạm hành chính trong lĩnh vực thông tin điện t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à Tĩnh</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TT&amp;T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FF"/>
                <w:sz w:val="26"/>
                <w:szCs w:val="26"/>
                <w:lang w:val="is-IS"/>
              </w:rPr>
            </w:pPr>
            <w:r>
              <w:rPr>
                <w:rFonts w:eastAsia="Times New Roman" w:cs="Times New Roman" w:ascii="Times New Roman" w:hAnsi="Times New Roman"/>
                <w:color w:val="0000FF"/>
                <w:sz w:val="26"/>
                <w:szCs w:val="26"/>
                <w:lang w:val="is-IS"/>
              </w:rPr>
              <w:t>Nghị định thay thế Nghị định số 159/2013/NĐ-CP về xử phạt vi phạm hành chính trong hoạt động báo chí, xuất bả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hanging="0"/>
              <w:jc w:val="center"/>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t>Năm 2019</w:t>
            </w:r>
          </w:p>
          <w:p>
            <w:pPr>
              <w:pStyle w:val="Normal"/>
              <w:widowControl w:val="false"/>
              <w:spacing w:lineRule="auto" w:line="276" w:before="0" w:after="200"/>
              <w:ind w:left="7" w:hanging="0"/>
              <w:jc w:val="center"/>
              <w:rPr>
                <w:rFonts w:ascii="Times New Roman" w:hAnsi="Times New Roman" w:eastAsia="Times New Roman" w:cs="Times New Roman"/>
                <w:color w:val="0000FF"/>
                <w:sz w:val="26"/>
                <w:szCs w:val="26"/>
                <w:lang w:val="en-US"/>
              </w:rPr>
            </w:pPr>
            <w:r>
              <w:rPr>
                <w:rFonts w:eastAsia="Times New Roman" w:cs="Times New Roman" w:ascii="Times New Roman" w:hAnsi="Times New Roman"/>
                <w:color w:val="0000FF"/>
                <w:sz w:val="26"/>
                <w:szCs w:val="2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is-IS"/>
              </w:rPr>
            </w:pPr>
            <w:r>
              <w:rPr>
                <w:rFonts w:eastAsia="Times New Roman" w:cs="Times New Roman" w:ascii="Times New Roman" w:hAnsi="Times New Roman"/>
                <w:spacing w:val="-2"/>
                <w:sz w:val="26"/>
                <w:szCs w:val="26"/>
                <w:lang w:val="is-IS"/>
              </w:rPr>
              <w:t xml:space="preserve">Cử tri Gia Lai kiến nghị: </w:t>
            </w:r>
            <w:r>
              <w:rPr>
                <w:rFonts w:eastAsia="Times New Roman" w:cs="Times New Roman" w:ascii="Times New Roman" w:hAnsi="Times New Roman"/>
                <w:sz w:val="26"/>
                <w:szCs w:val="26"/>
                <w:lang w:val="is-IS"/>
              </w:rPr>
              <w:t>Đề nghị tăng mức xử phạt hành chính đối với các hoạt động báo chí đưa thông tin không chính x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is-IS"/>
              </w:rPr>
            </w:pPr>
            <w:r>
              <w:rPr>
                <w:rFonts w:eastAsia="Times New Roman" w:cs="Times New Roman" w:ascii="Times New Roman" w:hAnsi="Times New Roman"/>
                <w:sz w:val="26"/>
                <w:szCs w:val="26"/>
                <w:lang w:val="is-IS"/>
              </w:rPr>
              <w:t>Gia La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TT&amp;TT</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is-IS"/>
              </w:rPr>
            </w:pPr>
            <w:r>
              <w:rPr>
                <w:rFonts w:eastAsia="Times New Roman" w:cs="Times New Roman" w:ascii="Times New Roman" w:hAnsi="Times New Roman"/>
                <w:sz w:val="26"/>
                <w:szCs w:val="26"/>
                <w:lang w:val="is-I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is-IS"/>
              </w:rPr>
            </w:pPr>
            <w:r>
              <w:rPr>
                <w:rFonts w:eastAsia="Times New Roman" w:cs="Times New Roman" w:ascii="Times New Roman" w:hAnsi="Times New Roman"/>
                <w:spacing w:val="-2"/>
                <w:sz w:val="26"/>
                <w:szCs w:val="26"/>
                <w:lang w:val="is-IS"/>
              </w:rPr>
              <w:t xml:space="preserve">Cử tri Vĩnh Phúc kiến nghị: </w:t>
            </w:r>
            <w:r>
              <w:rPr>
                <w:rFonts w:eastAsia="Times New Roman" w:cs="Times New Roman" w:ascii="Times New Roman" w:hAnsi="Times New Roman"/>
                <w:sz w:val="26"/>
                <w:szCs w:val="26"/>
                <w:lang w:val="vi-VN"/>
              </w:rPr>
              <w:t>Cử tri tỉnh Vĩnh Phúc kiến nghị: Cử tri đề nghị Bộ TTTT xem xét giao chức năng đo kiểm phục vụ công tác cấp giấy chứng nhận kiểm định đối với trạm BTS cho Sở TTTT có đủ điều kiện về nhân lực và cơ sở vật chất để thực hiệ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is-IS"/>
              </w:rPr>
            </w:pPr>
            <w:r>
              <w:rPr>
                <w:rFonts w:eastAsia="Times New Roman" w:cs="Times New Roman" w:ascii="Times New Roman" w:hAnsi="Times New Roman"/>
                <w:sz w:val="26"/>
                <w:szCs w:val="26"/>
                <w:lang w:val="is-IS"/>
              </w:rPr>
            </w:r>
          </w:p>
          <w:p>
            <w:pPr>
              <w:pStyle w:val="Normal"/>
              <w:widowControl w:val="false"/>
              <w:spacing w:lineRule="auto" w:line="240" w:before="0" w:after="0"/>
              <w:rPr>
                <w:rFonts w:ascii="Times New Roman" w:hAnsi="Times New Roman" w:eastAsia="Times New Roman" w:cs="Times New Roman"/>
                <w:sz w:val="26"/>
                <w:szCs w:val="26"/>
                <w:lang w:val="is-IS"/>
              </w:rPr>
            </w:pPr>
            <w:r>
              <w:rPr>
                <w:rFonts w:eastAsia="Times New Roman" w:cs="Times New Roman" w:ascii="Times New Roman" w:hAnsi="Times New Roman"/>
                <w:sz w:val="26"/>
                <w:szCs w:val="26"/>
                <w:lang w:val="is-IS"/>
              </w:rPr>
            </w:r>
          </w:p>
          <w:p>
            <w:pPr>
              <w:pStyle w:val="Normal"/>
              <w:widowControl w:val="false"/>
              <w:spacing w:lineRule="auto" w:line="240" w:before="0" w:after="0"/>
              <w:rPr>
                <w:rFonts w:ascii="Times New Roman" w:hAnsi="Times New Roman" w:eastAsia="Times New Roman" w:cs="Times New Roman"/>
                <w:sz w:val="26"/>
                <w:szCs w:val="26"/>
                <w:lang w:val="is-IS"/>
              </w:rPr>
            </w:pPr>
            <w:r>
              <w:rPr>
                <w:rFonts w:eastAsia="Times New Roman" w:cs="Times New Roman" w:ascii="Times New Roman" w:hAnsi="Times New Roman"/>
                <w:sz w:val="26"/>
                <w:szCs w:val="26"/>
                <w:lang w:val="is-IS"/>
              </w:rPr>
            </w:r>
          </w:p>
          <w:p>
            <w:pPr>
              <w:pStyle w:val="Normal"/>
              <w:widowControl w:val="false"/>
              <w:spacing w:lineRule="auto" w:line="240" w:before="0" w:after="0"/>
              <w:rPr>
                <w:rFonts w:ascii="Times New Roman" w:hAnsi="Times New Roman" w:eastAsia="Times New Roman" w:cs="Times New Roman"/>
                <w:sz w:val="26"/>
                <w:szCs w:val="26"/>
                <w:lang w:val="is-IS"/>
              </w:rPr>
            </w:pPr>
            <w:r>
              <w:rPr>
                <w:rFonts w:eastAsia="Times New Roman" w:cs="Times New Roman" w:ascii="Times New Roman" w:hAnsi="Times New Roman"/>
                <w:sz w:val="26"/>
                <w:szCs w:val="26"/>
                <w:lang w:val="is-IS"/>
              </w:rPr>
            </w:r>
          </w:p>
          <w:p>
            <w:pPr>
              <w:pStyle w:val="Normal"/>
              <w:widowControl w:val="false"/>
              <w:spacing w:lineRule="auto" w:line="240" w:before="0" w:after="0"/>
              <w:jc w:val="center"/>
              <w:rPr>
                <w:rFonts w:ascii="Times New Roman" w:hAnsi="Times New Roman" w:eastAsia="Times New Roman" w:cs="Times New Roman"/>
                <w:sz w:val="26"/>
                <w:szCs w:val="26"/>
                <w:lang w:val="is-IS"/>
              </w:rPr>
            </w:pPr>
            <w:r>
              <w:rPr>
                <w:rFonts w:eastAsia="Times New Roman" w:cs="Times New Roman" w:ascii="Times New Roman" w:hAnsi="Times New Roman"/>
                <w:sz w:val="26"/>
                <w:szCs w:val="26"/>
                <w:lang w:val="is-IS"/>
              </w:rPr>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ĩnh Phú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TT&amp;T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Năm 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af-ZA"/>
              </w:rPr>
            </w:pPr>
            <w:r>
              <w:rPr>
                <w:rFonts w:eastAsia="Times New Roman" w:cs="Times New Roman" w:ascii="Times New Roman" w:hAnsi="Times New Roman"/>
                <w:bCs/>
                <w:sz w:val="26"/>
                <w:szCs w:val="26"/>
                <w:lang w:val="af-ZA"/>
              </w:rPr>
              <w:t>Cử tri TP Hà Nội kn: Đối với hoạt động thừa phát lại</w:t>
            </w:r>
            <w:r>
              <w:rPr>
                <w:rFonts w:eastAsia="Times New Roman" w:cs="Times New Roman" w:ascii="Times New Roman" w:hAnsi="Times New Roman"/>
                <w:sz w:val="26"/>
                <w:szCs w:val="26"/>
                <w:lang w:val="af-ZA"/>
              </w:rPr>
              <w:t>:</w:t>
            </w:r>
          </w:p>
          <w:p>
            <w:pPr>
              <w:pStyle w:val="Normal"/>
              <w:widowControl w:val="false"/>
              <w:spacing w:lineRule="auto" w:line="240" w:before="0" w:after="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a) Đề nghị Chính phủ sớm ban hành nghị định về tổ chức, hoạt động Thừa phát lại (thay thế 02 Nghị định ban hành trong thời kỳ thí điểm) (...);</w:t>
            </w:r>
          </w:p>
          <w:p>
            <w:pPr>
              <w:pStyle w:val="Normal"/>
              <w:widowControl w:val="false"/>
              <w:spacing w:lineRule="auto" w:line="240" w:before="0" w:after="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b) Hoàn thiện các quy định của pháp luật về xử lý vi phạm hành chính trong lĩnh vực Thừa phát lại nhằm nâng cao hiệu quả công tác quản lý nhà nước trong lĩnh vực nà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5</w:t>
            </w:r>
            <w:r>
              <w:rPr>
                <w:rFonts w:eastAsia="Times New Roman" w:cs="Times New Roman" w:ascii="Times New Roman" w:hAnsi="Times New Roman"/>
                <w:sz w:val="26"/>
                <w:szCs w:val="26"/>
                <w:lang w:val="vi-VN"/>
              </w:rPr>
              <w:t>, QH XIV</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TP</w:t>
            </w:r>
          </w:p>
          <w:p>
            <w:pPr>
              <w:pStyle w:val="Normal"/>
              <w:widowControl w:val="false"/>
              <w:spacing w:lineRule="auto" w:line="240" w:before="0" w:after="0"/>
              <w:ind w:firstLine="72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Nghị định </w:t>
            </w:r>
            <w:r>
              <w:rPr>
                <w:rFonts w:eastAsia="MS Mincho" w:cs="Times New Roman" w:ascii="Times New Roman" w:hAnsi="Times New Roman"/>
                <w:sz w:val="26"/>
                <w:szCs w:val="26"/>
                <w:lang w:val="hr-HR" w:eastAsia="ja-JP"/>
              </w:rPr>
              <w:t>về tổ chức và hoạt động của Thừa phát lạ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hờ CP phê duyệ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Gia Lai kiến nghị: Đề nghị sớm trình Chính phủ kịp thời ban hành nghị định quy định về thực hiện chế định Thừa phát lại để việc triển khai thực hiện tại địa phương được thuận lợi h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shd w:fill="FFFFFF" w:val="clear"/>
                <w:lang w:val="vi-VN"/>
              </w:rPr>
              <w:t xml:space="preserve">Cử tri Bến Tre kiến nghị: Tại khoản 1 Điều 122 Luật xử lý vi phạm hành chính năm 2012 quy định "việc tạm giữ người theo thủ tục hành chính chỉ được áp dụng trong trường hợp cần ngăn chặn, đình chỉ ngay những hành vi gây rối trật tự công cộng, gây thương tích cho người khác". Tuy nhiên, thực tế nhiều trường hợp cần phải tạm giữ hành chính để xác định làm rõ như: Đối với hành vi trộm cắp tài sản mà chưa định giá được tài sản, đối tượng ở địa phương khác hoặc không có nơi cư trú rõ ràng, đối tượng không xác định được nhân thân thì có văn bản quy phạm pháp luật điều chỉnh, gây khó khăn cho việc xác minh, định giá tài sản, thậm chí có nhiều trường hợp đối tượng bỏ trốn. Đề nghị bổ sung mở rộng đối tượng bị tạm giữ người theo thủ tục hành chính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4</w:t>
            </w:r>
            <w:r>
              <w:rPr>
                <w:rFonts w:eastAsia="Times New Roman" w:cs="Times New Roman" w:ascii="Times New Roman" w:hAnsi="Times New Roman"/>
                <w:sz w:val="26"/>
                <w:szCs w:val="26"/>
                <w:lang w:val="vi-VN"/>
              </w:rPr>
              <w:t>, QH XIV</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TP</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pacing w:val="-2"/>
                <w:sz w:val="26"/>
                <w:szCs w:val="26"/>
                <w:lang w:val="vi-VN"/>
              </w:rPr>
              <w:t>Luật Xử lý VPHC (</w:t>
            </w:r>
            <w:r>
              <w:rPr>
                <w:rFonts w:eastAsia="Times New Roman" w:cs="Times New Roman" w:ascii="Times New Roman" w:hAnsi="Times New Roman"/>
                <w:sz w:val="26"/>
                <w:szCs w:val="26"/>
                <w:lang w:val="nl-NL"/>
              </w:rPr>
              <w:t>Sửa đổi</w:t>
            </w:r>
            <w:r>
              <w:rPr>
                <w:rFonts w:eastAsia="Times New Roman" w:cs="Times New Roman" w:ascii="Times New Roman" w:hAnsi="Times New Roman"/>
                <w:spacing w:val="-2"/>
                <w:sz w:val="26"/>
                <w:szCs w:val="26"/>
                <w:lang w:val="vi-VN"/>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Lào Cai kiến nghị: Cử tri đề nghị xem xét sửa đổi quy định về tạm giữ tang vật, phương tiện vi phạm hành chính (tại khoản 3 Điều 125 Luật xử lý vi phạm hành chính), để đảm bảo thực thi khi các trường hợp tạm giữ phương tiện đều có căn cứ rõ ràng (điều khiển xe trong hơi thở có nồng độ cồn, không có giấy phép lái xe, không có đăng ký…) nhằm hạn chế những bất cập, khó khăn về thủ tục, thời gian khi cấp dưới phải xin ý kiến, trình cấp có thẩm quyền cao hơn ra quyết định tạm giữ tang vật, phương tiện vi phạm hành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4</w:t>
            </w:r>
            <w:r>
              <w:rPr>
                <w:rFonts w:eastAsia="Times New Roman" w:cs="Times New Roman" w:ascii="Times New Roman" w:hAnsi="Times New Roman"/>
                <w:sz w:val="26"/>
                <w:szCs w:val="26"/>
                <w:lang w:val="vi-VN"/>
              </w:rPr>
              <w:t>, QH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pacing w:val="-2"/>
                <w:sz w:val="26"/>
                <w:szCs w:val="26"/>
                <w:lang w:val="vi-VN"/>
              </w:rPr>
              <w:t>Cử tri Đắk Nông kiến nghị: Luật xử lý vi phạm hành chính năm 2012 còn nhiều bất cập như: quy định “Chi phí cho việc tổ chức thi hành biện pháp khắc phục hậu quả do cơ quan của người có thẩm quyền xử phạt ra quyết định (Hạt Kiểm lâm các huyện, thị xã) thực hiện được lấy từ nguồn ngân sách dự phòng cấp cho cơ quan đó”. Thực tế, Hạt Kiểm lâm các huyện, thị xã không có nguồn ngân sách dự phòng, không thể thi hành biện pháp khắc phục hậu quả “trồng lại rừng”. Việc xử lý tang vật, phương tiện vi phạm, quy định: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 thực tiễn cho thấy, thời hạn này chỉ phù hợp với việc xử lý tang vật là tiền, chứng chỉ có giá, vàng, bạc…  không phù hợp đối với trường hợp tang vật, phương tiện phải tổ chức bán đấu giá là gỗ hoặc máy móc, phương tiện. Do đó, kính đề nghị trình Quốc hội xem xét sửa đổi, bổ sung Luật xử lý vi phạm hành chính năm 2012 cho phù hợp với thực tiễn hơ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4</w:t>
            </w:r>
            <w:r>
              <w:rPr>
                <w:rFonts w:eastAsia="Times New Roman" w:cs="Times New Roman" w:ascii="Times New Roman" w:hAnsi="Times New Roman"/>
                <w:sz w:val="26"/>
                <w:szCs w:val="26"/>
                <w:lang w:val="vi-VN"/>
              </w:rPr>
              <w:t>, QH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Sóc Trăng kiến nghị: </w:t>
            </w:r>
            <w:r>
              <w:rPr>
                <w:rFonts w:eastAsia="Times New Roman" w:cs="Times New Roman" w:ascii="Times New Roman" w:hAnsi="Times New Roman"/>
                <w:sz w:val="26"/>
                <w:szCs w:val="26"/>
                <w:lang w:val="af-ZA"/>
              </w:rPr>
              <w:t>Luật Xử lý vi phạm hành chính (VPHC) năm 2012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5</w:t>
            </w:r>
            <w:r>
              <w:rPr>
                <w:rFonts w:eastAsia="Times New Roman" w:cs="Times New Roman" w:ascii="Times New Roman" w:hAnsi="Times New Roman"/>
                <w:sz w:val="26"/>
                <w:szCs w:val="26"/>
                <w:lang w:val="vi-VN"/>
              </w:rPr>
              <w:t>, QH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af-ZA"/>
              </w:rPr>
              <w:t>Cử tri Tây Ninh kiến nghị: Xem xét sửa đổi, bổ sung một số quy định trong Luật Xử lý vi phạm hành chính (VPHC) cho phù hợp với thực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5</w:t>
            </w:r>
            <w:r>
              <w:rPr>
                <w:rFonts w:eastAsia="Times New Roman" w:cs="Times New Roman" w:ascii="Times New Roman" w:hAnsi="Times New Roman"/>
                <w:sz w:val="26"/>
                <w:szCs w:val="26"/>
                <w:lang w:val="vi-VN"/>
              </w:rPr>
              <w:t>, QH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Kiên Giang kiến nghị: Đề nghị Bộ sớm trình Quốc hội xem xét sửa đổi, bổ sung Luật Xử lý vi phạm hành chính (VPHC) năm 2012, nhằm tháo gỡ những khó khăn, vướng mắc trong thực hiệ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5</w:t>
            </w:r>
            <w:r>
              <w:rPr>
                <w:rFonts w:eastAsia="Times New Roman" w:cs="Times New Roman" w:ascii="Times New Roman" w:hAnsi="Times New Roman"/>
                <w:sz w:val="26"/>
                <w:szCs w:val="26"/>
                <w:lang w:val="vi-VN"/>
              </w:rPr>
              <w:t>, QH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Gia Lai kiến nghị: Đề nghị Bộ trưởng Bộ Tư pháp sửa đổi điểm a khoản 1 Điều 18 Thông tư số 06/2015/TT-BTP theo hướng bổ sung văn bản thỏa thuận về việc tiếp nhận thành viên hợp danh mới giữa các thành viên hợp danh khi văn phòng công chứng thực hiện thủ tục bổ sung công chứng viên hợp d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TP</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Thông tư số 06/2015/TT-BTP ngày 15/6/2015 (</w:t>
            </w:r>
            <w:r>
              <w:rPr>
                <w:rFonts w:eastAsia="Times New Roman" w:cs="Times New Roman" w:ascii="Times New Roman" w:hAnsi="Times New Roman"/>
                <w:sz w:val="26"/>
                <w:szCs w:val="26"/>
                <w:lang w:val="nl-NL"/>
              </w:rPr>
              <w:t>Sửa đổi</w:t>
            </w:r>
            <w:r>
              <w:rPr>
                <w:rFonts w:eastAsia="Times New Roman" w:cs="Times New Roman" w:ascii="Times New Roman" w:hAnsi="Times New Roman"/>
                <w:sz w:val="26"/>
                <w:szCs w:val="26"/>
                <w:lang w:val="vi-V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4"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Cử tri tỉnh Quảng Ngãi kiến nghị: Về xây dựng tiêu chuẩn, quy chế thi và quản lý người đạt các danh hiệu trong các cuộc thi sắc đẹp: Thời gian qua, một số vụ việc vi phạm pháp luật liên quan đến các người mẫu, hoa hậu, á hậu của các cuộc thi sắc đẹp (như: môi giới mại dâm, bán dâm, có lối sống không lành mạnh, thiếu tinh thần trách nhiệm đối với vị trí, danh hiệu đạt được...) đã tác động rất lớn đến đạo đức xã hội; gây phản cảm về lối sống thực dụng, xa hoa; ảnh hưởng không tốt đến thuần phong, mỹ tục, nhất là hình ảnh cao đẹp của người Phụ nữ Việt Nam. Cử tri đề nghị nghị Bộ Văn hóa, Thể thao và Du lịch tiến hành rà soát, kiểm tra lại việc xây dựng quy định, thể lệ, tiêu chuẩn của các cuộc thi sắc đẹp và quy chế quản lý, hoạt động của các người đẹp đạt giải để đảm bảo chọn được người có trí tuệ, nhan sắc, đạo đức, có trách nhiệm với bản thân, xã hội và phát huy các truyền thống tốt đẹp của người Phụ nữ Việt Nam</w:t>
            </w:r>
            <w:r>
              <w:rPr>
                <w:rFonts w:eastAsia="Times New Roman" w:cs="Times New Roman" w:ascii="Times New Roman" w:hAnsi="Times New Roman"/>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VHTT&amp;DL</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FF"/>
                <w:sz w:val="26"/>
                <w:szCs w:val="26"/>
                <w:lang w:val="de-DE"/>
              </w:rPr>
            </w:pPr>
            <w:r>
              <w:rPr>
                <w:rFonts w:eastAsia="Times New Roman" w:cs="Times New Roman" w:ascii="Times New Roman" w:hAnsi="Times New Roman"/>
                <w:color w:val="0000FF"/>
                <w:sz w:val="26"/>
                <w:szCs w:val="26"/>
                <w:lang w:val="de-DE"/>
              </w:rPr>
              <w:t>Dự thảo Nghị định quy định về hoạt động nghệ thuật biểu diễn</w:t>
            </w:r>
          </w:p>
          <w:p>
            <w:pPr>
              <w:pStyle w:val="Normal"/>
              <w:widowControl w:val="false"/>
              <w:spacing w:lineRule="auto" w:line="276" w:before="0" w:after="200"/>
              <w:jc w:val="center"/>
              <w:rPr>
                <w:rFonts w:ascii="Times New Roman" w:hAnsi="Times New Roman" w:eastAsia="Times New Roman" w:cs="Times New Roman"/>
                <w:color w:val="0000FF"/>
                <w:sz w:val="26"/>
                <w:szCs w:val="26"/>
                <w:lang w:val="de-DE"/>
              </w:rPr>
            </w:pPr>
            <w:r>
              <w:rPr>
                <w:rFonts w:eastAsia="Times New Roman" w:cs="Times New Roman" w:ascii="Times New Roman" w:hAnsi="Times New Roman"/>
                <w:color w:val="0000FF"/>
                <w:sz w:val="26"/>
                <w:szCs w:val="26"/>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hanging="0"/>
              <w:jc w:val="center"/>
              <w:rPr>
                <w:rFonts w:ascii="Times New Roman" w:hAnsi="Times New Roman" w:eastAsia="Times New Roman" w:cs="Times New Roman"/>
                <w:color w:val="0000FF"/>
                <w:sz w:val="26"/>
                <w:szCs w:val="26"/>
                <w:lang w:val="de-DE"/>
              </w:rPr>
            </w:pPr>
            <w:r>
              <w:rPr>
                <w:rFonts w:eastAsia="Times New Roman" w:cs="Times New Roman" w:ascii="Times New Roman" w:hAnsi="Times New Roman"/>
                <w:color w:val="0000FF"/>
                <w:sz w:val="26"/>
                <w:szCs w:val="26"/>
                <w:lang w:val="en-US"/>
              </w:rPr>
              <w:t>Năm 2019</w:t>
            </w:r>
          </w:p>
          <w:p>
            <w:pPr>
              <w:pStyle w:val="Normal"/>
              <w:widowControl w:val="false"/>
              <w:spacing w:lineRule="auto" w:line="276" w:before="0" w:after="200"/>
              <w:ind w:left="7" w:hanging="0"/>
              <w:jc w:val="center"/>
              <w:rPr>
                <w:rFonts w:ascii="Times New Roman" w:hAnsi="Times New Roman" w:eastAsia="Times New Roman" w:cs="Times New Roman"/>
                <w:color w:val="0000FF"/>
                <w:sz w:val="26"/>
                <w:szCs w:val="26"/>
                <w:lang w:val="de-DE"/>
              </w:rPr>
            </w:pPr>
            <w:r>
              <w:rPr>
                <w:rFonts w:eastAsia="Times New Roman" w:cs="Times New Roman" w:ascii="Times New Roman" w:hAnsi="Times New Roman"/>
                <w:color w:val="0000FF"/>
                <w:sz w:val="26"/>
                <w:szCs w:val="26"/>
                <w:lang w:val="de-DE"/>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4" w:leader="none"/>
              </w:tabs>
              <w:spacing w:lineRule="auto" w:line="240" w:before="0" w:after="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z w:val="26"/>
                <w:szCs w:val="26"/>
                <w:lang w:val="vi-VN"/>
              </w:rPr>
              <w:t>Cử tri tỉnh Quảng Ngãi kiến nghị: Thời gian qua, một số vụ việc vi phạm pháp luật liên quan đến các người mẫu, hoa hậu, á hậu của các cuộc thi sắc đẹp (như: môi giới mại dâm, bán dâm, có lối sống không lành mạnh, thiếu tinh thần trách nhiệm đối với vị trí, danh hiệu đạt được...) đã tác động rất lớn đến đạo đức xã hội; gây phản cảm về lối sống thực dụng, xa hoa; ảnh hưởng không tốt đến thuần phong, mỹ tục, nhất là hình ảnh cao đẹp của người Phụ nữ Việt Nam. Cử tri đề nghị Bộ Văn hóa, Thể thao và Du lịch rà soát, đánh giá về việc xây dựng quy định, thể lệ, tiêu chuẩn của các cuộc thi sắc đẹp và quy chế quản lý, hoạt động của các người đẹp đạt giải để đảm bảo chọn được người có trí tuệ, nhan sắc, đạo đức, có trách nhiệm với bản thân, xã hội và phát huy các truyền thống tốt đẹp của người Phụ nữ Việt Nam</w:t>
            </w:r>
            <w:r>
              <w:rPr>
                <w:rFonts w:eastAsia="Times New Roman" w:cs="Times New Roman" w:ascii="Times New Roman" w:hAnsi="Times New Roman"/>
                <w:spacing w:val="4"/>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VHTT&amp;DL</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Dự thảo Nghị định quy định về hoạt động nghệ thuật biểu diễ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Năm 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4"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Cử tri tỉnh Gia Lai kiến nghị: Qua tổng kết 10 năm thi hành Luật Phòng, chống bạo lực gia đình, nhận thấy để có đầy đủ cơ sở thực thi có hiệu quả luật này, đề nghị cơ quan có thẩm quyền tiếp tục hoàn thiện, hướng dẫn quy định của pháp luật theo hướng làm rõ khái niệm và quy định cụ thể về các hành vi như: Bạo lực thân thể; bạo lực về tình dục; bạo lực về tinh thần; bạo lực về mặt xã hội; bạo lực về kinh t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VHTT&amp;DL</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Sửa đổi, bổ sung Luật Phòng, chống bạo lực gia đình</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4" w:leader="none"/>
              </w:tabs>
              <w:spacing w:lineRule="auto" w:line="240" w:before="0" w:after="0"/>
              <w:jc w:val="both"/>
              <w:rPr>
                <w:rFonts w:ascii="Times New Roman" w:hAnsi="Times New Roman" w:eastAsia="Times New Roman" w:cs="Times New Roman"/>
                <w:bCs/>
                <w:spacing w:val="-6"/>
                <w:sz w:val="26"/>
                <w:szCs w:val="26"/>
                <w:lang w:val="vi-VN"/>
              </w:rPr>
            </w:pPr>
            <w:r>
              <w:rPr>
                <w:rFonts w:eastAsia="Times New Roman" w:cs="Times New Roman" w:ascii="Times New Roman" w:hAnsi="Times New Roman"/>
                <w:bCs/>
                <w:spacing w:val="-6"/>
                <w:sz w:val="26"/>
                <w:szCs w:val="26"/>
                <w:lang w:val="vi-VN"/>
              </w:rPr>
              <w:t>Cử tri tỉnh Lạng Sơn kiến nghị: Theo quy định tại Điểm a Khoản 1 Điều 20 Luật Phòng, chống bạo lực gia đình, điều kiện để Chủ tịch Ủy ban nhân dân cấp xã ban hành quyết định cấm tiếp xúc phải có đơn yêu cầu hoặc người đại diện hợp pháp hoặc cơ quan, tổ chức có thẩm quyền; trường hợp cơ quan, tổ chức có thẩm quyền có đơn yêu cầu thì phải có sự đồng ý của nạn nhân bạo lực gia đình. Tuy nhiên, trong thực tế quy định như trên chưa thực sự bảo vệ nạn nhân tránh được những hành vi bạo lực nguy hiểm có thể tiếp tục xảy ra. Vì vậy, đối với những trường hợp nguy hiểm đến thân thể và tính mạng của nạn nhân bị bạo lực gia đinh, đề nghị sửa đổi Điểm a Khoản 1 Điều 20 theo hướng như sau: Khi nhận được tin báo bạo lực gia đình, Ủy ban nhân dân cấp xã quyết định áp dụng ngay việc cấm tiếp xúc và các biện pháp khác bảo đảm an toàn cho nạn nhân</w:t>
            </w:r>
            <w:r>
              <w:rPr>
                <w:rFonts w:eastAsia="Times New Roman" w:cs="Times New Roman" w:ascii="Times New Roman" w:hAnsi="Times New Roman"/>
                <w:spacing w:val="-6"/>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VHTT&amp;DL</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Bắc Giang kiến nghị: Đề nghị sửa đổi, bổ sung Luật phòng, chống bạo lực gia đình theo hướng tăng nặng hình thức xử phạt các hành vi bạo lực trong gia đì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VHTT&amp;DL</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4" w:leader="none"/>
              </w:tabs>
              <w:spacing w:lineRule="auto" w:line="240" w:before="0" w:after="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Cs/>
                <w:spacing w:val="4"/>
                <w:sz w:val="26"/>
                <w:szCs w:val="26"/>
                <w:lang w:val="vi-VN"/>
              </w:rPr>
              <w:t>Cử tri tỉnh Bến Tre kiến nghị: Hành vi xâm hại hoặc thuê người khác xâm hại đến sức khỏe người khác (có sử dụng hung khí như dao tự chế) được quy định tại Điểm e, Khoản 3, Điều 5, Nghị định số 167/2013/NĐ-CP quy định xử phạt hành chính trong lĩnh vực an ninh, trật tự, an toàn xã hội, phòng chống tệ nạn xã hội, phòng cháy chữa cháy, phòng chống bạo lực gia đình; hành vi phát tờ rơi làm ảnh hưởng đến mỹ quan, trật tự an toàn giao thông, xã hội quy định tại Điều 61 của Nghị định số 158/2013/NĐ-CP ngày 12/11/2013 của Chính phủ quy định xử phạt vi phạm hành chính trong lĩnh vực văn hóa, thể thao, du lịch và quảng cáo được sửa đổi, bổ sung tại Điều 2 của Nghị định số 28/2017/NĐ-CP ngày 20/03/2017, không quy định hình thức phạt bổ sung là tịch thu tang vật vi phạm hành chính. Đề nghị bổ sung hình thức phạt bổ sung là tịch thu tang vật vi phạm hành chính đối với hành vi này, tránh trường hợp người vi phạm tiếp tục sử dụng để vi phạ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VHTT&amp;DL</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Sửa đổi Nghị định số 158/2013/NĐ-CP ngày 12/11/2013 và Nghị định số 28/2017/NĐ-CP ngày 20/3/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hanging="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Năm 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 xml:space="preserve">Cử tri </w:t>
            </w:r>
            <w:r>
              <w:rPr>
                <w:rFonts w:eastAsia="Times New Roman" w:cs="Times New Roman" w:ascii="Times New Roman" w:hAnsi="Times New Roman"/>
                <w:sz w:val="26"/>
                <w:szCs w:val="26"/>
                <w:lang w:val="de-DE"/>
              </w:rPr>
              <w:t>Cao Bằng</w:t>
            </w:r>
            <w:r>
              <w:rPr>
                <w:rFonts w:eastAsia="Times New Roman" w:cs="Times New Roman" w:ascii="Times New Roman" w:hAnsi="Times New Roman"/>
                <w:sz w:val="26"/>
                <w:szCs w:val="26"/>
                <w:lang w:val="vi-VN"/>
              </w:rPr>
              <w:t xml:space="preserve"> kiến nghị: </w:t>
            </w:r>
            <w:r>
              <w:rPr>
                <w:rFonts w:eastAsia="Times New Roman" w:cs="Times New Roman" w:ascii="Times New Roman" w:hAnsi="Times New Roman"/>
                <w:sz w:val="26"/>
                <w:szCs w:val="26"/>
                <w:lang w:val="de-DE"/>
              </w:rPr>
              <w:t xml:space="preserve">Cử tri đề nghị các Bộ quản lý nhà nước về chuyên ngành cần khẩn trương ban hành Thông tư hướng dẫn về thi thăng hạng chức danh nghề nghiệp viên chức thuộc lĩnh vực: ngành Văn hóa, Lao động, Tài nguyên, Nông nghiệp,…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VHTT&amp;DL</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Thông tư quy định tiêu chuẩn, điều kiện, hình thức, nội dung thi thăng hạng chức danh nghề nghiệp viên chức ngành văn hóa, thể thao và du lịc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ử tri tỉnh Lâm Đồng KN: Hiện nay tình trạng quy hoạch thiếu tầm nhìn, không đồng bộ dẫn tới các công trình xây dựng hạ tầng xong thì các đơn vị thi công khác (điện, nước, viễn thông,…) thay nhau đào bới ảnh hưởng đến đời sống người dân, làm lãng phí tiền bạc tài sản của nhà nước. Đề nghị thi công các công trình cần có quy chuẩn đồng bộ hó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ỳ 11, QH XII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X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y chuẩn Xây dựng QCVN 01:2008/BX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ử tri tỉnh Lạng Sơn KN: Cử tri phản ánh và kiến nghị Bộ Xây dựng nghiên cứu mức trích chi phí quản lý dự án, tư vấn đầu tư, xây dựng cho Ban quản lý dự án và chi phí khác (khảo sát, thiết kế, kiểm trv a, nghiệm thu...) của các công trình có số vốn đầu tư không lớn được hỗ trợ theo Chương trình 135 còn cao và chưa hợp lý, dẫn đến mức kinh phí thực tế đầu tư cho các công trình còn lại rất ít hoặc quy định giao cho người dân tự thực hiện, quản lý.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ỳ 3,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X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pacing w:val="-4"/>
                <w:sz w:val="26"/>
                <w:szCs w:val="26"/>
                <w:lang w:val="vi-VN"/>
              </w:rPr>
              <w:t xml:space="preserve">Thông tư </w:t>
            </w:r>
            <w:r>
              <w:rPr>
                <w:rFonts w:eastAsia="Times New Roman" w:cs="Times New Roman" w:ascii="Times New Roman" w:hAnsi="Times New Roman"/>
                <w:sz w:val="26"/>
                <w:szCs w:val="26"/>
                <w:lang w:val="vi-VN"/>
              </w:rPr>
              <w:t>hướng dẫn lập và quản lý chi phí đầu tư xây dựng công trình cơ sở hạ tầng thuộc các Chương trình mục tiêu quốc gia giảm nghèo bền vững, Chương trình mục tiêu quốc gia về xây dựng nông thôn mới (thay thế Thông tư số 02/2008/TT-BX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ử tri Quảng Ninh KN: Đề nghị ban hành hướng dẫn cụ thể đối với việc chuyển nhượng hợp đồng mua bán công trình xây dựng (không phải là nhà ở: căn hộ khách sạn Condotel, biệt thự nghỉ dưỡng; </w:t>
            </w:r>
            <w:r>
              <w:rPr>
                <w:rFonts w:eastAsia="Times New Roman" w:cs="Times New Roman" w:ascii="Times New Roman" w:hAnsi="Times New Roman"/>
                <w:b/>
                <w:sz w:val="26"/>
                <w:szCs w:val="26"/>
                <w:lang w:val="vi-VN" w:eastAsia="vi-VN"/>
              </w:rPr>
              <w:t>Ban hành quy chuẩn, tiêu chuẩn cho các căn hộ khách sạn Condotel, biệt thự nghỉ dưỡng;</w:t>
            </w:r>
            <w:r>
              <w:rPr>
                <w:rFonts w:eastAsia="Times New Roman" w:cs="Times New Roman" w:ascii="Times New Roman" w:hAnsi="Times New Roman"/>
                <w:sz w:val="26"/>
                <w:szCs w:val="26"/>
                <w:lang w:val="vi-VN" w:eastAsia="vi-VN"/>
              </w:rPr>
              <w:t xml:space="preserve"> Phối hợp với Bộ Tài nguyên và Môi trường xem xét hướng dẫn việc cấp giấy chứng nhận quyền sử dụng đất, quyền sở hữu nhà ở và tài sản khác gắn liền với đất đối với bất động sản là căn hộ khách sạn Condotel, biệt thự nghỉ dưỡng; xem xét, bổ sung quy định về thu tiền sử dụng đất đối với đất hỗn hợp để phù hợp với các loại hình bất động sản kiểu căn hộ khách sạn Condotel, biệt thự nghỉ dưỡ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ỳ 4, QH khóa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en-US"/>
              </w:rPr>
              <w:t>BX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Quy chuẩn, tiêu chuẩn cho các căn hộ khách sạn condotel, biệt thự nghỉ dưỡng</w:t>
            </w:r>
            <w:r>
              <w:rPr>
                <w:rFonts w:eastAsia="Times New Roman" w:cs="Times New Roman" w:ascii="Times New Roman" w:hAnsi="Times New Roman"/>
                <w:iCs/>
                <w:sz w:val="26"/>
                <w:szCs w:val="26"/>
                <w:lang w:val="cs-C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ử tri Quảng Ngãi KN: Đề nghị Bộ Xây dựng tăng cường kiểm tra, giám sát, hạn chế việc khai thác, sử dụng nguồn vật liệu xây dựng trong thiên nhiên, tăng cường sản xuất và khuyến khích ứng dụng các loại vật liệu mới (Quảng Ngãi).</w:t>
            </w:r>
          </w:p>
          <w:p>
            <w:pPr>
              <w:pStyle w:val="Normal"/>
              <w:widowControl w:val="false"/>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sz w:val="26"/>
                <w:szCs w:val="26"/>
                <w:lang w:val="en-US"/>
              </w:rPr>
              <w:t>BX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sz w:val="26"/>
                <w:szCs w:val="26"/>
                <w:lang w:val="vi-VN"/>
              </w:rPr>
              <w:t>lập Quy hoạch thăm dò, khai thác, chế biến và sử dụng khoáng sản làm vật liệu xây dựng thời kỳ 2021-2030, tầm nhìnđến năm 20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Quảng Ngãi kiến nghị: Đề nghị Bộ Y tế chủ trì, phối hợp với Bộ Công an, Bộ Tư pháp xem xét ban hành Quy chế phối hợp giữa Trung tâm pháp y cấp tỉnh với Phòng Kỹ thuật hình sự thuộc Công an cấp tỉnh và các cơ quan liên quan trong việc tiếp nhận và thực hiện trưng cầu giám định pháp y theo Nghị định số 85/2013/NĐ-CP ngày 29/7/2013 của Chính phủ Quy định chi tiết và biện pháp thi hành Luật Giám định tư pháp.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7" w:hanging="0"/>
              <w:contextualSpacing/>
              <w:jc w:val="center"/>
              <w:rPr>
                <w:rFonts w:ascii="Times New Roman" w:hAnsi="Times New Roman" w:eastAsia="Times New Roman" w:cs="Times New Roman"/>
                <w:bCs/>
                <w:sz w:val="26"/>
                <w:szCs w:val="26"/>
                <w:lang w:val="vi-VN"/>
              </w:rPr>
            </w:pPr>
            <w:r>
              <w:rPr>
                <w:rFonts w:eastAsia="Times New Roman" w:cs="Times New Roman" w:ascii="Times New Roman" w:hAnsi="Times New Roman"/>
                <w:sz w:val="26"/>
                <w:szCs w:val="26"/>
                <w:lang w:val="vi-VN"/>
              </w:rPr>
              <w:t>Kỳ 2,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Y t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color w:val="0000FF"/>
                <w:sz w:val="26"/>
                <w:szCs w:val="26"/>
                <w:lang w:val="en-US"/>
              </w:rPr>
              <w:t>Đã trình TTC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hanging="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P Hồ Chí Minh kiến nghị: Kiến nghị Bộ Y tế và Bộ Tài chính cho phép các bệnh viện tự chủ chi thường xuyên và đầu tư, các bệnh viện tự chủ chi thường xuyên được tự quyết định định mức mua sắm trang thiết bị chuyên dùng nhằm tạo điều kiện cho các bệnh viện được chủ động mua sắm khi có nhu cầu cần thiết, cấp bách (có dịch bệnh, bệnh nhân tăng, phát triển kỹ thuật mới, hư hỏng đột xuất) vì trang thiết bị y tế liên quan đến tính mạng và sức khỏe người bệ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Nghị định sửa đổi </w:t>
            </w:r>
            <w:r>
              <w:rPr>
                <w:rFonts w:eastAsia="Times New Roman" w:cs="Times New Roman" w:ascii="Times New Roman" w:hAnsi="Times New Roman"/>
                <w:bCs/>
                <w:sz w:val="26"/>
                <w:szCs w:val="26"/>
                <w:lang w:val="af-ZA"/>
              </w:rPr>
              <w:t>Nghị định số 85/2012/NĐ-CP ngày 15/10/20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Năm</w:t>
            </w:r>
            <w:r>
              <w:rPr>
                <w:rFonts w:eastAsia="Times New Roman" w:cs="Times New Roman" w:ascii="Times New Roman" w:hAnsi="Times New Roman"/>
                <w:sz w:val="26"/>
                <w:szCs w:val="26"/>
                <w:lang w:val="en-US"/>
              </w:rPr>
              <w:t xml:space="preserve"> 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Vĩnh Phúc kiến nghị: Cử tri kiến nghị: Đề nghị Bộ Y tế ban hành thông tư hướng dẫn thực hiện Nghị định số 85/2012/NĐ-CP ngày 15/10/2012 của Chính phủ về cơ chế hoạt động, cơ chế tài chính đối với các đơn vị sự nghiệp y tế công lập; Nghị định số 16/2015/NĐ-CP ngày 14/02/2015 của Chính phủ quy định cơ chế tự chủ của đơn vị sự nghiệp công lập; nghị quyết số 93/NQ-CP ngày 15/12/2014 của Chính phủ về một số cơ chế, chính sách phát triển y t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hanh Hóa kiến nghị: Đề nghị ban hành nghị định quy định về cơ chế hoạt động, cơ chế tài chính đối với các đơn vị sự nghiệp y tế công lập để thay thế Nghị định số 85/2012/NĐ-CP ngày 15/10/2012 của Chính ph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Quảng Trị kiến nghị: </w:t>
            </w:r>
            <w:r>
              <w:rPr>
                <w:rFonts w:eastAsia="Times New Roman" w:cs="Times New Roman" w:ascii="Times New Roman" w:hAnsi="Times New Roman"/>
                <w:bCs/>
                <w:sz w:val="26"/>
                <w:szCs w:val="26"/>
                <w:lang w:val="vi-VN"/>
              </w:rPr>
              <w:t>Hiện nay sinh viên người Lào sang Quảng Trị học tại Trường Cao đẳng Y tế Quảng Trị theo diện du học tự túc (không thuộc đối tượng người nước ngoài đang học tập tại Việt Nam được cấp học bổng từ ngân sách của Nhà nước Việt Nam) đang vướng mắc trong việc mua bảo hiểm y tế vì không thuộc đối tượng điều chỉnh của Luật bảo hiểm y tế. Đề nghị có hướng dẫn cụ th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Bảo hiểm y tế sửa đổ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Năm</w:t>
            </w:r>
            <w:r>
              <w:rPr>
                <w:rFonts w:eastAsia="Times New Roman" w:cs="Times New Roman" w:ascii="Times New Roman" w:hAnsi="Times New Roman"/>
                <w:sz w:val="26"/>
                <w:szCs w:val="26"/>
                <w:lang w:val="en-US"/>
              </w:rPr>
              <w:t xml:space="preserve"> 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Hà Tĩnh kiến nghị: </w:t>
            </w:r>
            <w:r>
              <w:rPr>
                <w:rFonts w:eastAsia="Times New Roman" w:cs="Times New Roman" w:ascii="Times New Roman" w:hAnsi="Times New Roman"/>
                <w:bCs/>
                <w:sz w:val="26"/>
                <w:szCs w:val="26"/>
                <w:lang w:val="vi-VN"/>
              </w:rPr>
              <w:t>Đề nghị sửa đổi, bổ sung Nghị định số 176/2013/NĐ-CP ngày 14/11/2013 Quy định xử phạt hành chính trong lĩnh vực y tế theo hướng bổ sung các hành vi vi phạm và nâng mức xử phạt cho phù hợp với tình hình thực tế hiện na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Nghị định sửa đổi </w:t>
            </w:r>
            <w:r>
              <w:rPr>
                <w:rFonts w:eastAsia="Times New Roman" w:cs="Times New Roman" w:ascii="Times New Roman" w:hAnsi="Times New Roman"/>
                <w:bCs/>
                <w:sz w:val="26"/>
                <w:szCs w:val="26"/>
                <w:lang w:val="vi-VN"/>
              </w:rPr>
              <w:t>Nghị định số 176/2013/NĐ-CP</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Tháng 9/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Hà Nội kiến nghị: </w:t>
            </w:r>
            <w:r>
              <w:rPr>
                <w:rFonts w:eastAsia="Times New Roman" w:cs="Times New Roman" w:ascii="Times New Roman" w:hAnsi="Times New Roman"/>
                <w:bCs/>
                <w:sz w:val="26"/>
                <w:szCs w:val="26"/>
                <w:lang w:val="vi-VN"/>
              </w:rPr>
              <w:t>Cử tri đề nghị nghiên cứu bổ sung quy định xử lý các vi phạm đối với các cơ sở dịch vụ thẩm mỹ; quy định xử lý các cơ sở kinh doanh thuốc không thực hiện kết nối phần mềm liên thông cơ sở cung ứng thuốc và nâng mức xử phạt cơ sở kinh doanh thuốc không phép, quy định cụ thể mức xử phạt cơ sở khám chữa bệnh phù hợp với từng loại hình vào Nghị định số 176/NĐ-CP ngày 14/11/20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Vĩnh Phúc kiến nghị: </w:t>
            </w:r>
            <w:r>
              <w:rPr>
                <w:rFonts w:eastAsia="Times New Roman" w:cs="Times New Roman" w:ascii="Times New Roman" w:hAnsi="Times New Roman"/>
                <w:bCs/>
                <w:sz w:val="26"/>
                <w:szCs w:val="26"/>
                <w:lang w:val="vi-VN"/>
              </w:rPr>
              <w:t>Khoản 2, Điều 25, Luật Khám bệnh, chữa bệnh quy định: “Chứng chỉ hành nghề được cấp một lần và có giá trị trong phạm vi cả nước”. Đề nghị xem xét sửa theo hướng Chứng chỉ hành nghề được cấp có thời hạn 5 năm, để nâng cao hiệu quả quản lý khám chữa bệnh và phù hợp với xu thế chung của thế giớ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y định về cấp chứng chỉ hành nghề khám chữa bệnh</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Năm</w:t>
            </w:r>
            <w:r>
              <w:rPr>
                <w:rFonts w:eastAsia="Times New Roman" w:cs="Times New Roman" w:ascii="Times New Roman" w:hAnsi="Times New Roman"/>
                <w:sz w:val="26"/>
                <w:szCs w:val="26"/>
                <w:lang w:val="en-US"/>
              </w:rPr>
              <w:t xml:space="preserve"> 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Vĩnh Phúc kiến nghị: </w:t>
            </w:r>
            <w:r>
              <w:rPr>
                <w:rFonts w:eastAsia="Times New Roman" w:cs="Times New Roman" w:ascii="Times New Roman" w:hAnsi="Times New Roman"/>
                <w:bCs/>
                <w:sz w:val="26"/>
                <w:szCs w:val="26"/>
                <w:lang w:val="vi-VN"/>
              </w:rPr>
              <w:t>Điều 44, Luật Khám bệnh, chữa bệnh quy định: Giấy phép hoạt động đối với cơ sở khám bệnh chữa bệnh được cấp 1 lần, nghĩa là cấp phép không có thời hạn. Đề nghị xem xét sửa đổi theo hướng cấp giấy phép hoạt động có thời hạn khoảng 5 năm để tránh trường hợp cơ sở khám bệnh chữa bệnh không còn đáp ứng các điều kiện nhưng vẫn được hoạt độ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sz w:val="26"/>
                <w:szCs w:val="26"/>
                <w:lang w:val="vi-VN"/>
              </w:rPr>
              <w:t xml:space="preserve">Cử tri Nghệ An kiến nghị: </w:t>
            </w:r>
            <w:r>
              <w:rPr>
                <w:rFonts w:eastAsia="Times New Roman" w:cs="Times New Roman" w:ascii="Times New Roman" w:hAnsi="Times New Roman"/>
                <w:bCs/>
                <w:sz w:val="26"/>
                <w:szCs w:val="26"/>
                <w:lang w:val="vi-VN"/>
              </w:rPr>
              <w:t>Cử tri đánh giá cao việc thực hiện chế độ bảo hiểm y tế cho người dân đã có nhiều đổi mới như mở rộng các đối tượng được tham gia cũng như trong việc thực hiện nâng cao chất lượng khám, chữa bệnh cho người dân. Tuy nhiên, cử tri đề nghị  cần nghiên cứu đưa ra nhiều mệnh giá bảo hiểm y tế để người dân lựa chọn nhằm đảm bảo công bằng, giảm tình trạng bội chi trong lĩnh vực bảo hiểm y tế cũng như tình trạng lạm dụng, trục lợi quỹ bảo hiể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ưa ra nhiều mệnh giá bảo hiểm y tế (sửa Luật Bảo hiểm y t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Năm</w:t>
            </w:r>
            <w:r>
              <w:rPr>
                <w:rFonts w:eastAsia="Times New Roman" w:cs="Times New Roman" w:ascii="Times New Roman" w:hAnsi="Times New Roman"/>
                <w:sz w:val="26"/>
                <w:szCs w:val="26"/>
                <w:lang w:val="en-US"/>
              </w:rPr>
              <w:t xml:space="preserve"> 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sz w:val="26"/>
                <w:szCs w:val="26"/>
                <w:lang w:val="vi-VN"/>
              </w:rPr>
              <w:t>Cử tri Cao Bằng kiến nghị: Tại Khoản 1, Điều 13 của Nghị định 85/2012/NĐ-CP ngày 15/10/2012 của Chính phủ về cơ chế hoạt động, cơ chế tài chính đối với các đơn vị sự nghiệp y tế công lập và giá dịch vụ khám bệnh, chữa bệnh của các cơ sở khám bệnh, chữa bệnh công lập quy định giai đoạn 2016 - 2017 ngân sách nhà nước chỉ bảo đảm 50% Quỹ tiền lương cơ bản cho các bệnh viện tuyến quận, huyện sẽ làm cho hoạt động của các bệnh viện tuyến quận, huyện gặp nhiều khó khăn, nhất là bệnh viện tuyến quận, huyện các tỉnh miền núi vì nguồn thu rất hạn chế. Đề nghị xem xét, cân nhắ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ỳ 10, QHXII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Nghị định sửa đổi </w:t>
            </w:r>
            <w:r>
              <w:rPr>
                <w:rFonts w:eastAsia="Times New Roman" w:cs="Times New Roman" w:ascii="Times New Roman" w:hAnsi="Times New Roman"/>
                <w:bCs/>
                <w:sz w:val="26"/>
                <w:szCs w:val="26"/>
                <w:lang w:val="af-ZA"/>
              </w:rPr>
              <w:t>Nghị định số 85/2012/NĐ-CP ngày 15/10/20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Năm</w:t>
            </w:r>
            <w:r>
              <w:rPr>
                <w:rFonts w:eastAsia="Times New Roman" w:cs="Times New Roman" w:ascii="Times New Roman" w:hAnsi="Times New Roman"/>
                <w:sz w:val="26"/>
                <w:szCs w:val="26"/>
                <w:lang w:val="en-US"/>
              </w:rPr>
              <w:t xml:space="preserve"> 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Hà Tĩnh kiến nghị: Đề nghị sửa đổi Nghị định số 85/2012/NĐ-CP về cơ chế hoạt động, cơ chế tài chính đối với các đơn vị sự nghiệp y tế công lập phù hợp với Nghị định số 16/2015/NĐ-CP (thay thế Nghị định số 43/2006/NĐ-CP) quy định cơ chế tự chủ của đơn vị sự nghiệp công lậ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ỳ 4,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Nghệ An kiến nghị: Cử tri đề nghị nghiên cứu để sửa đổi, bổ sung Nghị định số 176/2013/NĐ-CP ngay 14/11/2013 của Chính phủ. Cử tri cho rằng chế tài xử phạt đối với hành vi vi phạm hành chính trong lĩnh vực y tế chưa nghiêm, chưa có tính răn đe do vậy vi phạm ngày càng gia tă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ỳ 4,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Nghị định sửa đổi </w:t>
            </w:r>
            <w:r>
              <w:rPr>
                <w:rFonts w:eastAsia="Times New Roman" w:cs="Times New Roman" w:ascii="Times New Roman" w:hAnsi="Times New Roman"/>
                <w:bCs/>
                <w:sz w:val="26"/>
                <w:szCs w:val="26"/>
                <w:lang w:val="vi-VN"/>
              </w:rPr>
              <w:t>Nghị định số 176/2013/NĐ-C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Tháng 9/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An Giang kiến nghị: Về mức hỗ trợ bảo hiểm y tế cho học sinh, sinh viên, Nhà nước đã hỗ trợ 30%, còn học sinh, sinh viên đóng 70%, nhưng vẫn còn khó khăn đối với các em học sinh, sinh viên nghèo. Cử tri đề nghị tăng mức hỗ trợ.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Bảo hiểm y tế sửa đổ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ăm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Quảng Ngãi kiến nghị: Về Luật Khám, chữa bệnh; Luật Bảo hiểm y tế: Cử tri đề nghị xem xét, sửa đổi, bổ sung Luật Khám, chữa bệnh; Luật Bảo hiểm y tế cho phù hợp với tình hình phát triển kinh tế - xã hội của đất nước, hội nhập quốc tế và tạo hành lang pháp lý thu hút đầu tư phát triển y tế, nâng cao chất lượng dịch vụ khám, chữa bệnh cho Nhân dân và tạo điều kiện để mọi người tham gia Bảo hiểm y tế; (2) Cần có cơ chế mới trong việc quản lý Quỹ BHYT theo hướng phải có cơ quan trung gian giám sát độc lập việc thực hiện KCB và thanh toán chi phí KCB BHYT từ quỹ BHYT; (3) xem xét thực hiện quản lý quỹ và thanh toán chi phí KCB BHYT theo hướng nhiều chủ thể tham gia dịch vụ cung cấp thẻ và thanh toán chi phí KCB BHYT để các cơ sở KCB có sự lựa chọn ký kết trong hợp đồng KCB BHYT, chống tình trạng độc quyền như hiện nay.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Bình Định kiến nghị: Cử tri kiến nghị Bộ Lao động - Thương binh và Xã hội nghiên cứu xem xét trình Quốc hội sửa đổi Điều 22 Luật Sửa đổi, bổ sung một số điều của Luật Bảo hiểm y tế năm 2014 theo hướng nâng mức hưởng bảo hiểm y tế từ 80% lên 100% cho người từ đủ 80 tuổi trở lên đang hưởng trợ cấp tuất hàng thán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Bình Thuận kiến nghị: Cử tri đề nghị quan tâm xem xét cấp miễn phí thẻ Bảo hiểm y tế cho người cao tuổi từ 70 tuổi trở lê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hái Nguyên kiến nghị: Đề nghị chi trả bằng bảo hiểm y tế cho một số sản phẩm điều trị suy dinh dưỡng cấp tính đối với trẻ em dưới 6 tuổ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Cao Bằng kiến nghị: Đề nghị Nhà nước điều chỉnh, bổ sung chích sách về cấp thẻ BHYT. theo đó, các đối tượng là người dân tộc Kinh nhưng đã sống lâu đời tại các xã, thị trấn thuộc các huyện biên giới, vùng đặc biệt khó khăn cũng được hưởng chính sách hỗ trợ cấp BHYT như người dân tộc thiểu số sinh sống trên cùng một địa bà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Cà Mau kiến nghị: Nhà nước khuyến khích người dân tham gia bảo hiểm y tế (BHYT) là điều kiện rất tốt cho những hộ gia đình có hoàn cảnh khó khăn, khuyến khích người dân khám tuyến ban đầu nhằm giảm tải cho các tuyến trên là hợp lý; trang bị cơ sở vật chất đầy đủ cho các trạm, phòng khám đa khoa khu vực được nhân dân ủng hộ, đồng tình cao. Tuy nhiên, việc điều trị nội trú tại các Phòng khám đa khoa khu vực hiện nay còn nhiều bất cập vì theo quy định của Thông tư số 14-BYT/TT ngày 09/5/1977 của Bộ Y tế hướng dẫn tổ chức trạm y tế tại các xí nghiệp, cơ quan, trường học, trong đó quy định phòng khám không trang bị giường bệnh nội trú, nên người bệnh điều trị không được thanh toán chế độ bảo hiểm y tế. Cử tri đề nghị Bộ Y tế ban hành văn bản thay thế văn bản nêu trên để phù hợp với tình hình thực tế hiện nay.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Cs/>
                <w:sz w:val="26"/>
                <w:szCs w:val="26"/>
                <w:lang w:val="vi-VN"/>
              </w:rPr>
            </w:pPr>
            <w:r>
              <w:rPr>
                <w:rFonts w:eastAsia="Times New Roman" w:cs="Times New Roman" w:ascii="Times New Roman" w:hAnsi="Times New Roman"/>
                <w:sz w:val="26"/>
                <w:szCs w:val="26"/>
                <w:lang w:val="vi-VN"/>
              </w:rPr>
              <w:t xml:space="preserve">Cử tri Bình Định kiến nghị: Cử tri kiến nghị nghiên cứu báo cáo trình Quốc hội xem xét sửa đổi Điều 22 Luật Sửa đổi, bổ sung một số điều của Luật Bảo hiểm y tế năm 2014 theo hướng nâng mức hưởng bảo hiểm y tế từ 80% lên 100% cho người từ đủ 80 tuổi trở lên đang hưởng trợ cấp tuất hàng thán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Bắc Ninh kiến nghị: Hiện nay hoạt động khám bệnh, chữa bệnh đã bắt đầu nảy sinh nhiều bất cập, vướng mắc trong vấn đề quản lý người hành nghề và cấp chứng chỉ hành nghề khám bệnh, chữa bệnh; về hình thức tổ chức cơ sở khám bệnh chữa bệnh và cấp giấy phép hoạt động đối với cơ sở khám bệnh, chữa bệnh. Do vậy, cử tri đề nghị nghiên cứu đề xuất sửa đổi Luật khám bệnh, chữa bệnh để khắc phục những hạn chế nêu trê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Gia Lai kiến nghị: Đề nghị sớm sửa đổi, bổ sung Luật Khám bệnh, chữa bệnh năm 2009, vì một số nội dung của Luật không còn phù hợp và gặp khó khăn vướng mắc trong quá trình thực hiện. Cụ thể như: Trong Luật quy định tất cả những người hành nghề phải có Chứng chỉ hành nghề thì mới được hành nghề, trong khi đó quy định đối tượng cấp Chứng chỉ hành nghề chỉ có 6 loại hình, còn nhiều chuyên khoa không có trong đối tượng như: Cử nhân phục hồi chức năng, Công nghệ thực phẩm, Lý liệu pháp, Cử nhân phục hình răng, Cử nhân tâm lý, Thư ký y khoa, Kỹ thuật viên xoa bóp, Y tế thôn bản… Ngoài ra, một số đơn vị hệ y tế dự phòng được phép tham gia khám chữa bệnh nhưng lại không thuộc hình thức cơ sở khám chữa bệnh để cấp giấy phép hoạt độn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Đồng Tháp kiến nghị: Cử tri kiến nghị Bộ Y tế xem xét trình Quốc hội sửa đổi Khoản 3 Điều 31, Luật Khám chữa bệnh quy định: “… </w:t>
            </w:r>
            <w:r>
              <w:rPr>
                <w:rFonts w:eastAsia="Times New Roman" w:cs="Times New Roman" w:ascii="Times New Roman" w:hAnsi="Times New Roman"/>
                <w:iCs/>
                <w:sz w:val="26"/>
                <w:szCs w:val="26"/>
                <w:lang w:val="vi-VN"/>
              </w:rPr>
              <w:t>chỉ được chịu trách nhiệm chuyên môn kỹ thuật cho một cơ sở khám bệnh, chữa bệnh</w:t>
            </w:r>
            <w:r>
              <w:rPr>
                <w:rFonts w:eastAsia="Times New Roman" w:cs="Times New Roman" w:ascii="Times New Roman" w:hAnsi="Times New Roman"/>
                <w:sz w:val="26"/>
                <w:szCs w:val="26"/>
                <w:lang w:val="vi-VN"/>
              </w:rPr>
              <w:t xml:space="preserve">…”. Quy định trên đang gây khó khăn cho các cơ sở khám bệnh, đặc biệt là Trạm y tế xã, không thu hút được bác sĩ về công tác, bởi vì nếu chịu trách nhiệm chuyên môn kỹ thuật của Trạm Y tế thì bác sĩ không được mở phòng khám ngoài giờ.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y định về cấp chứng chỉ hành nghề khám chữa bệ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ăm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Nghệ An kiến nghị: Theo quy định quản lý các cơ sở dịch vụ ăn uống không có giấy chứng nhận đăng ký kinh doanh tại Điều 7, Thông tư 47/2014/TT-BYT của Bộ Y tế thì điều kiện cơ sở vật chất, trang thiết bị, dụng cụ phải tuân thủ các thủ tục, điều kiện đảm bảo an toàn thực phẩm tương ứng với các quy định tại Thông tư 30/2012/TT-BYT của Bộ Y tế. Trên thực tế các cơ sở dịch vụ ăn uống không có giấy chứng nhận đăng ký kinh doanh gồm các cơ quan, trường học, thức ăn đường phố, các quán, cửa hàng ăn uống có cơ sở vật chất cố định nhưng không đủ điều kiện để làm giấy chứng nhận đăng ký kinh doanh; các tập thể, cá nhân có dịch vụ cung cấp, chế biến, nấu ăn lưu động như đám cưới, đám hỏi... Như vậy, yêu cầu về cơ sở vật chất, trang thiết bị của bếp ăn tập thể cơ quan, trường học cũng như các quán vỉa hè, thức ăn đường phố đều như nhau. Do vậy, cử tri đề nghị nên tách riêng bếp ăn tập thể các trường học, mặc dù không có giấy đăng ký kinh doanh nhưng cũng phải được cấp giấy chứng nhận cơ sở đủ điều kiện an toàn thực phẩm, không áp dụng chung các quy định như thức ăn đường phố, quán ăn, dịch vụ ăn uống lưu độn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bCs/>
                <w:sz w:val="26"/>
                <w:szCs w:val="26"/>
                <w:lang w:val="vi-VN"/>
              </w:rPr>
            </w:pPr>
            <w:r>
              <w:rPr>
                <w:rFonts w:eastAsia="Times New Roman" w:cs="Times New Roman" w:ascii="Times New Roman" w:hAnsi="Times New Roman"/>
                <w:sz w:val="26"/>
                <w:szCs w:val="26"/>
                <w:lang w:val="vi-VN"/>
              </w:rPr>
              <w:t>Năm</w:t>
            </w:r>
            <w:r>
              <w:rPr>
                <w:rFonts w:eastAsia="Times New Roman" w:cs="Times New Roman" w:ascii="Times New Roman" w:hAnsi="Times New Roman"/>
                <w:bCs/>
                <w:sz w:val="26"/>
                <w:szCs w:val="26"/>
                <w:lang w:val="vi-VN"/>
              </w:rPr>
              <w:t>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Hải Phòng kiến nghị: Cử tri đề nghị Bộ Y tế sớm sửa đổi Quy chế bệnh viện ban hành kèm theo Quyết định số 1895/1997/QĐ-BYT ngày 19/9/1997 của Bộ Y tế.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Quy chế bệnh việ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8" w:leader="none"/>
              </w:tabs>
              <w:spacing w:lineRule="auto" w:line="240" w:before="0" w:after="0"/>
              <w:ind w:right="18" w:firstLine="42"/>
              <w:jc w:val="center"/>
              <w:rPr>
                <w:rFonts w:ascii="Times New Roman" w:hAnsi="Times New Roman" w:eastAsia="Times New Roman" w:cs="Times New Roman"/>
                <w:bCs/>
                <w:sz w:val="26"/>
                <w:szCs w:val="26"/>
                <w:lang w:val="en-US"/>
              </w:rPr>
            </w:pPr>
            <w:r>
              <w:rPr>
                <w:rFonts w:eastAsia="Times New Roman" w:cs="Times New Roman" w:ascii="Times New Roman" w:hAnsi="Times New Roman"/>
                <w:sz w:val="26"/>
                <w:szCs w:val="26"/>
                <w:lang w:val="vi-VN"/>
              </w:rPr>
              <w:t>Năm</w:t>
            </w:r>
            <w:r>
              <w:rPr>
                <w:rFonts w:eastAsia="Times New Roman" w:cs="Times New Roman" w:ascii="Times New Roman" w:hAnsi="Times New Roman"/>
                <w:bCs/>
                <w:sz w:val="26"/>
                <w:szCs w:val="26"/>
                <w:lang w:val="en-US"/>
              </w:rPr>
              <w:t>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3" w:hanging="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Quảng Trị kiến nghị: Hiện nay, các cơ sở khám chữa bệnh đã tiến hành thuê dịch vụ công nghệ thông tin để thực hiện tin học hóa tại các cơ sở khám bệnh, chữa bệnh bảo hiểm y tế theo Công văn số 8933/VPCP-KGVX ngày 29/10/2015 của Văn phòng Chính phủ về việc thực hiện tin học hóa trong khám, chữa bệnh bảo hiểm y tế. Nhưng, các cơ sở khám, chữa bệnh rất lúng túng vì chưa có hướng dẫn về hình thức thanh toán cũng như nguồn kinh phí trả cho Công ty dịch vụ công nghệ thông tin mà cơ sở khám chữa bệnh đã thuê để thực hiện. Đề nghị Bộ Y tế phối hợp với Bảo hiểm xã hội Việt Nam có hướng dẫn cụ thể và bố trí nguồn kinh phí cho các cơ sở khám chữa bệnh thực hiện chủ trương trê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Bảo hiểm y tế sửa đổ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Năm</w:t>
            </w:r>
            <w:r>
              <w:rPr>
                <w:rFonts w:eastAsia="Times New Roman" w:cs="Times New Roman" w:ascii="Times New Roman" w:hAnsi="Times New Roman"/>
                <w:sz w:val="26"/>
                <w:szCs w:val="26"/>
                <w:lang w:val="en-US"/>
              </w:rPr>
              <w:t xml:space="preserve"> 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iền Giang kiến nghị: Đề nghị nghiên cứu, xem xét, trình Quốc hội sửa đổi, bổ sung Luật Bảo hiểm y tế 2014 theo hướng: “Khi thực hiện mua bảo hiểm y tế theo hộ gia đình, số lượng cá nhân trong hộ đã tham gia bảo hiểm y tế theo quy định tại điểm a, Khoản 1, Điều 12 sẽ được tính để giảm dần mức đóng cho các thành viên còn lại trong hộ gia đình”. Quy định này nhằm đảm bảo sự công bằng cho những người cùng tham gia bảo hiểm y tế nhưng phải do ngân sách nhà nước chi trả, vì bản thân họ đã trích ra một phần lương tương ứng với số tiền 6% tiền lương tháng (bằng hoặc lớn hơn 6% mức lương cơ sở) tương ứng với mức đóng của người thứ nhất khi tham gia bảo hiểm y tế theo hộ gia đình.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2,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Bảo hiểm y tế sửa đổ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Năm</w:t>
            </w:r>
            <w:r>
              <w:rPr>
                <w:rFonts w:eastAsia="Times New Roman" w:cs="Times New Roman" w:ascii="Times New Roman" w:hAnsi="Times New Roman"/>
                <w:sz w:val="26"/>
                <w:szCs w:val="26"/>
                <w:lang w:val="en-US"/>
              </w:rPr>
              <w:t xml:space="preserve"> 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Bến Tre kiến nghị: Cử tri cho rằng việc quy định công chức, viên chức, người lao động đồng thời là người được hưởng chế độ bảo hiểm y tế thuộc chính sách người có công thì vẫn phải đóng bảo hiểm y tế là chưa thật sự phù hợp. Bởi lẽ, những người này đã bỏ công sức, thậm chí xương máu để cống hiến cho cách mạng, việc Nhà nước có chính sách cấp Bảo hiểm y tế để chăm sóc sức khỏe, bù lại phần nào những cống hiến, mất mát của họ là hợp lý. Trong khi đó nếu họ tiếp tục tham gia hoạt động trong các cơ quan nhà nước, các đơn vị sự nghiệp hoặc tham gia lao động tại các doanh nghiệp để tiếp tục cống hiến, làm giàu thêm cho đất nước, lẽ ra phải được Nhà nước khuyến khích, động viên nhưng họ lại phải tiếp tục đóng bảo hiểm y tế để tự chăm sóc sức khỏe cho mình, điều này rất bất công. Cử tri đề nghị cần điều chỉnh theo hướng: những người đã được cấp Bảo hiểm y tế theo diện chính sách người có công khi tham gia làm việc trong các cơ quan nhà nước, đơn vị sự nghiệp hoặc doanh nghiệp khác thì họ không phải đóng bảo hiểm y tế; riêng người sử dụng lao động vẫn phải đóng bảo hiểm y tế phần trách nhiệm của người sử dụng lao động, như vậy sẽ hợp lý hơ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Bảo hiểm y tế sửa đổ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ăm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Bắc Ninh kiến nghị: Đề nghị Bộ Y tế sớm ban hành mức giá, cơ chế thanh toán bảo hiểm y tế đối với phòng khám bác sỹ gia đình, khám bệnh tại nhà cho một số trường hợp đặc biệt và đối tượng đặc biệt; khám và tư vấn sức khỏe; thăm khám bà mẹ và trẻ sau sinh; khám chữa bệnh lưu động của trạm y tế, trung tâm y tế tại thôn theo định kỳ.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Đắk Lắk kiến nghị: Một số quy định trong văn bản quy phạm pháp luật còn bất cập, gây khó khăn và vướng mắc trong quá trình thực hiện, đề nghị Chính phủ: Sửa đổi, bổ sung Nghị định số 30/2015/NĐ-CP ngày 17/3/2015 của Chính phủ quy định chi tiết thi hành một số điều của Luật Đấu thầ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ộ KHD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Nghị định thay thế </w:t>
            </w:r>
            <w:r>
              <w:rPr>
                <w:rFonts w:eastAsia="Times New Roman" w:cs="Times New Roman" w:ascii="Times New Roman" w:hAnsi="Times New Roman"/>
                <w:sz w:val="26"/>
                <w:szCs w:val="26"/>
                <w:lang w:val="vi-VN"/>
              </w:rPr>
              <w:t>Nghị định số 30/2015/NĐ-CP ngày 17/3/2015 của Chính phủ quy định chi tiết thi hành một số điều của Luật Đấu thầ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ỉnh Cao Bằng kiến nghị: Đối với Nghị định 84/2015/NĐ-CP ngày 30/9/2015 của Chính phủ về giám sát và đánh giá đầu tư, cử tri đề nghị Chính phủ xem xét, sửa đổi:</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ại Khoản 6, Điều 53, Nghị định số 84/2015/NĐ-CP chỉ quy định chung về nội dung chi phí hỗ trợ giám sát đầu tư của cộng đồng. Đề nghị bổ sung quy định cụ thể hoặc thẩm quyền hướng dẫn, quy định cụ thể về định mức chi đối với các nội dung chi quy định tại các điểm a, b, c, d, đ khoản này.</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ại điểm a Khoản 5, Điều 54, Nghị định số 84/2015/NĐ-CP: Đề nghị sửa đổi thành chi phí hỗ trợ giám sát đầu tư của cộng đồng đối với từng công trình, dự án được bố trí từ nguồn kinh phí của công trình, dự án đó theo cách tính tỷ lệ % như chi phí giám sát thi công xây dựng công trình (do theo như quy định hiện tại do Hội đồng nhân dân xã quyết định và đảm bảo mức kinh phí tối thiểu 05 triệu đồng/năm thì thực tế hiện nay ngân sách địa phương không thể đảm bảo; bên cạnh đó, trong năm, có thể có địa phương chỉ có 1 đến 2 công trình dự án, có địa phương lại có 4 đến 5 công trình dự án được triển khai, quy định chung mức kinh phí tối thiểu 05 triệu đồng/năm như vậy là không phù hợp).</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Tại Điều 70, Nghị định số 84/2015/NĐ-CP: Đề nghị bổ sung thêm nội dung quy định sử dụng kết quả giám sát của Ban GSĐTCCĐ là một trong những thành phần trong hồ sơ quyết toán đối với đơn vị thi công công trình, dự án để nâng cao vai trò của giám sát đầu tư của cộng đồng cũng như trách nhiệm phải phối hợp, tạo điều kiện của các đối tượng được giám sát. </w:t>
              <w:tab/>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 XIV</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KHD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sửa đổi, bổ sung Nghị định 84/2015/NĐ-CP ngày 30/9/2015 của Chính phủ về giám sát và đánh giá đầu t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Năm 2019</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ỉnh Bến Tre kiến nghị: Quy định của Luật Đầu tư năm 2014 chồng chéo với quy định của một số Luật chuyên ngành khác gây khó khăn cho cơ quan quản lý đầu tư trong việc hướng dẫn thực hiện thủ tục đầu tư. Khoản 1 Điều 33 Luật Đầu tư không yêu cầu cung cấp báo cáo đánh giá tác động môi trường (ĐTM) do cơ quan có thẩm quyền phê duyệt thủ tục, hồ sơ yêu cầu quyết định chủ trương đầu tư; trong khi đó tại Khoản 2 Điều 25 Luật Bảo vệ môi trường năm 2014 quy định quyết định phê duyệt báo cáo ĐTM là căn cứ để cơ quan Nhà nước có thẩm quyền ra quyết định chủ trương đầu tư dự án. Qua thực tiễn áp dụng pháp luật, việc yêu cầu nhà đầu tư phải thực hiện thủ tục phê duyệt báo cáo ĐTM trước thời điểm quyết định chủ trương đầu tư hoặc cấp Giấy chứng nhận đăng ký đầu tư là phù hợp với thực tế quản lý tại địa phương. Tuy nhiên, theo quy định tại Khoản 2 Điều 4 Luật Đầu tư: trường hợp có quy định khác nhau giữa Luật này và Luật khác về ngành, nghề cấm đầu tư kinh doanh; ngành, nghề đầu tư kinh doanh có điều kiện, trình tự, thủ tục đầu tư thì thực hiện theo quy định của Luật này, trừ trình tự, thủ tục đầu tư kinh doanh theo quy định tại Luật Chứng khoán, Luật Các tổ chức tín dụng, Luật Kinh doanh bảo hiểm và Luật Dầu khí. Vì vậy, vấn đề đặt ra là các quy định của pháp luật cần có sự thống nhất, đồng bộ, tránh chồng chéo gây khó khăn trong quá trình tiếp nhận, thẩm định và cấp giấy chứng nhận đầu tư.</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heo quy định nhà đầu tư khi thực hiện dự án đầu tư phải đảm bảo phần đầu tư dự án thuộc sở hữu của mình ít nhất là 20% trên tổng vốn đầu tư, do đó cần phải có quy định tại thời điểm đăng ký đầu tư nhà đầu tư phải cung cấp tài liệu chứng minh vốn thuộc chủ sở hữu tương ứng với 20% trên tổng vốn đầu tư thực hiện dự án để chứng minh năng lực tài chính của nhà đầu t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 XIV</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KHD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Đầu tư sửa đ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2019-2020</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Phú Thọ kiến nghị: Trong những năm tới, Phú Thọ tiếp tục xác định nguồn lực huy động để phát triển kinh tế - xã hội nói chung và huy động đầu tư các dự án hạ tầng then chốt nói riêng chủ yếu từ nguồn lực khu vực tư nhân, trong đó đặt trọng tâm là huy động theo các hình thức đổi tác công tư (PPP), tuy nhiên thực tế triển khai thực hiện theo hình thức PPP còn có vướng mắc như: vướng mắc về cơ chế góp vốn, quản lý, sử dụng nguồn vốn đầu tư; vướng mắc về cách tính lãi suất đối với vốn vay thực hiện Dự án; Vướng mắc trong lựa chọn nhà đầu tư thực hiện dự án... Đề nghị Chính phủ chỉ đạo các Bộ ngành Trung ương sớm hoàn thiện hành lang pháp lý (nghị định, thông tư, hướng dẫn); xem xét, nghiên cứu ban hành Luật Đầu tư theo đối tác công tư (PPP) để phù hợp với tình hình thực tế tại các địa ph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KHD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đầu tư theo hình thức đối tác công tư (PP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019-2020</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Bà Rịa - Vũng Tàu kiến nghị: Cử tri đề nghị cần xem xét, sớm ban hành văn bản về quy hoạch vùng đồng bằng sông Cửu Long để thích ứng với biến đổi khí hậu và đảm bảo an ninh lương thực của quốc g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2, QH XIV</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KHD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y hoạch vùng đồng bằng sông Cửu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Năm 2020</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Bến Tre kiến nghị: Đề nghị Chính phủ nghiên cứu sửa đổi các quy định về xử phạt hành chính tại Nghị định 167/2013/NĐ-C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ộ C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fi-FI"/>
              </w:rPr>
              <w:t>Nghị định sửa đổi Nghị định số 167/2013/NĐ-C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Năm 2019</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Quảng Trị kiến nghị: Đề nghị Chính phủ, Bộ Công an cần có quy định đơn giản, nhanh gọn hơn trong việc quy định về việc thu thập tài liệu, lập hồ sơ đề nghị áp dụng biện pháp xử lý hành chính đưa vào cơ sở cai nghiện bắt buộc vì theo quy định hiện hành tại Nghị định số 221/2013/NĐ-CP ngày 30/12/2013 của Chính phủ và Thông tư số 05/2018/TT-BCA ngày 07/02/2018 của Bộ Công an thì rất khó có tính khả thi. Đề nghị Chính phủ, Bộ Công an nghiên cứu sửa đổi các quy định trê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C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Sửa đổi, bổ sung một số điều của Luật Xử lý vi phạm hành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Năm 2020</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Phú Thọ kiến nghị: Theo quy định tại Thông tư liên tịch số 03/2018/TTLT-BCA-VKSNDTC-TANDTC-BQP ngày 01/02/2018 quy định cán bộ hỏi cung hoặc lấy lời khai phải đăng ký với cán bộ chuyên môn tại cơ sở giam giữ hoặc tại trụ sở cơ quan tố tụng được giao nhiệm vụ tiến hành một số hoạt động điều tra để được bố trí phòng chuyên dụng, hướng dẫn về quy trình, thao tác kỹ thuật thực hiện việc ghi âm, ghi hình có âm tha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C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ăn bản hướng dẫn về quy trình, thao tác kỹ thuật thực hiện việc ghi âm, ghi hình có âm tha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20</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sz w:val="26"/>
                <w:szCs w:val="26"/>
                <w:lang w:val="vi-VN"/>
              </w:rPr>
              <w:t xml:space="preserve">Cử tri Gia Lai kiến nghị: Hiện nay, phương tiện, công cụ hỗ trợ, trang phục, chế độ chính sách cho lực lượng Bảo vệ dân phố chưa được trang bị và thực hiện đầy đủ theo quy định tại Nghị định số 38/NĐ-CP, ngày 17/4/2006 của Chính phủ về Bảo vệ dân phố và Thông tư liên tịch số 02/TTLT-BCA-BLĐTBXH-BTC, ngày 01/3/2007 của Bộ Công an, Bộ Lao động - Thương và Xã hội, Bộ Tài chính hướng dẫn thực hiện Nghị định 38; nguyên nhân do thiếu kinh phí. Đề nghị Thủ tướng Chính phủ quan tâm chỉ đạo thực hiện Nghị định 38 đối với lực lượng Bảo vệ dân phố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lang w:val="vi-VN"/>
              </w:rPr>
              <w:t>, QH XIV</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C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án Luật Trị 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Năm 2020</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Bến Tre kiến nghị: Các quy định giữa Luật Phòng, chống ma túy năm 2000, sửa đổi, bổ sung năm 2008 và Luật xử lý vi phạm hành chính năm 2012 trùng lấp nhau gây bất cập, khó khăn cho cơ quan chức năng trong công tác đấu tranh phòng, chống tội phạm, vi pháp pháp luật về ma túy. Đề nghị Liên ngành tư pháp Trung ương nghiên cứu, bổ sung, sửa đổi các quy định hiện hành để thống nhất trong thực hiệ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4</w:t>
            </w:r>
            <w:r>
              <w:rPr>
                <w:rFonts w:eastAsia="Times New Roman" w:cs="Times New Roman" w:ascii="Times New Roman" w:hAnsi="Times New Roman"/>
                <w:sz w:val="26"/>
                <w:szCs w:val="26"/>
                <w:lang w:val="vi-VN"/>
              </w:rPr>
              <w:t>, QH XIV</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C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sửa đổi, bổ sung Luật phòng, chống ma tú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Năm 2020</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Gia Lai kiến nghị: Nghị định số 64/NĐ-CP, ngày 28/7/2011 của Chính phủ quy định về việc thi hành biện pháp bắt buộc chữa bệnh, nhưng Bộ Công an, Bộ Quốc phòng, Bộ Tài chính, Bộ Lao động - Thương binh và Xã hội, Bộ Y tế chưa có văn bản hướng dẫn cụ thể, dẫn đến lúng túng trong việc áp dụng thực hiện, nhất là quy định chi trả kinh phí khám, chữa bệnh cho người tâm thần. Đề nghị Chính phủ quan tâm chỉ đạo khắc phục tình trạng trên.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lang w:val="vi-VN"/>
              </w:rPr>
              <w:t>, QH XIV</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C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pacing w:val="-2"/>
                <w:sz w:val="26"/>
                <w:szCs w:val="26"/>
                <w:lang w:val="af-ZA"/>
              </w:rPr>
              <w:t>Luật sửa đổi, bổ sung một số điều của Luật thi hành án hình s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Năm 2020</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hanh Hóa kiến nghị: Đề nghị Chính phủ báo cáo Quốc hội xem xét, bổ sung, chỉnh sửa Điều 58, Điều 62 Luật Đất đai năm 2013 và Điều 31, Điều 32 Luật Đầu tư năm 2014 theo hướng: Đối với các dự án phát triển kết cấu hạ tầng khu chức năng trong khu kinh tế, thuộc trường hợp Nhà nước thu hồi đất theo quy định tại Khoản 2, Khoản 3 Điều 62 Luật Đất đai năm 2013 thì giao cho cấp tỉnh quyết định chủ trương đầu tư, giao đất, chuyển mục đích sử dụng đấ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ộ TN&amp;M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sửa đổi, bổ sung một số điều của Luật Đất đa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020-2022</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ỉnh Quảng Ngãi kiến nghị: Hướng dẫn xây dựng định mức kinh tế - kỹ thuật đối với các đơn vị sự nghiệp công lập: Đề nghị Chính phủ tiếp tục chỉ đạo các bộ, ngành tham mưu ban hành quy định hướng dẫn về định mức kinh tế - kỹ thuật từng ngành để làm cơ sở cho các cơ quan cấp tỉnh xây dựng định mức kinh tế - kỹ thuật của từng đơn vị sự nghiệp công lập, từ đó xác định giá dịch vụ công cho các đơn vị sự nghiệp công lập (theo Nghị định 16/2015/NĐ-CP ngày 14/02/2015 của Chính phủ quy định cơ chế tự chủ của đơn vị sự nghiệp công lậ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5</w:t>
            </w:r>
            <w:r>
              <w:rPr>
                <w:rFonts w:eastAsia="Times New Roman" w:cs="Times New Roman" w:ascii="Times New Roman" w:hAnsi="Times New Roman"/>
                <w:sz w:val="26"/>
                <w:szCs w:val="26"/>
                <w:lang w:val="vi-VN"/>
              </w:rPr>
              <w:t>,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ộ TT&amp;T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0000"/>
                <w:spacing w:val="-2"/>
                <w:sz w:val="26"/>
                <w:szCs w:val="26"/>
                <w:lang w:val="af-ZA"/>
              </w:rPr>
            </w:pPr>
            <w:r>
              <w:rPr>
                <w:rFonts w:eastAsia="Times New Roman" w:cs="Times New Roman" w:ascii="Times New Roman" w:hAnsi="Times New Roman"/>
                <w:color w:val="FF0000"/>
                <w:spacing w:val="-2"/>
                <w:sz w:val="26"/>
                <w:szCs w:val="26"/>
                <w:lang w:val="af-ZA"/>
              </w:rPr>
              <w:t>Các văn bản quy định định mức kinh tế - kỹ thuộc thuộc lĩnh vực thông tin và truyền thô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20</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ỉnh Phú Thọ kiến nghị: Đề nghị hoàn thiện hệ thống văn bản pháp quy; sửa đổi, bổ sung các Luật, nghị định liên quan đến các lĩnh vực: đầu tư công, xây dựng, đất đai…. Để giúp các địa phương tháo gỡ các khó khăn, vướng mắc trong quá trình tổ chức thực hiệ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X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6"/>
                <w:szCs w:val="26"/>
                <w:lang w:val="af-ZA"/>
              </w:rPr>
            </w:pPr>
            <w:r>
              <w:rPr>
                <w:rFonts w:eastAsia="Times New Roman" w:cs="Times New Roman" w:ascii="Times New Roman" w:hAnsi="Times New Roman"/>
                <w:sz w:val="26"/>
                <w:szCs w:val="26"/>
                <w:lang w:val="vi-VN"/>
              </w:rPr>
              <w:t>Nghị định sửa đổi, bổ sung một số điều của Nghị định số 37/2010/NĐ-CP và Nghị định số 44/2015/NĐ-C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iến nghị Chính phủ chỉ đạo các Bộ, ngành Trung ương có liên quan khẩn trương tham mưu ban hành các Nghị định về cơ chế tự chủ đối với đơn vị sự nghiệp công lập trong lĩnh vực y t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ộ Y t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Nghị định sửa đổi Nghị định số 85/2012/NĐ-CP ngày 15/10/2012</w:t>
            </w:r>
          </w:p>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20</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nghị các bộ, ngành liên quan ban hành các thông tư hướng dẫn thực hiện các Nghị định số 15/2018/NĐ-CP ngày 02/02/2018. Bộ Y tế chủ trì, phối hợp với các cơ quan liên qu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Y t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sửa đổi Nghị định số 85/2012/NĐ-CP ngày 15/10/2012</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20</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nghị sớm có văn bản hướng dẫn thực hiện Nghị định quy định cơ chế tự chủ của đơn vị sự nghiệp công lập thuộc các lĩnh vực Y t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Y t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sửa đổi Nghị định số 85/2012/NĐ-CP ngày 15/10/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20</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ướng dẫn xây dựng định mức kinh tế - kỹ thuật đối với các đơn vị sự nghiệp công lập: Đề nghị Chính phủ tiếp tục chỉ đạo các bộ, ngành tham mưu ban hành quy định hướng dẫn về định mức kinh tế - kỹ thuật từng ngành để làm cơ sở cho các cơ quan cấp tỉnh xây dựng định mức kinh tế - kỹ thuật của từng, đơn vị sự nghiệp công lập, từ đó xác định giá dịch vụ công cho các đơn vị sự nghiệp công lập (theo Nghị định 16/2015/NĐ-CP ngày 14/02/2015 của Chính phủ Quy định cơ chế tự chủ của đơn vị sự nghiệp công lậ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Y t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sửa đổi Nghị định số 85/2012/NĐ-CP ngày 15/10/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20</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đề nghị Chính phủ chỉ đạo các Bộ: Giáo dục và Đào tạo, Lao động Thương binh và Xã hội, Văn hóa Thể thao và Du lịch, Y tế… sớm ban hành Thông tư hướng dẫn cơ chế tự chủ của đơn vị sự nghiệp công lập trong từng lĩnh vực và Thông tư hướng dẫn thực hiện. Vì đến nay có một số bộ, ngành vẫn chưa có văn bản hướng dẫn cụ thể về Nghị định 16/2015/NĐ-C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lang w:val="vi-VN"/>
              </w:rPr>
              <w:t>,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Y t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sửa đổi Nghị định số 85/2012/NĐ-CP ngày 15/10/20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20</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háp lệnh dân số hiện không còn phù hợp, đề nghị Quốc hội sửa đổi cho phù hợp để đáp ứng tốt nhu cầu hiện tạ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ỳ 4,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Y t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sửa đổi Nghị định số 85/2012/NĐ-CP ngày 15/10/2012</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21</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nghị trình Quốc hội cần xem xét sửa đổi, bổ sung Luật phòng, chống HIV/AIDS cho phù hợp với tình hình thực tế hiện na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ỳ 4,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Y t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sửa đổi Nghị định số 85/2012/NĐ-CP ngày 15/10/2012</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21</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nghị xem xét, sửa đổi Luật sửa đổi, bổ sung một số Điều của Luật Bảo hiểm Y tế (BHYT) hiện hành theo hướng rút ngắn thời gian thông tuyến BHYT tuyến tỉnh từ ngày 01/01/2021 theo Luật hiện hành xuống còn ngày 01/01/2019 để người dân được hưởng lợi nhiều hơn từ chính sách BHYT mà họ tham gia cũng như khuyến khích họ tham gia bảo hiểm y tế trong thời gian tớ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ỳ 3,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Y t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uật Dân s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20</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ung tâm nhiệt điện Vĩnh Tân nằm trên địa bàn huyện Tuy Phong, đóng góp đáng kể vào lợi ích chung của quốc gia; trong khi huyện Tuy Phong phải giải quyết rất nhiều vấn đề liên quan đến môi trường, trật tự xã hội, sửa chữa cơ sở hạ tầng tại địa phương... Vì vậy, cử tri mong muốn Chính phủ xem xét quan tâm các chế độ về BHYT cho các đối tượng trực tiếp bị ảnh hưởng bởi hoạt động của các dự án này trên địa bàn huyện, nhất là tại xã Vĩnh Tân, Vĩnh H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ỳ 3, QH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Y t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phòng, chống HIV/AID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20</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Quảng Ngãi kiến nghị: Về quản lý an ninh kinh tế: Hiện nay, có nhiều tập đoàn kinh tế lớn đang đầu tư, phát triển mạnh mẽ đã góp phần tạo động lực thúc đẩy sự phát triển của nền kinh tế đất nước. Tuy nhiên, cử tri cho rằng còn nhiều tập đoàn chủ yếu hoạt động đầu tư trong ngành tài chính, ngân hàng, bất động sản, nắm giữ những vị trí đất giá trị cao và xung yếu; nhưng còn số lượng tập đoàn tham gia vào hoạt động sản xuất, tạo giá trị gia tăng cho hàng hóa và giải quyết nhiều việc làm cho xã hội chưa nhiều. Vì vậy, cử tri đề nghị Chính phủ cần tiếp tục quản lý chặt chẽ các nguồn lực đầu tư, năng lực hoạt động, quản lý của các công ty, tập đoàn lớn để đảm bảo an ninh kinh tế, ngăn ngừa tình trạng khủng hoảng, đồng thời xem xét định hướng nguồn lực đầu tư theo hướng ưu tiên nhiều hơn vào hoạt động sản xuất, kinh doanh để tăng cường giá trị thặng dư cho xã hội, đảm bảo phát triển bền vữ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ộ TC)</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Luật sửa đổi Luật quản lý, sử dụng vốn nhà nước đầu tư vào sản xuất, kinh doanh tại doanh nghiệ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20</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Quãng Ngãi kiến nghị: </w:t>
            </w:r>
            <w:r>
              <w:rPr>
                <w:rFonts w:eastAsia="Times New Roman" w:cs="Times New Roman" w:ascii="Times New Roman" w:hAnsi="Times New Roman"/>
                <w:iCs/>
                <w:sz w:val="26"/>
                <w:szCs w:val="26"/>
                <w:lang w:val="vi-VN"/>
              </w:rPr>
              <w:t>Đề nghị Chính phủ tiếp tục chỉ đạo các bộ, ngành tham mưu ban hành quy định hướng dẫn về định mức kinh tế - kỹ thuật từng ngành để làm cơ sở cho các cơ quan cấp tỉnh xây dựng định mức kinh tế - kỹ thuật của từng, đơn vị sự nghiệp công lập, từ đó xác định giá dịch vụ công cho các đơn vị sự nghiệp công lập (theo Nghị định 16/2015/NĐ-CP ngày 14/02/2015 của Chính phủ Quy định cơ chế tự chủ của đơn vị sự nghiệp công lậ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ộ KHCN)</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ông tư xây dựng, thẩm định và ban hành định mức kinh tế - kỹ thuật về dịch vụ sự nghiệp công sử dụng ngân sách nhà nước thuộc lĩnh vực quản lý nhà nước của Bộ Khoa học và Công ngh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Bình Thuận kiến nghị: Đề nghị xem xét nâng Pháp lệnh ưu đãi Người có công lên thành Luật Người có công.</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2,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ộ LĐTB&amp;XH)</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háp lệnh Ưu đãi người có công với cách mạng (sửa đổ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Năm 2020</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Lâm Đồng kiến nghị: Cử tri kiến nghị Bộ Lao động - Thương binh và Xã hội và các Bộ, ngành liên quan chỉ đạo, hướng dẫn địa phương thực hiện rà soát, sắp xếp lại các đơn vị sự nghiệp công lập thuộc lĩnh vực đào tạo nghề, ... để nâng cao hiệu quả hoạt động của các đơn vị sự nghiệp công l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LĐTB&amp;XH)</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y hoạch mạng lưới cơ sở giáo dục nghề nghiệ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Năm 2020</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Bắc Giang kiến nghị: Đề nghị Trung ương ban hành đầy đủ, kịp thời các văn bản quy định cơ chế tự chủ của đơn vị sự nghiệp công lập theo từng lĩnh vực theo quy định tại Điều 24, Nghị định 16/2015/NĐ-CP ngày 14/2/2015 của Chính phủ. Nghị định đã có hiệu lực từ tháng 4/2015 song đến nay các quy định về cơ chế tự chủ của đơn vị sự nghiệp công lập theo từng lĩnh vực và thông tư hướng dẫn thực hiện vẫn chưa được các Bộ, ngành ban hành đầy đủ, gây khó khăn trong việc thẩm định phương án tự chủ của các đơn v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LĐTB&amp;XH)</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Nghị định quy định cơ chế tự chủ của cơ sở giáo dục nghề nghiệp công lậ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20</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P Đà Nẵng kiến nghị: Cử tri phản ảnh, hiện nay lĩnh vực lao động phi chính thức trên địa bàn cả nước chiếm đến 70%; tuy nhiên, chưa có văn bản luật nào trực tiếp điều chỉnh. Vừa qua, Chính phủ chỉ mới ban hành Nghị định số 27/2014/NĐ-CP ngày 07/4/2014 quy định chi tiết thi hành một số điều của Bộ luật Lao động về lao động là người giúp việc gia đình. Cử tri kiến nghị sớm ban hành luật về quản lý lao động trên các lĩnh vực phi chính thứ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LĐTB&amp;XH)</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luật Lao động (sửa đổ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Nam Định kiến nghị: Đề nghị nghiên cứu, ban hành Luật hay Pháp lệnh thay thế cho Pháp lệnh Ưu đãi người có công với cách mạng hiện hành; rà soát, hoàn thiện hệ thống luật pháp, chính sách người có công với cách mạng, bảo đảm tính thống nhất, đồng bộ, phù hợp với thực tiễn. Nghiên cứu, thực hiện chế độ, chính sách đối với một số đối tượng mới chưa quy định chính s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LĐTB&amp;XH)</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Pháp lệnh Ưu đãi người có công với cách mạng (sửa đổ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Năm 2020</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Phú Yên kiến nghị: Đề nghị các Bộ, ngành Trung ương sớm có văn bản hướng dẫn thực hiện Nghị định quy định cơ chế tự chủ của đơn vị sự nghiệp công lập thuộc các lĩnh vực Lao động – Thương binh và Xã h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LĐTB&amp;XH)</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Các văn bản quy định định mức kinh tế - kỹ thuật thuộc lĩnh vực an toàn lao động, phòng chống tệ nạn xã hội, người có cô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Năm 2020</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P Hồ Chí Minh kiến nghị: Kiến nghị Bộ tham mưu đề xuất ban hành Nghị định quy định về quản lý nợ và các giải pháp xử lý nợ bảo hiểm xã hội, bảo hiểm y tế, bảo hiểm thất nghiệp đối với  doanh nghiệp nợ thời gian nợ thời gian dài, số tiền nợ lớn; các doanh nghiệp đã khởi kiện, thi hành án nhưng không có khả năng thanh toán nợ hoặc xóa nợ đối với các đơn vị đã được các cơ quan chức năng xác định không còn hoạt động, mất tích, đã giải thể hoặc phá sản và chủ doanh nghiệp là người nước ngoài đã bỏ trốn,... để Cơ quan BHXH có căn cứ giải quyết đảm bảo quyền lợi cho người lao động trong các đơn vị nợ; trích từ ngân sách Nhà nước để hỗ trợ đóng BHXH, BHYT, BHTN cho những doanh nghiệp phá sản, chủ bỏ trốn, mất tích để giải quyết các quyền lợi cho người lao động; bổ sung quyền khởi kiện hành vi vi phạm pháp luật về BHXH, BHYT, BHTN của doanh nghiệp cho Cơ quan Bảo hiểm xã hội (như trước năm 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LĐTB&amp;XH)</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xuất trong quá trình sửa đổi Luật bảo hiểm xã hội và các luật khác có liên qu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ăm 2020-2021</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ây Ninh kiến nghị: Đề nghị Chính phủ, Bộ, cơ quan cần quan tâm sớm ban hành các Nghị định kèm theo, để khi Luật Trồng trọt ra đời có thể áp dụng ngay vào thực tiển, tránh tình trạng khi Luật được Ban hành nhưng không thực hiện đượ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ộ NN&amp;PTN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Hướng dẫn thi hành Luật Trồng trọ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pacing w:val="-4"/>
                <w:sz w:val="26"/>
                <w:szCs w:val="26"/>
                <w:lang w:val="vi-VN"/>
              </w:rPr>
              <w:t>Cử tri TP. Hà Nội kiến nghị: Cử tri cho rằng, thời gian gần đây trong giới nghệ sĩ hoạt động trong lĩnh vực nghệ thuật có quá nhiều “scandal” xấu, phần nào làm ảnh hưởng đến nhận thức về văn hóa xã hội của công chúng. Đề nghị Chính phủ chỉ đạo các cơ quan chức năng có chế tài xử lý nghiêm khắc nhằm chấm dứt tình trạng tr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ộ VHTT&amp;DL)</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iCs/>
                <w:sz w:val="26"/>
                <w:szCs w:val="26"/>
                <w:shd w:fill="FFFFFF" w:val="clear"/>
                <w:lang w:val="en-US"/>
              </w:rPr>
              <w:t>S</w:t>
            </w:r>
            <w:r>
              <w:rPr>
                <w:rFonts w:eastAsia="Times New Roman" w:cs="Times New Roman" w:ascii="Times New Roman" w:hAnsi="Times New Roman"/>
                <w:iCs/>
                <w:sz w:val="26"/>
                <w:szCs w:val="26"/>
                <w:shd w:fill="FFFFFF" w:val="clear"/>
                <w:lang w:val="vi-VN"/>
              </w:rPr>
              <w:t xml:space="preserve">ửa đổi </w:t>
            </w:r>
            <w:r>
              <w:rPr>
                <w:rFonts w:eastAsia="Times New Roman" w:cs="Times New Roman" w:ascii="Times New Roman" w:hAnsi="Times New Roman"/>
                <w:bCs/>
                <w:spacing w:val="-10"/>
                <w:sz w:val="26"/>
                <w:szCs w:val="26"/>
                <w:lang w:val="vi-VN"/>
              </w:rPr>
              <w:t>Nghị định số 158/2013/NĐ-CP ngày 12/11/20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Năm 2020</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pacing w:val="-6"/>
                <w:sz w:val="26"/>
                <w:szCs w:val="26"/>
                <w:lang w:val="vi-VN"/>
              </w:rPr>
              <w:t>Cử tri Quảng Ngãi kiến nghị: Hướng dẫn xây dựng định mức kinh tế - kỹ thuật đối với các đơn vị sự nghiệp công lập: Đề nghị Chính phủ tiếp tục chỉ đạo các bộ, ngành tham mưu ban hành quy định hướng dẫn về định mức kinh tế - kỹ thuật từng ngành để làm cơ sở cho các cơ quan cấp tỉnh xây dựng định mức kinh tế - kỹ thuật của từng, đơn vị sự nghiệp công lập, từ đó xác định giá dịch vụ công cho các đơn vị sự nghiệp công lập (theo Nghị định 16/2015/NĐ-CP ngày 14/02/2015 của Chính phủ Quy định cơ chế tự chủ của đơn vị sự nghiệp công l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ộ VHTT&amp;DL)</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ông tư quy định hướng dẫn về định mức kinh tế - kỹ thuật trong các lĩnh vực của ngà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sz w:val="26"/>
                <w:szCs w:val="26"/>
                <w:lang w:val="vi-VN"/>
              </w:rPr>
              <w:t>Cử tri tỉnh Thanh Hóa kiến nghị: Đề nghị Chính phủ sớm ban hành Nghị định quy định chức năng, nhiệm vụ các cơ quan chuyên môn thuộc Ủy ban nhân dân huyện để thay thế Nghị định số 37 ngày 05/5/2014. Có văn bản hướng dẫn quy định cụ thể hơn việc đánh giá, xử lý kỷ luật công chức, viên chức trong cơ quan hành chính, đơn vị sự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ộ NV)</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quyết thí điểm sáp nhập, hợp nhất các cơ quan chuyên môn tại một số địa phương</w:t>
            </w:r>
          </w:p>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Năm 2020</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P. Hải Phòng kiến nghị: Thực hiện Nghị quyết số 18-NQ/TW và Nghị quyết số 19-NQ/TW của Ban Chấp hành Trung ưong Đảng khóa XII và Kế hoạch số 07-KH/TW của Bộ Chính trị thực hiện Nghị quyết Hội nghị lần thứ sáu Ban Chấp hành Trung ương Đảng khóa XII, các cấp ủy đảng, chính quyền, địa phương đã và đang tích cực triển khai thực hiện. Trong đó xác định rõ lộ trình thực hiện gắn với trách nhiệm của từng cấp ủy, tổ chức đảng, cơ quan, đơn vị và đã đạt được những kết quả nhất định và được nhân dân đồng tình, ủng hộ cao. Để việc triển khai Nghị quyết có tính đồng bộ, thống nhất và chặt chẽ hơn, đáp ứng yêu cầu tinh giảm bộ máy, đồng thời hoạt động cơ quan mới sau khi sáp nhập đạt hiệu lực, hiệu quả cao hơn, đề nghị Chính phủ cần tiếp tục rà soát, sửa đổi, bổ sung một số quy định về tổ chức bộ máy và cơ chế chính sách liên quan cho phù hợp, để các địa phương triển khai thực hiện thuận lợi hơn. Cụ thể là:</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ần có chủ trương thực hiện thống nhất việc hợp nhất các cơ quan khối Đảng với các cơ quan chuyên môn thuộc chính quyền có chức năng tương đồng từ Bộ, ngành Trung ương đến cấp huyện; để bảo đảm việc chỉ đạo điều hành quản lý thống nhất theo ngành dọc, tránh chồng chéo chức năng, nhiệm vụ.</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Sớm sửa đổi Nghị định số 37/2014/NĐ-CP của Chính phủ về tổ chức bộ máy cơ quan chuyên môn, để cấp huyện có căn cứ triển khai thực hiện, đặc biệt là liên quan đến số lượng cấp phó tại các cơ quan, đơn vị.</w:t>
            </w:r>
          </w:p>
          <w:p>
            <w:pPr>
              <w:pStyle w:val="Normal"/>
              <w:widowControl w:val="false"/>
              <w:spacing w:lineRule="auto" w:line="240" w:before="0" w:after="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sz w:val="26"/>
                <w:szCs w:val="26"/>
                <w:lang w:val="vi-VN"/>
              </w:rPr>
              <w:t>+ Hiện nay, việc sáp nhập thôn, tổ dân phố theo quy định còn nhiều bất cập: số hộ quá lớn, làm thay đổi địa giới hành chính, không phù hợp với phong tục, tập quán, làng xã, thôn, tổ dân phố, làm xáo trộn bộ máy cán bộ ở cơ sở. Vì vậy, đề nghị Chính phủ cần chỉ đạo làm điểm tại một sô tỉnh/thành phô, sau đó rút kinh nghiệm rồi mới thực hiện trên phạm vi cả nước đê bảo đảm tính khả thi và hiệu qu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ộ NV)</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sz w:val="26"/>
                <w:szCs w:val="26"/>
                <w:lang w:val="vi-VN"/>
              </w:rPr>
              <w:t xml:space="preserve">Cử tri Quảng Bình kiến nghị: Hiện nay, việc quản lý nhà nước trên các mặt của đời sống xã hội còn bị buông lỏng, chưa tập trung thực hiện ổn định liên tục để phòng ngừa mà chỉ khi xảy ra vấn đề thì mới rốt ráo vào cuộc, chủ yếu là để giải quyết tình thế. Ví dụ: khi xảy ra cháy nổ khu chung cư, quán karaoke, nhà hàng; khi phát hiện thuốc ung thư giả, hàng giả, hàng kém chất lượng; hoạt động tôn giáo trái phép; lấn chiếm lòng đường vỉa hè gây ách tắc giao thông;... thì khi đó chính quyền, các lực lượng chức năng mới ồ ạt ra quân. Đề nghị Chính phủ quy định và có chế tài ràng buộc trách nhiệm người đứng đầu của các cấp, các ngành nếu để xảy ra sự cố thì phải bị kỷ luật hoặc chuyển sang nhiệm vụ khá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5</w:t>
            </w:r>
            <w:r>
              <w:rPr>
                <w:rFonts w:eastAsia="Times New Roman" w:cs="Times New Roman" w:ascii="Times New Roman" w:hAnsi="Times New Roman"/>
                <w:sz w:val="26"/>
                <w:szCs w:val="26"/>
                <w:lang w:val="vi-VN"/>
              </w:rPr>
              <w:t>,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ộ NV)</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pacing w:val="2"/>
                <w:sz w:val="26"/>
                <w:szCs w:val="26"/>
                <w:lang w:val="vi-VN"/>
              </w:rPr>
              <w:t>Cử tri Phú Yên kiến nghị: Cử tri phản ánh hiện nay giải thưởng, tiền thưởng cho các em học sinh giỏi ở cấp quốc gia, quốc tế rất thấp, trong khi đó giải thưởng, tiền thưởng cho các vận động viên thể thao lại rất cao. Đề nghị Chính phủ quan tâm xem xét điều ch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lang w:val="vi-VN"/>
              </w:rPr>
              <w:t>,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ộ GD&amp;Đ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quy định chế độ khen thưởng cho học sinh đạt thành tích ca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ăm 2019</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Cao Bằng kiến nghị: Cao Bằng là tỉnh miền núi, biên giới có vị trí chiến lược đặc biệt quan trọng về quốc phòng, an ninh; tuy nhiên, điều kiện kinh tế - xã hội của tỉnh còn hết sức khó khăn. Đề nghị Chính phủ, Bộ Quốc phòng và các Bộ, ngành liên quan tiếp tục quan tâm hỗ trợ thêm từ nguồn ngân sách Trung ương để đầu tư xây dựng kè chống sói lở bờ sông khu vực biên giới, đường tuần tra biên giới, đường vành đai biên giới, xây dựng hàng rào, lắp đặt các thiết bị quan sát dọc biên giới giáp với Trung Quốc. Đề nghị tiếp tục quan tâm, đầu tư hoàn thành dự án: Đường tuần tra biên giới đoạn tuyến thuộc địa phận xã Lý Quốc, huyện Hạ Lang (gói thầu số 4); sớm triển khai, thi công tuyến đường từ trụ sở xã Việt Chu đi Đồn Biên phòng Quang Long - Hạ Lang đến Lũng Lạc (đã có chủ trương đầu tư từ năm 2016 và đã thẩm định phê duyệt bản vẽ thiết k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PCP (BQP)</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0000"/>
                <w:sz w:val="26"/>
                <w:szCs w:val="26"/>
                <w:lang w:val="vi-VN"/>
              </w:rPr>
            </w:pPr>
            <w:r>
              <w:rPr>
                <w:rFonts w:eastAsia="Times New Roman" w:cs="Times New Roman" w:ascii="Times New Roman" w:hAnsi="Times New Roman"/>
                <w:color w:val="FF0000"/>
                <w:sz w:val="26"/>
                <w:szCs w:val="26"/>
                <w:lang w:val="vi-VN"/>
              </w:rPr>
              <w:t>Đề án xây dựng kè chống sói lở bờ sông khu vực biên giới, đường tuần tra biên giới, đường vành đai biên giớ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020-2021</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Phú Thọ kiến nghị: Theo quy định tại Thông tư liên tịch số 03/2018/TTLT-BCA-VKSNDTC-TANDTC-BQP ngày 01/02/2018 của Bộ Công an, Viện kiểm sát nhân dân tối cao, Tòa án nhân dân tối cao, Bộ Quốc phòng quy định “Cán bộ hỏi cung hoặc lấy lời khai phải đăng ký với cán bộ chuyên môn tại cơ sở giam giữ hoặc tại trụ sở cơ quan tố tụng được giao nhiệm vụ tiến hành một số hoạt động điều tra, để được bố trí phòng chuyên dụng, hướng dẫn về quy trình, thao tác kỹ thuật thực hiện việc ghi âm, ghi âm thanh”. Tuy nhiên, thực tế xảy ra trường hợp cùng lúc có nhiều vụ án sau khi bắt bị can phải hỏi cung ngay, phải tiến hành hoạt động điều tra ghi âm, ghi hình; trong khi đó phải đăng ký với cán bộ chuyên môn và chờ cán bộ ghi âm ghi hình của công an điều tra, do đó mất rất nhiều thời gian, thủ tục dẫn đến việc khó khăn trong quá trình xử lý, vi phạm về thời hạn điều tra. Mặt khác, đối với vụ án có số lượng bị can phải điều tra lớn thì việc thực hiện hoạt động điều tra phải ghi âm, ghi hình cũng rất khó khăn, mất nhiều thời gian. Theo đó, không đảm bảo quy định “ghi âm, ghi hình ngay”. Vì vậy, đề nghị Chính phủ chỉ đạo Bộ, ngành liên quan phối hợp nghiên cứu sửa đổi hoặc có hướng dẫn cụ thể về nội dung trên để thực hiện được thống nhất và thuận tiệ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PCP (BQP)</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ăn bản hướng dẫn về ghi âm, ghi hì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2020-2021</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Quảng Ninh kiến nghị: Chính phủ đánh giá kết quả thực hiện và rà soát, sửa đổi bổ sung các quy định của Luật Biên phòng thay cho Pháp luật Biên phò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PCP (BQP)</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Biên phò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ăm 2021</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Bắc Giang kiến nghị: Hiện nay, việc thực hiện nội dung trong kết luận thanh tra gặp nhiều khó khăn do đối tượng phải thực hiện kết luận chây ỳ, kéo dài thời gian thực hiện do còn thiếu chế tài quy định xử lý đối với các trường hợp này. Đề nghị Chính phủ sửa đổi, bổ sung Nghị định 33/2015/NĐ-CP ngày 27/3/2015, trong đó quy định rõ hình thức xử lý đối với các trường hợp đối tượng phải thực hiện nội dung trong kết luận thanh tra chây ỳ kéo dài thời gian thực hiện kết luận, quyết định xử lý sau thanh 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TCP</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33/2015/NĐ-CP ngày 27/3/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kiến trình tháng 12/2019</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Hà Tĩnh kiến nghị: Đề nghị sửa đổi, bổ sung Nghị định số 33/2015/NĐ-CP theo hướng bổ sung thêm các chế tài xử lý đối với các đối tượng không thực hiện hoặc thực hiện không đầy đủ kết luận thanh 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TCP</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Sửa đổi, bổ sung Nghị định số 33/2015/NĐ-C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áng 12/2019</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ây Ninh kiến nghị: Cử tri Tây Ninh kiến nghị: Công tác thẩm định dự thảo kết luận thanh tra còn gặp nhiều khó khăn do chưa có một quy định nào hướng dẫn cụ thể (về thể thức, trình tự, thủ tục, nội dung, phương pháp thẩm định dự thảo kết luận thanh tra). Vì vậy, đề nghị Thanh tra Chính phủ ban hành Thông tư quy định, quy trình thẩm định dự thảo kết luận thanh 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TCP</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ông tư quy định, quy trình thẩm định dự thảo kết luận thanh t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P Hải Phòng kiến nghị: Cử tri đề nghị sửa đổi, bổ sung Nghị định số 75/2012/NĐ-CP theo hướng bổ sung quy định cụ thể về trình tự, thủ tục thi hành quyết định giải quyết khiếu nại có hiệu lực pháp luật, đảm bảo cho các quyết định này được thực hiện nghiêm túc, nâng cao tính hiệu lực của các quyết định giải quyết khiếu n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TCP</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số 75/2012/NĐ-CP</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ờ CP phê duyệt</w:t>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Kiên Giang kiến nghị: Đề nghị nghiên cứu, xem xét trình Chính phủ sửa đổi, bổ sung Điều 20 của Nghị định số 75/2012/NĐ-CP theo hướng: “Cho phép Chủ tịch UBND tỉnh tự xem xét giải quyết lại vụ việc đã có quyết định giải quyết lần hai của mình, nếu phát hiện việc giải quyết chưa đúng pháp luật”, nhằm đảm bảo quyền và lợi ích hợp pháp của người khiếu nại. Vì hiện nay, một số quyết định giải quyết khiếu nại đã có hiệu lực pháp luật phát hiện có vi phạm pháp luật, nhưng Chủ tịch UBND tỉnh không thể tự sửa đổi hoặc hủy bỏ quyết định của mình. Vì theo quy định tại Điều 20 thì phải có ý kiến chỉ đạo của Thủ tướng Chính phủ yêu cầu giải quyết lại vụ việc khiếu nại, hoặc giao Tổng Thanh tra Chính phủ, Bộ trưởng,… kiểm tra, xem xét lại vụ việc, báo cáo Thủ tướng Chính phủ chỉ đạo giải quyết. Quy định này, gây khó khăn cho các địa phương trong việc chủ động xem xét lại quyết định giải quyết khiếu nại không đúng quy định pháp l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TCP</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ỉnh Lạng Sơn kiến nghị: Quy định thêm thời hạn giải quyết khiếu nại; quy định rõ hơn việc xem xét lại quyết định giải quyết khiếu nại đã có hiệu lực pháp luật; quy định bổ sung trình tự, thủ tục giải quyết lại. Quy định cụ thể về đối tượng được ủy quyền khiếu nại; quy định về việc ủy quyền đối thoại khi giải quyết khiếu nại lần hai; quy định cụ thể về trình tự thi hành quyết định giải quyết khiếu nại có hiệu lực pháp l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TCP</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9"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Quảng Bình kiến nghị: Đề nghị ban hành văn bản quy phạm pháp luật hướng dẫn quy trình rà soát đối với các vụ việc đã có quyết định giải quyết khiếu nại lần hai nhưng công dân không đồng ý, không khởi kiện ra Tòa án mà tiếp tục gửi đơn đến các cơ quan hành chính nhà nước để làm cơ sở pháp lý thực hiện quy trình rà soát (ý 1); đồng thời, nghiên cứu bổ sung quy định về xếp lưu đối với đơn kiến nghị, đơn tố cáo và các loại đơn khác tương tự như với đơn khiếu n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H XII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TCP</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ỉnh Lào Cai kiến nghị: Đề nghị có hướng dẫn cụ thể việc xử lý đối với hành vi vi phạm của người khiếu nại, người giải quyết khiếu nại và những người liên quan. Quy định rõ hơn, rộng hơn về chủ thể tiến hành khiếu nại trong đó có tổ chức, cá nhân người nước ngoài, người không có quốc tị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TCP</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3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P Đà Nẵng kiến nghị: Cử tri kiến nghị, Thanh tra Chính phủ sớm công bố công khai Kết luận thanh tra toàn diện việc chấp hành các quy định của pháp luật về quản lý và sử dụng đất đai, bảo vệ và phát triển rừng, bảo vệ môi trường, xây dựng đối với các dự án đầu tư xây dựng trên bán đảo Sơn Trà để cử tri thành phố Đà Nẵng theo dõi. Đồng thời, nên xem xét theo hướng tháo dở các công trình xây dựng trái phép trên khu vực này, trả lại nguyên trạng ban đầ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TCP</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ết luận thanh t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9/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rà Vinh: Đề nghị hướng dẫn cụ thể căn cứ nào để xác định hộ gia đình, cá nhân khó khăn về tài chính để được ghi nợ tiền sử dụng đất hay chỉ căn cứ vào đơn đề nghị của hộ gia đình, cá nhân xin ghi nợ; đơn xin ghi nợ tiền sử dụng đất cần có xác nhận của địa phương hay không.</w:t>
              <w:tab/>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shd w:color="auto" w:fill="A5A5A5" w:val="clear"/>
          </w:tcPr>
          <w:p>
            <w:pPr>
              <w:pStyle w:val="Normal"/>
              <w:widowControl w:val="false"/>
              <w:spacing w:lineRule="auto" w:line="276"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TC</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vi-VN"/>
              </w:rPr>
              <w:t>Dự thảo Nghị định hướng dẫn cụ thể về đối tượng được hưởng chính sách ghi nợ khi nộp tiền chuyển mục đích sử dụng đấ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ã trình C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hừa Thiên Huế: Việc xác định mức hỗ trợ 2%/năm khi trả tiền sử dụng đất trước thời hạn hiện nay còn nhiều bất cập, chưa thống nhất. Do đó, đề nghị sửa đổi khoản 1 Điều 16 của Nghị định số 45/2014 NĐ-CP theo hướng: “Hộ gia đình, cá nhân thanh toán nợ trước hạn (thanh toán nợ trước 05 năm kể từ ngày ghi nợ) thì được hỗ trợ giảm trừ vào tiền sử dụng đất phải nộp theo mức hỗ trợ là 2%/năm của thời hạn trả nợ trước hạn và tính trên số tiền sử dụng đất trả nợ trước hạn; thanh toán nợ sau 05 năm kể từ ngày ghi nợ thì không được hỗ trợ.”</w:t>
              <w:tab/>
              <w:tab/>
              <w:tab/>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TC</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Quảng Ngãi: Thời gian quan, doanh đòi nợ đã có dịch vụ kinh nhiều biến tướng, hoạt động không đảm bảo các điều kiện đăng ký kinh doanh, như: một số công ty dịch vụ đòi nợ có hành vi “khủng bố”, nhân viên có cấu kết với các đối tượng xã hội đen thực hiện bắt cóc, tống tiền để đòi nợ… gây mất an ninh, trật tự xã hội, để lại nhiều hậu quả nghiêm trọng liên quan đến tài sản, tính mạng và hạnh phúc gia đình. Hiện nay, mặc dù Bộ Tài chính đang trình dự thảo sửa đổi, bổ sung Nghị định số 104/2007/NĐ-CP của Chính phủ về kinh doanh dịch vụ đòi nợ, tuy nhiên, trong thời gian chờ ban hành Nghị định mới, cử tri đề nghị cần có biện pháp mạnh để chấn chỉnh ngay tình trạng trên; nghiên cứu sớm sửa đổi, bổ sung Nghị định số 104/2007/NĐ-CP của Chính phủ về kinh doanh dịch vụ đòi nợ một cách phù hợp để tổ chức thực hiện có hiệu quả công tác quản lý Nhà nước hoặc xem xét có nên để tồn tài và cho phép hoạt động dịch vụ này hay không, nhằm đảm bảo trật tự, an toàn xã hội và tạo môi trường hoạt động kinh doanh lành mạn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C</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Dự thảo sửa đổi, bổ sung Nghị định số 104/2007/NĐ-CP</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ã trình C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hanh Hóa: Hiện nay, hoạt động cho thuê tài chính và kinh doanh dịch vụ đòi nợ theo quy định tại Nghị định số 39/2014/NĐ-CP ngày 07/5/2014 và Nghị định 104/2007/NĐ-CP ngày 14/6/2007 của Chính phủ có chiều hướng phát triển và tiềm ẩn nhiều nguy cơ mất an ninh trật tự, an toàn xã hội. Thực tế, loại hình này xuất hiện nhiều biến tướng, một số vụ việc có dấu hiệu cấu kết băng nhóm, sử dụng nhiều chiêu trò, đe dọa, mang tính chất trấn áp khủng bố tinh thần, gây hoang mang cho người đi vay và đã xảy ra nhiều hệ lụy. Đề nghị Bộ Tài chính xem xét nghiên cứu đưa loại hình kinh doanh này vào danh mục ngành nghề cấm kinh doanh hoặc xây dựng các quy định siết chặt hoạt động này, bảo đảm quyền tự do kinh doanh của doanh nghiệp và mục tiêu quản lý của nhà nước.</w:t>
              <w:tab/>
              <w:tab/>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C</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Long An đề nghị: xem xét lại loại hình kinh doanh dịch vụ đòi nợ thuê. Dịch vụ đòi nợ thuê là một trong những hoạt động kinh doanh phức tạp, có liên quan đến an ninh, trật tự, an toàn xã hội, dễ bị phần tử xấu lợi dụng để hoạt động kiểu xã hội đen.</w:t>
              <w:tab/>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tab/>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C</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Yên Bái: Hội đá hoa trắng huyện Lục Yên phản ánh tại Thông tư số 44/2017/TT-BTC ngày 12/5/2017 của Bộ Tài chính quy định về khung giá tính thuế tài nguyên đối với nhóm, loại tài nguyên có tính chất lư hóa giống nhau đã gây khó khăn về lợi thế cạnh tranh cho doanh nghiệp (sản phẩm đá khối hiện thu 700.000đ/1m3 so với trước đây mức thu là 250.000đ/1m3, tăng 280%; đá hoa trắng để sản xuất bột carbonat hiện thu 42.000đ/1m3 so với trước đây mức thu là 24.000đ/1m3, tăng 175%). Đề nghị Chính phủ, Bộ Tài chính nghiên cứu, xem xét điều chỉnh quy định này cho phù hợp tạo điều kiện để doanh nghiệp yên tâm đầu tư, sản xuất.</w:t>
              <w:tab/>
              <w:tab/>
              <w:tab/>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4,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C</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ông tư sửa đổi, bổ sung Thông tư số 44/2017/TT-BT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ý IV/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Nghệ An phản ánh, với quy định về khung giá tính thuế tài nguyên đối với đá hoa trắng tại Thông tư số 44/2017/TT-BTC đã khiến nhiều đơn vị trong ngành khai thác về chế biến đá hoa trắng ở Quỳ Hợp (Nghệ An) rơi vào tình trạng hết sức khó khăn. Với đá trắng, do chất lượng thấp hơn (đã có mầu trắng xám, xanh, đen, vân vện, om rạn nhiều) mức giá bán đá trắng của Nghệ An trên thị trường thấp hơn nhiều so với đá trắng Yên Bái. Vì vậy, Cử tri đề nghị cơ quan chức năng xem xét về khung giá tính thuế tài nguyên đối với đá hoa trắng trên cơ sở phân nhóm phù hợp và biên độ lớn hơn, giá sát với thực tế của thị trường. Trong đó, chú ý đến giá để tính tiền cấp quyền (tính theo trữ lượng cấp phép) và giá tính thuế tài nguyên (tính cho hàng hóa bán đượ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C</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Hậu Giang: Kiến nghị Bộ Tài chính sớm có chủ trương ban hành Thông tư thay thế Thông tư số 156/2013/TT-BTC, ngày 06 tháng 11 năm 2013 của Bộ Tài chính cho phù hợp tình hình thực tế. Bởi vì, hiện nay Luật Quản lý thuế và Nghị định hướng dẫn thi hành đã được ban hành và có hiệu lực pháp luật.</w:t>
              <w:tab/>
              <w:tab/>
              <w:tab/>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tab/>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C</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ông tư hướng dẫn thi hành một số điều của Luật quản lý thuế (thay thế cho Thông tư số 156/2013/TT-BT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áng 2/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rà Vinh: Đề nghị sớm ban hành Nghị định quy định về tổ chức và hoạt động của Quỹ hỗ trợ Hợp tác xã để các địa phương triển khai thực hiện. Vì hiện nay Quyết định số 246/2006/QĐ-TTg ngày 27/10/2006 và Quyết định số 23/2017/QĐ-TTg ngày 22/6/2017 về sửa đổi, bổ sung một số điều của Quyết định 246/2006 của Thủ tướng Chính phủ hướng dẫn về thành lập Quỹ hỗ trợ phát triển hợp tác xã ở Trung ương, còn địa phương chưa có quy định.</w:t>
              <w:tab/>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C</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quy định về tổ chức và hoạt động của Quỹ hỗ trợ Hợp tác xã</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áng 12/2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Lạng Sơn: Đề nghị nghiên cứu, bổ sung giải thích từ ngữ đối với khái niệm “doanh nghiệp có vốn nhà nước” và “doanh nghiệp có vốn của Tập đoàn kinh tế nhà nước”, hiện nay trong Luật Quản lý, sử dụng vốn nhà nước đầu tư vào sản xuất kinh doanh tại doanh nghiệp chưa có giải thích cụ thể, rõ ràng.</w:t>
              <w:tab/>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C</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sửa đổi Luật quản lý, sử dụng vốn nhà nước đầu tư vào sản xuất, kinh doanh tại doanh nghiệ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rà Vinh: Cần có cơ chế quản lý chặt chẽ hơn đối với loại hình kinh doanh bảo hiểm nhân thọ, bảo hiểm phi nhân thọ,...</w:t>
              <w:tab/>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Bộ TC</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uật Bảo hiểm (sửa đổ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020 - 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w:cs="Times New Roman"/>
                <w:sz w:val="26"/>
                <w:szCs w:val="26"/>
                <w:lang w:val="nl-NL"/>
              </w:rPr>
            </w:pPr>
            <w:r>
              <w:rPr>
                <w:rFonts w:eastAsia="Times New Roman" w:cs="Times New Roman" w:ascii="Times New Roman" w:hAnsi="Times New Roman"/>
                <w:sz w:val="26"/>
                <w:szCs w:val="26"/>
                <w:lang w:val="nl-NL"/>
              </w:rPr>
              <w:t>Thực hiện Nghị định số 102/2014/NĐ-CP ngày 10/11/2014 của Chính phủ về xử phạt vi phạm hành chính trong lĩnh vực đất đai đối với quy định về hành vi hủy hoại đất là phải thực hiện thu hồi đất nhưng thực tế rất khó thực hiện. Đề nghị Chính phủ sớm sửa đổi đối với quy định trên theo hướng nên quy định mức phạt đối với hành vi hủy hoại đất để tiện cho việc quản lý và thực hiện. Bắc K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2, QH XIV</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TNM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nl-NL"/>
              </w:rPr>
              <w:t>Dự thảo Nghị định thay thế Nghị định số 102/2014/NĐ-CP ngày 10/11/2014 của Chính phủ về xử phạt vi phạm hành chính trong lĩnh vực đất đai đã trình Chính phủ trong năm 201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ã trình C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w:cs="Times New Roman"/>
                <w:sz w:val="26"/>
                <w:szCs w:val="26"/>
                <w:lang w:val="nl-NL"/>
              </w:rPr>
            </w:pPr>
            <w:r>
              <w:rPr>
                <w:rFonts w:eastAsia="Times New Roman" w:cs="Times New Roman" w:ascii="Times New Roman" w:hAnsi="Times New Roman"/>
                <w:sz w:val="26"/>
                <w:szCs w:val="26"/>
                <w:lang w:val="nl-NL"/>
              </w:rPr>
              <w:t>Theo Nghị định số 102/2014/NĐ-CP ngày 10/11/2014 của Chính Phủ về xử phạt vi phạm hành chính trong lĩnh vực đất đai, một trong các biện pháp khắc phục hậu quả đối với các trường hợp sử dụng sai mục đích là buộc khôi phục lại tình trạng ban đầu của đất trước khi vi phạm. Tuy nhiên, trong thực tế có trường hợp sử dụng đất sai mục đích nhưng phù hợp với quy hoạch, kế hoạch sử dụng đất đã được phê duyệt. Do đó, cử tri kiến nghị Chính phủ bổ sung quy định “trường hợp sử dụng đất sai mục đích nhưng phù hợp với quy hoạch, kế hoạch sử dụng đất được phê duyệt thì ngoài hình thức phạt chính là tiền, thì biện pháp khắc phục hậu quả là buộc thực hiện thủ tục chuyển mục đích sử dụng đất theo quy định pháp luật và phù hợp với quy hoạch, kế hoạch sử dụng đất”.Bình D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2, QH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w:cs="Times New Roman"/>
                <w:sz w:val="26"/>
                <w:szCs w:val="26"/>
                <w:lang w:val="nl-NL"/>
              </w:rPr>
            </w:pPr>
            <w:r>
              <w:rPr>
                <w:rFonts w:eastAsia="Times New Roman" w:cs="Times New Roman" w:ascii="Times New Roman" w:hAnsi="Times New Roman"/>
                <w:sz w:val="26"/>
                <w:szCs w:val="26"/>
                <w:lang w:val="nl-NL"/>
              </w:rPr>
              <w:t xml:space="preserve">Đề nghị xem xét bổ sung quy định chế tài về xử lý vi phạm hành chính đối với trường hợp vi phạm san gạt trái phép làm thay đổi hiện trạng đất tại Điểm a, Khoản 3, Điều 8, Nghị định số 102/2014/NĐ-CP ngày 10/11/2014 của Chính phủ. Trên thực tế khó áp dụng đối với địa hình miền núi. </w:t>
              <w:tab/>
              <w:t>Lào C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3, QH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w:cs="Times New Roman"/>
                <w:sz w:val="26"/>
                <w:szCs w:val="26"/>
                <w:lang w:val="nl-NL"/>
              </w:rPr>
            </w:pPr>
            <w:r>
              <w:rPr>
                <w:rFonts w:eastAsia="Times New Roman" w:cs="Times New Roman" w:ascii="Times New Roman" w:hAnsi="Times New Roman"/>
                <w:sz w:val="26"/>
                <w:szCs w:val="26"/>
                <w:lang w:val="nl-NL"/>
              </w:rPr>
              <w:t>Đề nghị Chính phủ xem xét, sửa đổi, bổ sung Nghị định số 102/2014/NĐ-CP ngày 10/11/2014 của Chính phủ về xử phạt vi phạm hành chính trong lĩnh vực đất đai, theo hướng tăng mức xử phạt đối với các hành vi vi phạm. Hiện nay, mức xử phạt vi phạm hành chính còn nhẹ, chưa đủ sức răn đe, đặc biệt là đối với các hành vi lấn, chiếm đất đai, tự ý sử dụng sai mục đích sử dụng đất, gây khó khăn trong công tác quản lý đất đai. Quảng Ng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4, QH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w:cs="Times New Roman"/>
                <w:sz w:val="26"/>
                <w:szCs w:val="26"/>
                <w:lang w:val="nl-NL"/>
              </w:rPr>
            </w:pPr>
            <w:r>
              <w:rPr>
                <w:rFonts w:eastAsia="Times New Roman" w:cs="Times New Roman" w:ascii="Times New Roman" w:hAnsi="Times New Roman"/>
                <w:sz w:val="26"/>
                <w:szCs w:val="26"/>
                <w:lang w:val="nl-NL"/>
              </w:rPr>
              <w:t>Việc xử phạt vi phạm hành chính trong lĩnh vực đất đai Nghị định số 102/NĐ-CP, ngày 10/11/2014 của Chính phủ, tại điểm a, khoản 3 Điều 8. Biện pháp khắc phục hậu quả: Buộc khôi phục lại tình trạng của đất trước khi vi phạm. Trên thực tế, áp dụng đối với miền núi là không thực hiện được vì người vi phạm đã đào, đắp, san gạt, do đó, không thể đưa đất đã san gạt trở về tình trạng bản đầu như khi chưa san gạt. Đề nghị xem xét sửa đổi cho phù hợp. Lào C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w:cs="Times New Roman"/>
                <w:sz w:val="26"/>
                <w:szCs w:val="26"/>
                <w:lang w:val="nl-NL"/>
              </w:rPr>
            </w:pPr>
            <w:r>
              <w:rPr>
                <w:rFonts w:eastAsia="Times New Roman" w:cs="Times New Roman" w:ascii="Times New Roman" w:hAnsi="Times New Roman"/>
                <w:sz w:val="26"/>
                <w:szCs w:val="26"/>
                <w:lang w:val="nl-NL"/>
              </w:rPr>
              <w:t>Nghiên cứu, xem xét, điều chỉnh, sửa đổi Thông tư số 02/2015/TT-BTNMT để xử lý bất cập, chồng lấn về phạm vi áp dụng (diện tích đất có mặt nước biển từ 3 hải lý trở vào) so với Nghị định số 51/2014/NĐ-CP cùa Chính phủ. Hà Tĩ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TNM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nl-NL"/>
              </w:rPr>
              <w:t>Nghị định thay thế Nghị định số 51/2014/NĐ-CP ngày 21/5/2014 của Chính phủ về việc giao khu vực biển nhất định cho tổ chức, cá nhân khai thác, sử dụng tài nguyên biể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ã trình C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w:cs="Times New Roman"/>
                <w:sz w:val="26"/>
                <w:szCs w:val="26"/>
                <w:lang w:val="nl-NL"/>
              </w:rPr>
            </w:pPr>
            <w:r>
              <w:rPr>
                <w:rFonts w:eastAsia="Times New Roman" w:cs="Times New Roman" w:ascii="Times New Roman" w:hAnsi="Times New Roman"/>
                <w:sz w:val="26"/>
                <w:szCs w:val="26"/>
                <w:lang w:val="nl-NL"/>
              </w:rPr>
              <w:t>Nghiên cứu tham mưu điều chỉnh Nghị định số 51/2014/NĐ-CP ngày 21/5/2014 của Chính phủ cho phù hợp với với Luật Tài nguyên, môi trường biển và hải đảo. Trà V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w:cs="Times New Roman"/>
                <w:sz w:val="26"/>
                <w:szCs w:val="26"/>
                <w:lang w:val="nl-NL"/>
              </w:rPr>
            </w:pPr>
            <w:r>
              <w:rPr>
                <w:rFonts w:eastAsia="Times New Roman" w:cs="Times New Roman" w:ascii="Times New Roman" w:hAnsi="Times New Roman"/>
                <w:sz w:val="26"/>
                <w:szCs w:val="26"/>
                <w:lang w:val="nl-NL"/>
              </w:rPr>
              <w:t>Nghiên cứu, xem xét, điều chỉnh, sửa đổi Thông tư số 02/2015/TT-BTNMT để xử lý bất cập, chồng lấn về phạm vi áp dụng (diện tích đất có mặt nước biển từ 3 hải lý trở vào) so với Nghị định số 51/2014/NĐ-CP cùa Chính phủ. Hà Tĩ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76" w:before="0" w:after="20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r>
        <w:br w:type="page"/>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Bảng 11. Danh mục 90</w:t>
      </w:r>
      <w:r>
        <w:rPr>
          <w:rFonts w:eastAsia="Times New Roman" w:cs="Times New Roman" w:ascii="Times New Roman" w:hAnsi="Times New Roman"/>
          <w:b/>
          <w:sz w:val="26"/>
          <w:szCs w:val="26"/>
          <w:lang w:val="vi-VN"/>
        </w:rPr>
        <w:t xml:space="preserve"> kiến nghị tồn đọng chưa có lộ trình</w:t>
      </w:r>
    </w:p>
    <w:p>
      <w:pPr>
        <w:pStyle w:val="Normal"/>
        <w:spacing w:lineRule="auto" w:line="240" w:before="0" w:after="0"/>
        <w:jc w:val="center"/>
        <w:rPr>
          <w:rFonts w:ascii="Times New Roman" w:hAnsi="Times New Roman" w:eastAsia="Times New Roman" w:cs="Times New Roman"/>
          <w:b/>
          <w:b/>
          <w:iCs/>
          <w:sz w:val="26"/>
          <w:szCs w:val="26"/>
          <w:lang w:val="vi-VN" w:eastAsia="vi-VN"/>
        </w:rPr>
      </w:pPr>
      <w:r>
        <w:rPr>
          <w:rFonts w:eastAsia="Times New Roman" w:cs="Times New Roman" w:ascii="Times New Roman" w:hAnsi="Times New Roman"/>
          <w:b/>
          <w:iCs/>
          <w:sz w:val="26"/>
          <w:szCs w:val="26"/>
          <w:lang w:val="vi-VN" w:eastAsia="vi-VN"/>
        </w:rPr>
      </w:r>
    </w:p>
    <w:p>
      <w:pPr>
        <w:pStyle w:val="Normal"/>
        <w:spacing w:lineRule="auto" w:line="240" w:before="0" w:after="0"/>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tbl>
      <w:tblPr>
        <w:tblW w:w="14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10035"/>
        <w:gridCol w:w="1819"/>
        <w:gridCol w:w="1722"/>
      </w:tblGrid>
      <w:tr>
        <w:trPr>
          <w:tblHeader w:val="true"/>
        </w:trPr>
        <w:tc>
          <w:tcPr>
            <w:tcW w:w="87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STT</w:t>
            </w:r>
          </w:p>
        </w:tc>
        <w:tc>
          <w:tcPr>
            <w:tcW w:w="1003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Nội dung kiến nghị/địa phương</w:t>
            </w:r>
          </w:p>
        </w:tc>
        <w:tc>
          <w:tcPr>
            <w:tcW w:w="181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ơ quan ban hành/trình</w:t>
            </w:r>
          </w:p>
        </w:tc>
        <w:tc>
          <w:tcPr>
            <w:tcW w:w="172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Thời điểm kiến nghị</w:t>
            </w:r>
          </w:p>
        </w:tc>
      </w:tr>
      <w:tr>
        <w:trPr>
          <w:tblHeader w:val="true"/>
        </w:trPr>
        <w:tc>
          <w:tcPr>
            <w:tcW w:w="87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100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181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172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Đắk Nông kiến nghị: Để hoàn thành mục tiêu xây dựng nông thôn mới đã đề ra, cử tri đề nghị nghiên cứu các chính sách hỗ trợ đặc thù cho các vùng, tỉnh nghèo, thưa dân cư  trong xây dựng nông thôn mới như:</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về cán bộ; về hỗ trợ phát triển sản xuất; về cơ sở hạ tầng nông thôn; về văn hóa, giáo dục, môi trường; đề nghị trung ương có cơ chế chính sách tín dụng riêng cho Chương trình xây dựng nông thôn mớ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NPT&amp;N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Quảng Ninh kiến nghị: Cảng cá và khu neo đậu tránh trú bão cho tàu thuyền nghề cá đến năm 2020, định hướng đến năm 2030 tại Cô Tô quy mô 1.200 chiếc tàu đến 800 CV. Theo Nghị định 17/2018/NĐ-CP ngày 02/2/2018 của Chính phủ về sửa đổi một số nội dung Nghị định 67/2014/NĐ-CP ngày 7/7/2014 về một số chính sách phát triển thủy sản thì Ngân sách trung ương đầu tư 100% kinh phí xây dựng các hạng mục thiết yếu của cảng cá loại I, khu neo đậu tránh trú bão cấp vùng; Bộ Nông nghiệp và PTNT là cơ quan Thẩm định, phê duyệt các dự án đầu tư xây dựng các cảng cá loại I khu neo đậu tránh trú bão cho tàu cá cấp vùng theo Luật Đầu công.Để đầu tư hoàn chỉnh khu neo đậu tránh trú bão kết hợp khu dịch vụ hậu cần nghề cá để sớm phát huy hiệu quả đầu tư; đề nghị Bộ Nông nghiệp và PTNT bổ sung vào kế hoạch trung hạn giai đoạn đến năm 2020 (đang thực hiện điều chỉnh) nội dung đầu tư dự án khu neo đậu tránh trú bão cho tàu thuyền nghề cá khu vực Cô Tô (đầu tư đê chắn sóng thứ 2) để thực hiện công tác chuẩn bị đầu tư và bố trí vốn triển khai đầu tư dự án.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NPT&amp;N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Bình Thuận, Đắk Lắk, Bình Dương, Vĩnh Phúc, Bình Phước, Thái Bình, Đà Nẵng, Hà Nội kiến nghị: Thời gian vừa qua xảy ra một số trường hợp luân chuyển, bổ nhiệm cán bộ sai quy định, vi phạm các điều kiện về bằng cấp, năng lực, trình độ, thời gian công tác; bổ nhiệm người nhà, bổ nhiệm thần tốc nhưng xử lý không nghiêm đã gây bức xúc trong nhân dân. Điển hình như vụ việc bổ nhiệm 44 lãnh đạo cấp phó phòng trở lên tại Sở Lao động – Thương binh và Xã hội tỉnh Hải Dương; vụ việc bổ nhiệm nhanh chóng nữ nhân viên văn thư lưu trữ tại Cung Triển lãm kiến trúc quy hoạch xây dựng Quốc gia; vụ việc bổ nhiệm đối với và Trần Vũ Quỳnh Anh tại Sở Xây dựng tỉnh Thanh Hóa ... cử tri băn khoăn trước tình trạng một số cán bộ cao cấp của Đảng, Nhà nước ta bị xem xét kỷ luật vì những vi phạm trước đây nghiêm trọng, song kết quả xử lý ở một số vụ việc chưa nghiêm, chưa kịp thời, hoặc việc bổ nhiệm cán bộ là người thân, người nhà không tuân thủ quy trình như ở một số địa phương vừa qua mà các phương tiện thông tin đại chúng đã đưa tin.</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nghị đặc biệt quan tâm đến công tác tổ chức, cán bộ nhất là khâu giới thiệu, quy trình bổ nhiệm cán bộ vào những vị trí quan trọng trong các cơ quan của Đảng, bộ máy Nhà nước, của hệ thống chính trị nước ta cần chú trọng, quan tâm để lựa chọn được người có đủ đức, đủ tài, đủ uy tín, hạn chế những sai sót vừa qua gây mất lòng tin của nhân dân; nghiên cứu bổ sung, hoàn thiện các quy định của pháp luật liên quan đến công tác tuyển dụng, luân chuyển, đề bạt, bổ nhiệm cán bộ, công chức. Cử tri kiến nghị ngành chức năng nhanh chóng vào cuộc điều tra, kết luận đối với những vụ việc báo chí và truyền thông đã đưa tin; xử lý nghiêm những người sai phạm, trong đó cần nghiêm túc xem xét, xử lý trách nhiệm của người đứng đầu cơ quan để xảy ra sai phạm. Đồng thời, cử tri yêu cầu công tác tổ chức cán bộ cần phải được công khai minh bạch về các quy trình đề bạt, bổ nhiệm; có kế hoạch kiểm tra, rà soát, giám sát công tác bổ nhiệm, luân chuyển cán bộ tại các cơ quan Đảng, Nhà nước từ Trung ương đến địa phương để bảo đảm công tác cán bộ được thực hiện đúng quy định.</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Kỳ 3,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rà Vinh kiến nghị: Trong công tác xử lý trách nhiệm đối với một số cán bộ trong thời gian qua là chưa nghiêm, chưa thể hiện được tính răn đe của pháp luật nên trong thời gian tới cần có chế tài đủ mạnh trong khâu xử lý để phòng ngừa vi phạm, nâng cao trách nhiệm của người cán bộ trong thực thi nhiệm vụ.</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Kỳ 3,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Thái Nguyên kiến nghị: Thực hiện Nghị Quyết số 19/NQ-TW của Ban Chấp hành Trung ương khoá XII về tinh giản biên chế, tỉnh Thái Nguyên đã tích cực thực hiện các giải pháp để triển khai. Tuy nhiên, do việc tăng dân số cơ học, năm học 2018-2019 số giáo viên các cấp học còn thiếu 2.809 giáo viên so với định mức quy định (mầm non: thiếu 1.889 giáo viên; tiểu học: thiếu 663 giáo viên; THCS: thiếu 237 giáo viên; THPT: thiếu 10 giáo viên). Đề nghị Bộ Nội vụ sớm có giải pháp cụ thể và ban hành văn bản hướng dẫn để khắc phục việc thiếu giáo viên hiện nay.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Quảng Ninh kiến nghị: Theo quy định của Bộ Nội vụ tại Thông tư số  06/2012/TT-BNV 30/10/2012 hướng dẫn về chức trách, tiêu chuẩn cụ thể, nhiệm vụ và tuyển dụng công chức xã, phường, thị trấn; nhiệm vụ của từng vị trí công chức cấp xã được quy định cứng, thiếu tính linh hoạt, gây khó khăn cho cơ sở trong việc phân công, bố trí cán bộ đáp ứng yêu cầu công việc của địa phương, dẫn đến tình trạng thừa thiếu cán bộ công chức cục bộ ở cấp xã. Đề nghị Bộ Nội vụ nghiên cứu sửa đổi bổ sung quy định để việc phân công, bố trí nhiệm vụ cho cán bộ công chức cấp xã linh hoạt hơn, tạo thuận lợi cho địa phương khi phân công cán bộ thực hiện nhiệm vụ.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ỉnh Trà Vinh kiến nghị: Nghiên cứu bổ sung thêm một điều quy định về bổ nhiệm lại viên chức quản lý trong Nghị định số 29/2012/NĐ-CP của Chính phủ (nội dung bổ sung tương tự như Điều 41 Nghị định số 24/2010/NĐ-CP ngày 15/3/2010 của Chính phủ) để địa phương thực hiện. Đồng thời, nghiên cứu, ban hành Nghị định quy định về xử lý kỷ luật đối với cán bộ; quy định thôi việc đối với cán bộ, để địa phương thực hiệ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Trà Vinh, Thanh Hóa kiến nghị: Ban hành Nghị định thay thế Nghị định số 24/2014/NĐ-CP ngày 04/4/2014 của Chính phủ quy định các cơ quan chuyên môn thuộc UBND cấp tỉnh và Nghị định số 37/2014/NĐ-CP ngày 05/5/2014 của Chính phủ quy định các cơ quan chuyên môn thuộc UBND cấp huyện.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Nghệ An kiến nghị: Đông đảo cử tri khẳng định trước thực trạng nợ công tăng cao, bộ máy hành chính phình to, cồng kềnh và kém hiệu quả, nhiều đơn vị hành chính không đạt tiêu chí về dân số, diện tích... thì việc sáp nhập là một yêu cầu bắt buộc. Tuy nhiên, cử tri cho rằng việc sáp nhập các đơn vị hành chính cũng sẽ dẫn đến xáo trộn trong đời sống của nhân dân và sự phát triển kinh tế - xã hội của địa phương; khó khăn trong việc sắp xếp, bố trí cán bộ dôi dư sau sáp nhập. Bên cạnh đó, việc sáp nhập còn phải chi khoản tiền rất lớn để xây dựng trụ sở, mua sắm xe cộ, trang thiết bị...Do đó, cử tri đề nghị cần nghiên cứu, xây dựng lộ trình phù hợp để xây dựng bộ máy hành chính tinh gọn, hiệu quả, giảm gánh nặng chi ngân sách.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Bà rịa – Vũng tàu kiến nghị: Đề nghị nhà nước cải cách tiền lương theo hướng trả lương theo công việc và vị trí việc làm; cần cải tổ bộ máy hành chính cho tinh gọn theo hướng sáp nhập một số cơ quan, đơn vị tương đồng về chức năng, nhiệm vụ để trả lương cao hơn cho những người làm việc trong bộ máy nhà nước.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ỉnh Tây Ninh kiến nghị: Đề nghị sớm có văn bản quy phạm quy định chức năng, nhiệm vụ quyền hạn của cơ quan Kiểm tra – Thanh tra khi sát nhập để xác định vị trí pháp lý của cơ quan này trong hệ thống chính trị.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Hà Nội kiến nghị: Cử tri đề nghị sớm thông qua Luật về Hội.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Cao Bằng kiến nghị: Thực hiện Nghị quyết số 39-NQ/TW ngày 17/4/2015 của Bộ Chính trị về tinh giản biên chế và cơ cấu lại đội ngũ cán bộ, công chức, viên chức, quy định đến năm 2021 phải tinh giản 10% biên chế so với biên chế được giao năm 2015 trong tổng biên chế của tỉnh, trong đó bao gồm cả biên chế sự nghiệp y tế và giáo dục. Tuy nhiên, hiện nay số lượng biên chế sự nghiệp y tế và giáo dục của tỉnh Cao Bằng thực hiện chưa đủ so với định mức quy định. Do vậy, cử tri đề nghị Chính phủ không giảm trừ (cào bằng) 10% biên chế sự nghiệp y tế và giáo dục của tỉnh Cao Bằng.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Bến Tre kiến nghị: Ngày 13 tháng 10 năm 2016, Văn phòng Chính phủ có Công văn số 8700/VPCP-KGVX về việc hướng dẫn phạm vi thực hiện Nghị định số 116/2010/NĐ-CP. Trong đó, có nội dung yêu cầu “Bộ Nội vụ trình Chính phủ Nghị định sửa đổi, bổ sung Nghị định số 116/2010/NĐ-CP trong năm 2016”. Tuy nhiên, nhưng đến nay (năm 2018) Bộ Nội vụ vẫn chưa tham mưu Chính phủ ban hành Nghị định này.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Lào Cai kiến nghị: Đề nghị Chính phủ sửa đổi, bổ sung và ban hành Nghị định mới thay thế Nghị định 114/2003/NĐ-CP ngày 10/10/2003 của Chính phủ. Vì, chức danh “công chức” đã được Chính phủ quy định tại Nghị định số 112/2011/NĐ-CP ngày 05/12/2011 của Chính phủ về Công chức xã, phường, thị trấn. Chức danh “cán bộ” chưa được xem xét sửa đổi, bổ sung hoặc điều chỉnh cho phù hợp với Luật cán bộ, công chức năm 2008. Cụ thể, theo Nghị định 114/2003/NĐ-CP vẫn quy định chức danh Thường trực Đảng ủy (nơi không có Phó Bí thư chuyên trách công tác đảng). Tuy nhiên, theo quy định tại Nghị định số 92/2009/NĐ-CP thì không có chức danh này.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Hải Phòng kiến nghị: Cử tri đề nghị nghiên cứu, sửa đổi Luật Thi đua – Khen thưởng theo hướng:</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ổ sung hình thức “Huân chương Vì cộng đồng” để tặng cho cá nhân, tổ chức có thành tích trong công tác xã hội, từ thiện. Vì, hiện nay trong xã hội có rất nhiều cá nhân có tấm lòng cao quý, sẵn sàng giúp đỡ những số phận kém may mắn gặp hoàn cảnh khó khăn, đem lại cuộc sống ấm no, hạnh phúc cho nhiều người nhưng chưa có hình thức khen thưởng phù hợp.</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Luật chủ yếu tập trung khen thưởng các nhóm đối tượng: đội ngũ cán bộ, công chức, viên chức và lực lượng vũ trang; cán bộ lãnh đạo, quản lý hoạt động, công tác qua các thời kỳ. Đề nghị cần bổ sung các quy định cụ thể bao quát đông đảo quần chúng trong cả nước (công nhân, nông dân, trí thức,…).</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Quy định đối với khen thưởng cao là: phải đạt thành tích liên tục, nếu bị gián đoạn thì phải bắt đầu lại từ đầu. Điều này không chỉ mang tính cộng dồn thành tích theo thâm niên mà còn làm giảm tính phấn đấu của người lao động, không khuyến khích được sự nỗ lực của cá nhân, nên đề nghị sửa đổi cho phù hợp.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Trà Vinh kiến nghị: Ban hành Thông tư hướng dẫn khung danh mục vị trí việc làm, định mức số lượng người làm việc theo vị trí việc làm và khung năng lực (năng lực, kỹ năng) của từng vị trí việc làm trong các đơn vị sự nghiệp công lập.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ỉnh Thanh Hóa kiến nghị: Đề nghị ban hành Nghị định quy định về quy hoạch, bổ nhiệm, bổ nhiệm lại, cho thôi giữ chức vụ, từ chức, miễn nhiệm và luân chuyển đối với công chức lãnh đạo, viên chức quản lý, thay thế Quyết định số 27/2003/QĐ-TTg ngày 19/02/200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Thanh Hóa kiến nghị: Trong nhiều năm qua, vấn đề tranh chấp địa giới hành chính chưa được giải quyết dứt điểm tại địa bàn giáp danh giữa xã Phú Thanh, huyện Quan Hóa và 2 xã Vạn Mai, Mai Hịch, huyện Mai Châu, tỉnh Hòa Bình. Mặc dù đã có nhiều đoàn công tác của trung ương, tỉnh, huyện đến để giải quyết, nhưng đến nay vẫn chưa xong. Tình trạng này kéo dài làm cho tình hình an ninh trật tự trên khu vực giáp danh diễn ra hết sức phức tạp như: việc buôn bán sử dụng ma túy, tình trạng khai thác cát trái phép khó kiểm soát, vấn đề quản lý nhân khẩu, hộ khẩu cũng gặp rất nhiều khó khăn. Cử tri huyện Quan Hóa đề nghị giải quyết dứt điểm tình trạng trên.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Nam Định kiến nghị: Về công tác đánh giá xếp loại cán bộ, công chức, viên chức theo Nghị định số 56/2015/NĐ-CP và Nghị định số 88/2017/NĐ-CP của Chính phủ còn nhiều bất cập. Cử tri kiến nghị Bộ Nội vụ nên có Thông tư hướng dẫn cụ thể, giảm bớt các chỉ tiêu định tính, tăng chỉ tiêu định lượng để đánh giá được đúng chất lượng hoàn thành nhiệm vụ của cán bộ, công chức, viên chức.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Hà Tĩnh kiến nghị: Đề nghị có phương án thống nhất, hướng dẫn trong việc thực hiện tinh gọn bộ máy theo Nghị quyết 18, 19 của BCH Trung ương đối với cấp tỉnh và huyện; tránh việc mỗi địa phương mỗi cách làm, không đồng bộ.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Bình Dương kiến nghị: Cử tri đề nghị Bộ Nội vụ tham mưu Chính phủ các nội dung về tinh giản biên chế, cải cách bộ máy hành chính phải căn cứ đến tình hình thực tiễn, dân số, kinh tế - xã hội của từng địa phương, tránh cào bằng việc tinh giản bộ máy hành chính nhà nước giữa các địa phương có quy mô kinh tế lớn và những địa phương còn nhiều hạn chế trong phát triển kinh tế.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P. HCM kiến nghị: Cử tri tiếp tục đề nghị cần tiếp tục quan tâm nhiều hơn nữa đến công tác cán bộ; việc bố trí cán bộ phải xem xét, lựa chọn kỹ lưỡng để quy hoạch, bổ nhiệm những người có đủ năng lực, phẩm chất đạo đức, dám nghĩ, dám làm, dám chịu trách nhiệm; tăng cường thực hiện việc tinh giản biên chế, sắp xếp hợp lý tổ chức bộ máy gắn với cải cách tiền lương để cán bộ, công chức yên tâm công tác.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Đắk Lắk kiến nghị: Nhiều ý kiến cử tri đồng tình với việc tinh giản biên chế, nâng cao hiệu lực, hiệu quả làm việc của bộ máy Nhà nước theo tinh thần Nghị quyết Trung ương 6 khóa XII. Tuy nhiên, đề nghị thực hiện cần có lộ trình và đảm bảo đạt được mục tiêu đã đề ra, trong đó phải đưa ra phương án, chính sách phù hợp, tránh làm xáo trộn, gây tâm lý lo lắng đối với những người thuộc diện tinh giản; nghiên cứu không tinh giản một cách cơ học mà phải xem xét từng ngành, lĩnh vực cụ thể để đảm bảo giải quyết hợp lý nhu cầu của xã hội.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spacing w:val="-6"/>
                <w:sz w:val="26"/>
                <w:szCs w:val="26"/>
                <w:lang w:val="vi-VN"/>
              </w:rPr>
              <w:t xml:space="preserve">Cử tri tỉnh Tuyên Quang kiến nghị: Đề nghị tiếp tục đổi mới công tác cán bộ nhất là trong việc lựa chọn bổ nhiệm cán bộ lãnh đạo, quản lý cần thực hiện đúng các bước theo quy trình, đảm bảo chặt chẽ không để lọt những người được bổ nhiệm làm cán bộ lãnh đạo quản lý kém về phẩm chất chất đạo đức, yếu về năng lực, để khắc phục tình trạng suy thoái đạo đức, tham nhũng vi phạm pháp luật như hiện nay.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ử tri TP. Hồ Chí Minh : Kiến nghị xem xét bổ sung chức năng điều tra thuế cho cơ quan thuế (có lộ trình, phân cấp hợp lý).</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TC</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ử tri Thanh Hóa : Tình trạng trốn thuế, gian lận thuế ngày càng tinh vi phức tạp, ngành thuế không có chức năng điều tra nên không đủ chế tài để xử lý các đối tượng vi phạm. Đề nghị bổ sung chức năng điều tra thuế cho ngành thuế.</w:t>
              <w:tab/>
              <w:tab/>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TC</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ử tri Nam Định : Tại Khoản 4 Điều 9 Luật thuế bảo vệ môi trường số 57/2010/QH12 quy định thời điểm tính thuế “Đối với xăng, dầu sản xuất hoặc nhập khẩu để bán, thời điểm tính thuế là thời điểm đầu mối kinh doanh xăng, dầu bán ra”. Tuy nhiên, theo Điều 2 dự thảo Luật sửa đổi, bổ sung Luật thuế bảo vệ môi trường bãi bỏ Khoản 4 Điều 9 Luật thuế bảo vệ môi trường số 57/2010/QH12. Dự kiến Luật có hiệu lực thi hành từ ngày 01/7/2018, theo đó thì các đơn vị nhập khẩu xăng dầu (gồm có các doanh nghiệp kinh doanh xăng dầu đầu mối) phải khai, nộp thuế bảo vệ môi trường ngay tại khâu nhập khẩu (số thu điều tiết ngân sách TW 100%).</w:t>
              <w:tab/>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TC</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ử tri Nam Định : Trên địa bàn tỉnh Nam Định, số thu từ thuế bảo vệ môi trường của các đơn vị nhập khẩu xăng dầu chiếm 57% số thuế bảo vệ môi trường. Do vậy sẽ ảnh hưởng khá lớn đến kế hoạch thu NSNN tại địa phương. Để đảm bảo thực hiện kế hoạch thu NSNN của tỉnh và ổn định cho cân đối ngân sách địa phương giai đoạn 2018-2020; đồng thời đảm bảo nguyên tắc xăng dầu tiêu thụ tại địa phương nào thì đóng góp cho hoạt động bảo vệ môi trường tại địa phương đó, đề nghị xem xét giữ nguyên Khoản 4 Điều 9 Luật thuế bảo vệ môi trường số 57/2010/QH1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TC</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ử tri Phú Thọ : Đề nghị xem xét, sửa đổi Luật số 71/2014/QH13 về sửa đổi, bổ sung một số điều của Các Luật về Thuế nhằm phù hợp với tình hình thực tế, kịp thời bù đắp thiệt thòi của nông dân, giảm thiệt hại cho doanh nghiệp sản xuất phân bón và vẫn duy trì được nguồn Thuế cho nhà nước. Theo Luật số 71/2014/QH13, mặt hàng phân bón thuộc mặt hàng không chịu thuế GTGT, vật tư nguyên liệu đầu vào có Thuế giá trị gia tăng phải tính chi phí sản xuất, làm tăng giá thành sản phẩm phân bón tăng lên từ 3% đến 4%. Đề nghị đưa mặt hàng phân bón về mặt hàng chịu Thuế giá trị gia tăng, đối tượng chịu thuế từ 2% đến 3% (Phú Th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TC</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2, QH XIV</w:t>
              <w:tab/>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ử tri Lào Cai : Đề nghị Bộ Tài chính xem xét ban hành, sửa đổi, điều chỉnh một số chính sách liên quan đến sản xuất hóa chất trên địa bàn như sau:</w:t>
            </w:r>
          </w:p>
          <w:p>
            <w:pPr>
              <w:pStyle w:val="Normal"/>
              <w:widowControl w:val="false"/>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Sớm ban hành chính sách thu phí bảo vệ môi trường đối với khí thải công nghiệp nhằm điều chỉnh hành vi của đơn vị sản xuất công nghiệp, hướng tới giảm thiểu việc xả khí thải gây ô nhiễm môi trường, đồng thời tạo nguồn thu cho ngân sách để đầu tư bảo vệ môi trường.</w:t>
            </w:r>
          </w:p>
          <w:p>
            <w:pPr>
              <w:pStyle w:val="Normal"/>
              <w:widowControl w:val="false"/>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Bãi bỏ các quy định về ưu đãi đầu tư liên quan đến miến giảm tiền thuê đất, thuế TNDN đối với các dự án không khuyến khích đầu tư do nguy cơ gây ô nhiễm môi trường.</w:t>
            </w:r>
          </w:p>
          <w:p>
            <w:pPr>
              <w:pStyle w:val="Normal"/>
              <w:widowControl w:val="false"/>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Bổ sung mặt hàng phốt pho thuộc đối tượng chịu thuế bảo vệ môi trường với mức thuế suất cao.</w:t>
            </w:r>
          </w:p>
          <w:p>
            <w:pPr>
              <w:pStyle w:val="Normal"/>
              <w:widowControl w:val="false"/>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Điều chỉnh mặt hàng phân bón từ đối tượng không chịu thuế giá trị gia tăng sang đối tượng chịu thuế GTGT 5%.</w:t>
              <w:tab/>
              <w:tab/>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TC</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2,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ử tri Hà Nội :  kiến nghị về dự thảo Tờ trình của Bộ Tài chính gửi Chính phủ đề nghị xây dựng dự án Luật thuế tài sản trong đó có quy định về việc đánh thuế nhà ở là không phù hợp. Đề nghị Chính phủ nghiên cứu, xem xét chỉ đánh thuế đối với các trường hợp đầu cơ, tích trữ nhà, đất từ 2 ngôi nhà và có trị giá từ 01 tỷ đồng trở lên.</w:t>
              <w:tab/>
              <w:tab/>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TC</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ử triTp. Hồ Chí Minh, An Giang, Bình Dương : không đồng tình với thông tin Bộ Tài chính đề nghị đánh thuế nhà có giá trị từ 700 triệu đồng trở lên khi xây dựng Luật thuế tài sản trên các phương tiện thông tin đại chúng, trong khi nhà là tài sản thiết yếu của người dân. Cử tri đề nghị cần lấy ý kiến người dân về vấn đề này. Có cử tri đề xuất: đối với nhà thứ nhất thì không thu thuế, chỉ thu thuế đối với nhà thứ nhất là các biệt thự hay nhà cao tầng có trị giá trên 1,5 tỷ và thực hiện việc đánh thuế đối với nhà thứ 2 trở lên.</w:t>
              <w:tab/>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TC</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ử tri Đà Nẵng :  bày tỏ bức xúc, không đồng tình về việc vừa qua Bộ Tài chính kiến nghị xây dựng Luật Thuế tài sản, với đề xuất đánh thuế đối với đất ở và nhà. Cụ thể, với nhà ở, Bộ đưa ra 2 phương án đánh thuế: Một là đối với nhà ở có giá trị từ 700 triệu đồng trở lên; hai là nhà ở có giá trị 1 tỷ đồng trở lên. Ngưỡng không chịu thuế là nhà có giá trị 700 triệu đồng trở xuống hoặc 1 tỷ đồng trở xuống. Cử tri kiến nghị Quốc hội, Chính phủ cần xem xét, không đưa quy định này vào luật vì không phù hợp và rất bất cập .</w:t>
              <w:tab/>
              <w:tab/>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TC</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ử tri Bình Thuận : Việc Bộ Tài chính đang dự thảo và đề xuất đánh thuế đối với nhà có giá trị 700 triệu đồng trở lên đã gây bức xúc trong dự luận. Nhiều cử tri cho rằng chính sách đưa ra chưa hợp lý và tạo gánh nặng cho người dân, mặt khác, đánh thuế như vậy là tình trạng thuế chồng thuế. Cử tri mong muốn Quốc hội xem xét lại vấn đề này.</w:t>
              <w:tab/>
              <w:tab/>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TC</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ử tri Nam Định : Với chính sách thuế mới của Nhà nước, cử tri kiến nghị không nên ban hành chính sách thuế nhà ở, bởi nhà ở là tài sản của công dân do lao động làm nên, bên cạnh đó công dân đã phải đóng thuế trước bạ khi mua nhà, đóng thuế quyền sử dụng đất, nếu phải đóng thêm thuế nhà ở thì thuế chồng thuế mà thu nhập của người dân còn thấp nên chính sách này chưa hợp lòng dân.</w:t>
              <w:tab/>
              <w:tab/>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TC</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ử tri Đắk Lắk : Vừa qua, việc Bộ Tài chính đề xuất Luật thuế tài sản nhà chưa nhận được sự đồng thuận và ủng hộ của người dân, vì cho rằng việc quy định phương án đánh thuế giá trị căn nhà trên 700 triệu đồng là chưa phù hợp; đề nghị Bộ Tài chính tiếp tục lấy ý kiến, hoàn chỉnh đưa ra căn cứ, phương án phù hợp với tình hình thực tế nhằm không ảnh hưởng đến người nghèo, người có thu nhập thấp, vừa đảm bảo việc quản lý và chống đầu cơ nhà, đất.</w:t>
              <w:tab/>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TC</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ử triTp. Hồ Chí Minh : băn khoăn về chính sách thuế hiện nay, Bộ Tài chính đã đề xuất tăng một số loại thuế như: thuế giá trị gia tăng, thuế tiêu thụ nước ngọt, đánh thuế tài sản, điều chỉnh tăng thuế thu nhập cá nhân, tăng thuế môi trường đối với xăng, dầu... Cử tri cho rằng việc ban hành các chính sách thuế phải dựa trên cơ sở tạo sự công bằng cho xã hội, định hướng thị trường, đảm bảo công khai, minh bạch và ổn định xã hội.</w:t>
              <w:tab/>
              <w:tab/>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C</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ử tri Kiên Giang : đề nghị sớm xem xét miễn thu thuế sử dụng đất phi nông nghiệp đối với trường hợp dưới 100 ngàn đồng hoặc miễn thu thuế sử dụng đất phi nông nghiệp, vì công tác quản lý thu sắc thuế này gặp nhiều khó khăn, mất nhiều thời gian, chi phí mà nguồn thu ngân sách từ sắc thuế này rất nhỏ.</w:t>
              <w:tab/>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C</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Cử tri Long An : Đề nghị trình QH xem xét sửa đổi Luật sửa đổi, bổ sung một số điều của Luật thuế thu nhập cá nhân năm 2012 cho phù hợp với thực tế hiện nay, nhất là mức tính thuế thu nhập cá nhân và giảm trừ gia cảnh.</w:t>
              <w:tab/>
              <w:tab/>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C</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ử tri Bắc Kạn kiến nghị: </w:t>
            </w:r>
            <w:r>
              <w:rPr>
                <w:rFonts w:eastAsia="Times New Roman" w:cs="Times New Roman" w:ascii="Times New Roman" w:hAnsi="Times New Roman"/>
                <w:sz w:val="26"/>
                <w:szCs w:val="26"/>
                <w:lang w:val="de-DE"/>
              </w:rPr>
              <w:t>Đề nghị sớm ban hành Thông tư hướng dẫn cụ thể về tổ chức, chức năng, nhiệm vụ của Ban Biên tập cổng thông tin điện tử của cơ quan nhà nước, để địa phương có cơ sở triển khai, thực hiệ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TT&amp;T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ỳ 5,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ử tri tỉnh Thanh Hóa kiến nghị: Đề nghị Bộ Y tế xem xét, điều chỉnh quy định phân bổ định suất trực chuyên môn đối với trạm y tế, nhất là đối với vùng trung du và miền núi, vì hiện tại đang bố trí 01 cán bộ trực 24/24 và có chính sách hỗ trợ cho cán bộ trạm trực tăng cường.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Y t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ỳ 6, QH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ử tri tỉnh Trà Vinh kiến nghị: Đề nghị xem xét giải quyết cho lãnh đạo ngành y tế được hưởng phụ cấp thâm niên như đối với cán bộ, nhân viên y tế trực tiếp và thường xuyên làm việc trong ngành y tế.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ỳ 6, QH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ử tri tỉnh Trà Vinh kiến nghị: Đề nghị tăng thêm mức trợ cấp cho đối tượng cộng tác viên y tế xã, đồng thời trợ cấp lại cho cộng tác viên hoạt động tại Trạm y tế phường, thị trấn và hỗ trợ mua BHYT cho các đối tượng này.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ỳ 6, QH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ử tri Bình Định kiến nghị: Cử tri phản ánh, Quyết định số 75/2009/QĐ-TTg ngày 11/5/2009 của Thủ tướng Chính phủ về việc quy định chế độ phụ cấp đối với nhân viên y tế thôn, bản là một giải pháp quan trọng về nguồn nhân lực nhằm hỗ trợ, động viên đội ngũ nhân viên y tế thôn, bản. Tuy nhiên, theo Quyết định này, nhân viên y tế tại các tổ dân phố thuộc các phường, thị trấn không được áp dụng là chưa công bằng. Đề nghị Bộ Y tế phối hợp với Bộ Tài chính nghiên cứu, trình Thủ tướng Chính phủ xem xét, bổ sung cho phù hợp, nhằm đáp ứng nhu cầu ngày càng tăng và đa dạng của nhân dân về bảo vệ, chăm sóc và nâng cao sức khỏe, hướng tới công bằng, hiệu quả.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ỳ 2,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4"/>
                <w:sz w:val="26"/>
                <w:szCs w:val="26"/>
                <w:lang w:val="en-US"/>
              </w:rPr>
            </w:pPr>
            <w:r>
              <w:rPr>
                <w:rFonts w:eastAsia="Times New Roman" w:cs="Times New Roman" w:ascii="Times New Roman" w:hAnsi="Times New Roman"/>
                <w:spacing w:val="-4"/>
                <w:sz w:val="26"/>
                <w:szCs w:val="26"/>
                <w:lang w:val="en-US"/>
              </w:rPr>
              <w:t>Cử tri An Giang kiến nghị: Theo Quyết định số 75/2009/QĐ-TTg ngày 11/5/2009 về việc quy định chế độ đối với nhân viên y tế thôn, bản được hưởng 0,5 và 0,3 so với mức lương tối thiểu chung. Nhân viên y tế ấp thuộc xã được hưởng, còn nhân viên y tế ấp thuộc thị trấn không được hưởng mà chỉ được nhận 40.000 đồng/tháng, nhưng hiện nay cũng bị cắt. Đề nghị xem xét, sửa đổi Quyết định số 75/2009/QĐ-TTg, bổ sung cho nhân viên y tế ấp thuộc thị trấn được hưởng chế độ phụ cấp nhằm động viên, khuyến khích cán bộ y tế cấp cơ sở.</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ỳ 2,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Thanh Hóa kiến nghị: Cử tri ngành Y tế đề nghị tăng chế độ của y tế thôn bản vì mức phụ cấp 300.000đ/tháng quá thấp không đảm bảo cuộc sống; Cán bộ Trạm y tế xã, phường, thị trấn hiện nay chưa được là viên chức Nhà nước mà là cán bộ hợp đồng không thời hạn, đề nghị đưa đội ngũ này vào viên chức Nhà nước và tính thâm niên công tác; Thực hiện phân cấp để trạm y tế xã được nhận điều trị nội trú.</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ỳ 5,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Đà Nẵng kiến nghị: Cử tri cho rằng, đòi hỏi của xã hội đối với cán bộ y tế rất cao, làm việc ngày 12 tiếng là bình thường, sự cống hiến của cán bộ y tế về thời gian là rất nhiều, cán bộ y tế có con nhỏ khi con đau ốm cũng không có thòi gian chăm con, phải mang con theo khi đi làm hoặc phải gửi con cho ông, bà, người thân. Cử tri đề nghị Bộ Y tế quan tâm, xem xét, có chế độ ưu đãi hơn cho cán bộ ngành y tế.</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Y t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ỳ 5,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Cần Thơ kiến nghị: Đề nghị tham mưu cho Chính phủ ban hành văn bản quy định tên gọi của các dân tộc thiểu số phù hợp với thực tiễn (ví dụ như: Khmer hay Khơ me), để việc thực hiện được thống nhất, tránh việc suy nghĩ và hiểu biết không đúng về dân tộc thiểu số.</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UBDT</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5</w:t>
            </w:r>
            <w:r>
              <w:rPr>
                <w:rFonts w:eastAsia="Times New Roman" w:cs="Times New Roman" w:ascii="Times New Roman" w:hAnsi="Times New Roman"/>
                <w:sz w:val="26"/>
                <w:szCs w:val="26"/>
                <w:lang w:val="vi-VN"/>
              </w:rPr>
              <w:t>,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Tuyên Quang kiến nghị: Hiện nay, theo Danh mục các dân tộc Việt Nam ban hành theo Quyết định số 121-TCTK/PPCĐ ngày 02/3/1979 không có tên dân tộc Thủy, Sán Chí, trong khi trên thực tế có người dân tộc này. Việc này đã gây ảnh hưởng đến việc thực hiện quyền con người, quyền công dân của người dân tộc Thủy, Sán Chí như không thể thực hiện đăng ký hộ tích theo đúng dân tộc… Đề nghị rà soát, bổ sung các dân tộc này vào Danh mục các dân tộc Việt Nam”.</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UBDT</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Lào Cai kiến nghị: Hiện nay trên một số văn bản ghi tên dân tộc Mông chưa thống nhất. Cử tri đề nghị Nhà nước chỉ đạo thống nhất ghi tên dân tộc “Mông” hay “H’Mông” trong các văn bản, lý lịch, văn bằng chứng chỉ… để thuận lợi cho người dân và cơ quan quản lý.</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UBDT</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Quảng Nam kiến nghị: Đề nghị xem xét lập thủ tục công nhận Tộc người Ca dong là một dân tộc trong cộng đồng các dân tộc Việt Nam.</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UBDT</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Quảng Nam kiến nghị: Theo Quyết định số 121-TCTK/PPCĐ ngày 02/3/1979 của Tổng cục Thống kê về danh mục các Dân tộc Việt Nam, người Ca Dong là một nhóm thuộc dân tộc Xơ Đăng. Theo thống kê hiện nay, người Ca Dong có tổng số dân khoảng 29.000 người, trong đó phân bố ở tỉnh Quảng Nam khoảng 21.000 người, chủ yếu tại huyện Nam Trà My và Bắc Trà My; người Ca Dong có phong tục, tập quán riêng, có ý thức về nguồn gốc tổ tiên và đặc biệt có ngôn ngữ riêng, khác với người Xơ Đăng và các dân tộc khác. Đề nghị Chính phủ, Ủy ban Dân tộc xem xét công nhận tộc người Ca Dong là một dân tộc trong cộng đồng các dân tộc Việt Nam (Hồ sơ đề nghị đã được UBND tỉnh Quảng Nam trình Ủy ban Dân tộc từ năm 2012 nhưng đến nay chưa được xem xét, trả lờ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UBDT</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2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Thừa Thiên Huế kiến nghị: Người dân Pa Cô sống trên địa bàn huyện A Lưới, tỉnh Thừa Thiên Huế đề nghị được công nhận: dân tộc Pa Cô là một trong những dân tộc Việt Nam.</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UBDT</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2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Bình Thuận kiến nghị: đề nghị Quốc hội sớm xây dựng và thông qua Luật Dân tộc để khẳng định vị trí, vai trò của đồng bào dân tộc thiểu số.</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UBDT</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5</w:t>
            </w:r>
            <w:r>
              <w:rPr>
                <w:rFonts w:eastAsia="Times New Roman" w:cs="Times New Roman" w:ascii="Times New Roman" w:hAnsi="Times New Roman"/>
                <w:sz w:val="26"/>
                <w:szCs w:val="26"/>
                <w:lang w:val="vi-VN"/>
              </w:rPr>
              <w:t>,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Nghệ An và Bình Thuận kiến nghị: Cử tri đề nghị xem xét sớm xây dựng dự án Luật dân tộc để thể chế hóa một cách đầy đủ, toàn diện, kịp thời đường lối, chủ trương của Đảng và các quy định của Hiến pháp về công tác dân tộc, chính sách dân tộc; tạo cơ sở pháp lý để đồng bào các dân tộc thiểu số thực hiện đầy đủ quyền và nghĩa vụ của mình.</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UBD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An Giang kiến nghị: Đề nghị nghiên cứu, xây dựng, trình ban hành “Luật Dân tộc” để tạo cơ sở pháp lý cho việc thực hiện chính sách dân tộc, trong đó có chính sách về cán bộ dân tộc.</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UBD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10 QH XIII</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Gia Lai và Đắk Lắk kiến nghị: Đề nghị quy định hợp nhất chính sách dân tộc, trọng tâm là chính sách đất đai cho người dân tộc thiểu số, vùng sâu, vùng xa, vùng khó khăn, vì hiện nay có nhiều chính sách nhỏ, dàn trả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UBD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Gia Lai kiến nghị: Đề nghị xem xét lại chính sách dân tộc đối với người dân tộc thiểu số sống trong vùng I, vùng II, vùng ven đô thị về tất cả các lĩnh vực đời sống xã hộ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UBD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ử tri Lào Cai kiến nghị: Theo quy định tại điều 6 Thông tư số 16/TT-BXD ngày 30/6/2016 của Bộ xây dựng về thành lập BQL chuyên ngành và khu vực, có quy định việc thành lập BQL chuyên ngành và khu vực do Chủ tịch UBND tỉnh và Chủ tịch UBND huyện thành lập. Tuy nhiên, tại điều 12 của Thông tư 16 về hoạt động ủy thác quản lý dự án của các BQLDA chuyên ngành, khu vực lại hướng dẫn chủ đầu tư báo cáo người quyết định đầu tư chấp thuận việc giao nhiệm vụ QLDA cho BQLDA được dự kiến nhận ủy thác. Như vậy thủ tục hành chính lại thêm một bước trung gian. Đề nghị Chính phủ chỉ đạo Bộ Xây dựng nghiên cứu lại điều 12 của Thông tư này.</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t>BXD</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Kỳ 6, QH </w:t>
            </w:r>
            <w:r>
              <w:rPr>
                <w:rFonts w:eastAsia="Times New Roman" w:cs="Times New Roman" w:ascii="Times New Roman" w:hAnsi="Times New Roman"/>
                <w:sz w:val="26"/>
                <w:szCs w:val="26"/>
                <w:lang w:val="vi-VN" w:eastAsia="vi-VN"/>
              </w:rPr>
              <w:t>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P. Hà Nội kiến nghị: Cử tri đề nghị Chính phủ căn cứ kết quả lấy phiếu tín nhiệm đối với những chức danh do Quốc hội bầu để đưa ra được giải pháp, chủ trương, xây dựng phương án kiện toàn nâng cao chất lượng bộ máy điều hành và kiên quyết xử lý, loại bỏ những trường hợp năng lực, uy tín yếu kém.</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PCP (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ỉnh Đắk Nông kiến nghị: Đề nghị khi xây dựng các văn bản luật cần có chế tài mạnh hơn áp dụng riêng cho cán bộ, công chức lãnh đạo khi có hành vi vi phạm pháp luật. Vì đây là những đối tượng đã được Nhà nước đào tạo, bồi dưỡng, nắm vững các chủ trương, đường lối của Đảng, chính sách, pháp luật của Nhà nước nên lỗi vi phạm trước hết là lỗi cố ý; đồng thời các vi phạm này đem lại hậu quả rất lớn, ảnh hưởng đến uy tín Nhà nước nên xử phạt ngang bằng người dân là chưa mang tính răn đe kịp thời. Ví dụ: người dân đánh bạc chỉ gây thiệt hại kinh tế cho cá nhân họ nhưng cán bộ công an tổ chức đánh bạc ngay tại trụ sở làm việc ngoài thiệt hại kinh tế còn gây mất niềm tin trong nhân dân về tính nghiêm minh của người thi hành pháp luậ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PCP (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P Hồ Chí Minh kiến nghị: Cử tri lo lắng trong thời gian qua có nhiều vụ việc vi phạm pháp luật trên lĩnh vực hoạt động tôn giáo trái phép. Cử tri đề nghị các ngành chức năng cần tăng cường công tác đấu tranh, thường xuyên kiểm tra, giám sát việc thực hiện pháp luật trên các lĩnh vực, xử lý nghiêm những hành vi vi phạm nhằm mang tính răn đe.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PCP (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Hà Nội, Hồ Chí Minh, Đà Nẵng, Bình Thuận, Long An, Bắc Ninh, Vĩnh Phúc, Yên Bái, Phú Thọ kiến nghị: Cử tri phản ánh hiện nay tại một số tỉnh, thành phố xuất hiện hoạt động mang tính chất tôn giáo của một nhóm người tự xưng là Hội Đức thánh chúa trời Mẹ, hoạt động của Hội này có nhiều biểu hiện tiêu cực, ảnh hưởng xấu đến đời sống của nhân dân. Đề nghị Chính phủ có biện pháp xử lý cụ thể, sớm ngăn chặn các tác động tiêu cực của Hội này đến an ninh trật tự, an toàn xã hội, theo dõi, quản lý chặt chẽ và tuyên truyền, định hướng cho nhân dân biết tránh sự mù quáng đi theo những tổ chức Hội chưa được pháp luật công nhận, xử lý nghiêm những cá nhân có hành vi vi phạm. Đồng thời, tăng cường tuyên truyền để người dân tránh bị lôi kéo, ảnh hưởng đến đời sống bình thường của người dân.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PCP (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Gia Lai kiến nghị: Đề nghị Chính phủ có văn bản hướng dẫn thực hiện kết luận số 102-KL/TW ngày 22/9/2014 của Bộ Chính trị đối với các Hội đã được giao biên chế, kinh phí hoạt động giữ ổn định đến hết năm 2016, từ năm 2017 đến năm 2020 từng bước thực hiện khoán kinh phí hoạt động cho các hội theo lộ trình phù hợp.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PCP (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P Hồ Chí Minh kiến nghị: Cử tri cho rằng công tác tổ chức cán bộ trong thời gian qua còn nhiều hạn chế, cán bộ lãnh đạo nhiều hơn chuyên viên, việc đánh giá quy hoạch cán bộ còn yếu dẫn đến bố trí cán bộ không đủ năng lực và phẩm chất đạo đức vào những vị trí quan trọng nên khi điều hành đã không đủ năng lực gây thất thoát ngân sách của nhà nước, làm suy giảm niềm tin của nhân dân đối với Đảng, Nhà nước. Cử tri kiến nghị sớm sửa đổi, bổ sung Luật cán bộ, công chức và một số Nghị định liên quan đối với một số nội dung trong luật không còn phù hợp nhằm nâng cao trách nhiệm của cán bộ, công chức; cần đổi mới công tác đánh giá cán bộ; kiểm soát chặt chẽ việc kê khai tài sản; khi bố trí cán bộ phải xem xét, lựa chọn kỹ lưỡng để quy hoạch, bổ nhiệm những vị trí có đủ năng lực, phẩm chất đạo đức, dám nghĩ, dám làm, dám chịu trách nhiệm vào cá nhiệm vụ chủ chốt; kiên quyết thực hiện việc tinh giản biên chế, sắp xếp hợp lý tổ chức bộ máy gắn với cải cách tiền lương để cán bộ, công chức yên tâm công tác.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PCP (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Hà Tĩnh, Quảng Ngãi kiến nghị: Đề nghị Thủ tướng Chính phủ ban hành văn bản thay thế Quyết định số 27/2003/QĐ-TTg về quy chế bổ nhiệm, bổ nhiệm lại, luân chuyển, từ chức, miễn nhiệm cán bộ, công chức lãnh đạo để phù hợp với quy định của Luật Cán bộ, công chức, viên chức; sửa đổi, bổ sung Quyết định 09/2015/QĐ-TTg để phù hợp với việc thành lập Trung tâm hành chính công cấp tỉnh, cấp huyện của nhiều địa phương hiện nay; sớm có văn bản chỉ đạo các địa phương chuyển giao phòng kiểm soát thủ tục hành chính từ Sở Tư pháp sang Văn phòng UBND tỉnh.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PCP (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P Hải Phòng kiến nghị: Thời gian qua, công tác phòng, chống tham nhũng, xử lý vi phạm kỷ luật trong Đảng cơ bản đã đạt được một số kết quả tích cực, Bộ Chính trị đã xem xét, tiến hành kỷ luật theo quy định của Đảng đối với một số cán bộ, nguyên cán bộ cao cấp. Tuy nhiên, cử tri cho rằng, việc kỷ luật đối với một số đồng chí nguyên lãnh đạo Bộ, ngành, địa phương sau khi về hưu là chưa phù hợp, còn nhiều bất cập như: việc cho thôi chức trong thời kỳ trước đây thì những văn bản, quyết định do đồng chí đó ban hành sẽ được xử lý thế nào? đối với khoản lương và chế độ được hưởng theo chức danh vào thời điểm đó có bị thu hồi không, tính toán lại như thế nào? sau khi đã cho thôi chức thì lương hưu được tính như thế nào? Cử tri kiến nghị Chính phủ nghiên cứu quy định cơ chế thu hồi lại các khoản lương, chế độ của người sai phạm sau khi bị xử lý kỷ luật theo hình thức cách chức, đồng thời quy định cụ thể việc tính lại lương hưu đối với các trường hợp này.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PCP (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Bình Dương kiến nghị: Cử tri rất phấn khởi trước quyết tâm phòng, chống tham nhũng của Đảng và Nhà nước trong thời gian qua. Tuy nhiên, việc nhiều cán bộ cấp cao bị điều tra, truy tố do liên quan đến tham nhũng khiến cho cử tri cũng rất lo lắng. Cử tri đề nghị cần tăng cường công tác quản lý cán bộ nhằm làm trong sạch bộ máy lãnh đạo Đảng, Nhà nước; phòng ngừa, phát hiện kịp thời và xử lý nghiêm các trường hợp tham nhũng, đặc biệt là đối với cán bộ cấp cao của Đảng và nhà nước.</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PCP (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Bà Rịa - Vũng Tàu kiến nghị: Đề nghị sớm xây dựng, trình Quốc hội Luật Từ chức nhằm tạo điều kiện cho những cán bộ không đủ năng lực, tín nhiệm rời khỏi cơ quan Nhà nước.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PCP (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ỉnh Quảng Trị kiến nghị: Trong khi Đảng, Chính phủ có chủ trương đề cao trách nhiệm người đứng các cơ quan, tổ chức, đơn vị. Nhưng trong thực tế, trách nhiệm người đứng đầu chưa được thể chế cụ thể, nhiều vụ việc khi xảy ra, không quy rõ trách nhiệm cá nhân mà chỉ kiểm điểm chung chung. Cử tri đề nghị Chính phủ cần nghiên cứu để xây dựng thành văn bản Luật Trách nhiệm người đứng đầu trình Quốc hội ban hành để khắc phục tình trạng "trách nhiệm chung chung" để nâng cao hiệu quả, hiệu lực về trách nhiệm người đứng đầu.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PCP (BNV)</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Cao Bằng kiến nghị: Cao Bằng là một trong những tỉnh miền núi phía Bắc có diện tích trồng cây thuốc lá lớn, nhưng thời gian qua, tình hình nhập lậu nguyên liệu thuốc lá từ biên giới qua Cao Bằng lại rất phức tạp. Trong khi đó lực lượng bộ đội Biên phòng mặc dù bắt giữ được nhiều vụ buôn lậu thuốc lá nhưng lại không có thẩm quyền xử phạt. Khi phát hiện, bắt giữ hàng hóa vi phạm lại phải làm thủ tục, hoàn thiện hồ sơ chuyển sang cơ quan khác có thẩm quyền, dẫn đến mất rất nhiều thời gian và ảnh hưởng đến tang vật vi phạm. </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ương tự như vậy, đối với hành vi buôn lậu pháo qua biên giới, bộ đội Biên phòng cũng không có thẩm quyền xử phạt vi phạm hành chính đối với trường hợp trên. Cử tri đề nghị Chính phủ bổ sung thẩm quyền xử phạt vi phạm hành chính cho lực lượng Biên phòng đối với hành vi buôn lậu trái phép nguyên liệu thuốc lá và pháo qua biên giớ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VPCP (B</w:t>
            </w:r>
            <w:r>
              <w:rPr>
                <w:rFonts w:eastAsia="Times New Roman" w:cs="Times New Roman" w:ascii="Times New Roman" w:hAnsi="Times New Roman"/>
                <w:sz w:val="26"/>
                <w:szCs w:val="26"/>
                <w:lang w:val="en-US"/>
              </w:rPr>
              <w:t>QP</w:t>
            </w:r>
            <w:r>
              <w:rPr>
                <w:rFonts w:eastAsia="Times New Roman" w:cs="Times New Roman" w:ascii="Times New Roman" w:hAnsi="Times New Roman"/>
                <w:sz w:val="26"/>
                <w:szCs w:val="26"/>
                <w:lang w:val="vi-V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Kỳ 5,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4" w:leader="none"/>
              </w:tabs>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sz w:val="26"/>
                <w:szCs w:val="26"/>
                <w:lang w:val="vi-VN"/>
              </w:rPr>
              <w:t xml:space="preserve">Cử tri </w:t>
            </w:r>
            <w:r>
              <w:rPr>
                <w:rFonts w:eastAsia="Times New Roman" w:cs="Times New Roman" w:ascii="Times New Roman" w:hAnsi="Times New Roman"/>
                <w:sz w:val="26"/>
                <w:szCs w:val="26"/>
                <w:lang w:val="en-US"/>
              </w:rPr>
              <w:t>Trà Vinh</w:t>
            </w:r>
            <w:r>
              <w:rPr>
                <w:rFonts w:eastAsia="Times New Roman" w:cs="Times New Roman" w:ascii="Times New Roman" w:hAnsi="Times New Roman"/>
                <w:sz w:val="26"/>
                <w:szCs w:val="26"/>
                <w:lang w:val="vi-VN"/>
              </w:rPr>
              <w:t xml:space="preserve"> kiến nghị: Đề nghị khi cấp thẻ BHYT cần dán ảnh trong thẻ để khi KCB không cần phải xuất trình nhiều giấy tờ khác nhau.</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HXHVN</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ỳ 6,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4" w:leader="none"/>
              </w:tabs>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sz w:val="26"/>
                <w:szCs w:val="26"/>
                <w:lang w:val="vi-VN"/>
              </w:rPr>
              <w:t xml:space="preserve">Cử tri </w:t>
            </w:r>
            <w:r>
              <w:rPr>
                <w:rFonts w:eastAsia="Times New Roman" w:cs="Times New Roman" w:ascii="Times New Roman" w:hAnsi="Times New Roman"/>
                <w:sz w:val="26"/>
                <w:szCs w:val="26"/>
                <w:lang w:val="en-US"/>
              </w:rPr>
              <w:t>Trà Vinh</w:t>
            </w:r>
            <w:r>
              <w:rPr>
                <w:rFonts w:eastAsia="Times New Roman" w:cs="Times New Roman" w:ascii="Times New Roman" w:hAnsi="Times New Roman"/>
                <w:sz w:val="26"/>
                <w:szCs w:val="26"/>
                <w:lang w:val="vi-VN"/>
              </w:rPr>
              <w:t xml:space="preserve"> kiến nghị: </w:t>
            </w:r>
            <w:r>
              <w:rPr>
                <w:rFonts w:eastAsia="Times New Roman" w:cs="Times New Roman" w:ascii="Times New Roman" w:hAnsi="Times New Roman"/>
                <w:bCs/>
                <w:sz w:val="26"/>
                <w:szCs w:val="26"/>
                <w:lang w:val="vi-VN"/>
              </w:rPr>
              <w:t>Cần quy định thanh quyết toán chi phí khám, chữa bệnh theo hàng quý để cơ sở khám, chữa bệnh kịp thời thanh quyết toán tiền thuốc, tiền vật tư y tế cho bệnh nhân; đổi mới phương pháp chi trả quyết toán quỹ khám, chữa bệnh, tiến tới xây dựng gói định mức.</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HXHVN</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Kỳ 6,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Gia Lai kiến nghị: Đề nghị có cơ chế thuận lợi và bảo đảm chế độ, chính sách ưu đãi đặc thù cho cán bộ, công chức làm việc tại các cơ quan trực tiếp thực hiện công tác đấu tranh phòng, chống tham nhũ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TC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tỉnh Tây Ninh kiến nghị: Theo Khoản 1 Điều 7 Luật Khiếu nại quy định: Trong trường hợp người khiếu nại không đồng ý với quyết định giải quyết khiếu nại lần đầu hoặc quá thời hạn qui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Quy định như vậy trái với nguyên tắc giải quyết khiếu nại theo hai cấp, trái với quy định tại Điều 18, Điều 21 và Điều 23 của Luật Khiếu nại là các cơ quan này chỉ giải quyết khiếu nại lần hai sau khi đã có quyết định giải quyết khiếu nại lần đầu và không phù hợp với thực tế vì chưa có tiền lệ. Vì vậy, đề nghị sửa đổi lại Khoản 1, Điều 7 Luật Khiếu nại như sau: Trường hợp người khiếu nại không đồng ý với quyết định giải quyết lần đầu thì có quyền khiếu nại đến Thủ trưởng cấp trên trực tiếp của người có thẩm quyền giải quyết khiếu nại lần đầu hoặc khởi kiện vụ án hành chính tại Tòa án. Bỏ cụm từ: “hoặc quá thời hạn qui định mà khiếu nại không được giải quyết”, cụ thể như sau: “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widowControl w:val="false"/>
              <w:shd w:val="clear" w:color="auto" w:fill="FFFFFF"/>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ường hợp người khiếu nại không đồng ý với quyết định giải quyết lần đầu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widowControl w:val="false"/>
              <w:shd w:val="clear" w:color="auto" w:fill="FFFFFF"/>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Tương tự bỏ cụm từ “hoặc quá thời hạn qui định mà khiếu nại không được giải quyết” tại Khoản 2 Điều 7 của Luật bỏ cụm từ “hoặc quá thời hạn quy định mà khiếu nại không được giải quyết”, cụ thể như sau: “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widowControl w:val="false"/>
              <w:shd w:val="clear" w:color="auto" w:fill="FFFFFF"/>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ường hợp người khiếu nại không đồng ý với quyết định giải quyết khiếu nại của Bộ trưởng thì có quyền khởi kiện vụ án hành chính tại Toà án theo quy định của Luật tố tụng hành chính”. Tương tự tại khoản 3 Điều 7 của Luật bỏ cụm từ “hoặc hết thời hạn quy định mà khiếu nại không được giải quyết”, cụ thể như sau: “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w:t>
            </w:r>
          </w:p>
          <w:p>
            <w:pPr>
              <w:pStyle w:val="Normal"/>
              <w:widowControl w:val="false"/>
              <w:shd w:val="clear" w:color="auto" w:fill="FFFFFF"/>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ường hợp người khiếu nại không đồng ý với quyết định giải quyết lần hai của Bộ trưởng thì có quyền khởi kiện vụ án hành chính tại Tòa án theo quy định của Luật tố tụng hành chính”. Bởi vì, trái với quy định tại Điều 18, Điểu 21 và Điều 23 của Luật.</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ề nghị quy định rõ hơn đối tượng khiếu nại lần hai hoặc đối tượng khởi kiện vụ án hành chính tại Tòa án là quyết định nào (quyết định hành chính ban đầu hay quyết định giải quyết khiếu nại) tại Điều 7; Điểm b Khoản 1 Điều 12; Điểm 1; Khoản 2 Điều 32; Khoản 1 Điều 33; Điểm k Khoản 2 Điều 40; Điểm k Khoản 1 Điều 54 Luật khiếu nại.</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Đề nghị bổ sung quy định thẩm quyền giải quyết đối với khiếu nại quyết định hành chính cá biệt của UBND cùng cấp như quyết định giao đất, thu hồi đất, quyết định cấp giấy chứng nhận quyền sử dụng đất…tại Điều 18; 21 của Luật Khiếu nại. </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 Đề nghị xem xét bỏ phần khiếu nại trực tiếp qui định tại Khoản 1, 3 Điều 8 Luật Khiếu nại vì văn bản ghi ý kiến người khiếu nại có ký tên hoặc điểm chỉ, bản chất cũng là “Đơn”. Bởi vì, xét về bản chất sau khi được người tiếp nhận hướng dẫn, ghi chép và ký tên thì văn bản này cũng là “Đơn” do đó chỉ cần qui định hình thức khiếu nại bằng “đơn” là đủ. </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Về thời hiệu khiếu nại 90 ngày đối với quyết định hành chính, hành vi hành chính được quy định tại Điều 9 là thuận tiện cho người khiếu nại trong việc thực hiện quyền của mình, tuy nhiên cũng cần phải xem lại vì Luật Tố tụng hành chính qui định thời hiệu khởi kiện vụ án hành chính đối với quyết định hành chính là 1 năm. Để bảo đảm tính thống nhất các quy định của pháp luật, đề nghị nâng thời hạn giải quyết khiếu nại tại Điều 28 và Điều 37 Luật Khiếu nại, thời hạn giải quyết lần đầu là từ 45 ngày, tối đa là 90 ngày làm việc; đối với khiếu nại lần 2 là 60 ngày, tối đa là 120 ngày làm việc đối với vụ việc ở vùng sâu, vùng xa, phức tạp.</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Về quyền của người khiếu nại, qui định tại Điều 12 thể hiện tương đối rõ. Tuy nhiên, theo qui định tại Điểm a, b Khoản 1 Điều 12 có qui định, tự mình khiếu nại, trong trường hợp vì lý do khách quan thì có thể ủy quyền cho cha, mẹ, vợ, con….hoặc người khác để thực hiện việc khiếu nại, qui định như trên là khá dài dòng vì bản chất của việc này là: Được tự mình khiếu nại hoặc ủy quyền cho người khác theo qui định của pháp luật để khiếu nại (vì cha, mẹ, vợ, con cũng là người khác). Mặt khác, theo qui định của pháp luật về tố tụng hành chính, công dân có quyền kế thừa quyền khởi kiện, nhưng pháp luật về khiếu nại chưa qui định quyền kế thừa việc khiếu nại, trong thực tế đã xảy ra nhiều vụ là khi đang thực hiện việc khiếu nại thì người khiếu nại chết, thân nhân của người khiếu nại tiếp tục khiếu nại, nhưng pháp luật chưa qui định dẫn đến khó khăn, vướng mắc cho cơ quan nhà nước có thẩm quyền trong việc giải quyết tiếp theo, cũng như quyền lợi hợp pháp của người khiếu nại đã chết. Luật chưa qui định rõ trình tự, thủ tục, nội dung ủy quyền, cơ quan chứng thực việc ủy quyền khiếu nại, dẫn đến việc áp dụng không thống nhất. </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ừ nội dung trên, đề nghị qui định cụ thể việc công dân có quyền kế thừa việc khiếu nại hay không, trong trường hợp người khiếu nại chết; qui định cụ thể trình tự, thủ tục, biểu mẫu của việc ủy quyền khiếu nại; trình tự, thủ tục rút khiếu nại...</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ề nghị xem xét, bổ sung cho phép người giải quyết khiếu nại được ủy quyền đối thoại với người khiếu nại, qui định tại Điều 33 và 39 Luật Khiếu nại.</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ề nghị bổ sung, qui định rõ việc giám sát của Quốc hội và HĐND các cấp đối với việc thực hiện Luật Khiếu nại, vì Điều 66 của Luật, mới chỉ qui định việc giám sát của Mặt trận Tổ quốc Việt Nam, các tổ chức thành viên của Mặt trận đối với việc thực hiện Luật Khiếu nại, mà không có quy định giám sát của Quốc hội và HĐND các cấp.</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TTC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tỉnh Hà Tĩnh kiến nghị: Luật tiếp công dân và Nghị định số 64/2014/NĐ-CP của Chính phủ quy định chi tiết một số điều của Luật tiếp công dân chỉ quy định cơ quan tham mưu ở Trung ương về công tác quản lý nhà nước công tác tiếp công dân là Thanh tra Chính phủ; tuy nhiên lại không quy định cụ thể cơ quan tham mưu giúp thủ trưởng cùng cấp quản lý nhà nước về công tác tiếp công dân mà chỉ quy định chung tại khoản 1, Điều 5 Luật tiếp công dân:“các bộ, cơ quan ngang bộ, Ủy ban nhân dân các cấp thực hiện quản lý công tác tiếp công dân trong phạm vi nhiệm vụ, quyền hạn của mình”. Đề nghị Chính phủ nghiên cứu ban hành quy định rõ Thanh tra các cấp, các ngành chịu trách nhiệm để tham mưu giúp Thủ trưởng cùng cấp quản lý nhà nước về công tác tiếp công dân, xử lý đơn thư ở địa phương để đảm bảo thống nhất, nhằm đưa lại hiệu quả trong công việc theo dõi, quản lý công tác tiếp công dân, giải quyết khiếu nại, tố cáo.</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TTC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H XIII</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tỉnh Bắc Kạn kiến nghị: Điều 11, Luật khiếu nại 02/2011/QH13 quy định một trong những trường hợp không được thụ lý giải quyết khiếu nại là thời hiệu, thời hạn đã hết mà không có lý do chính đáng. Cử tri tỉnh Bắc Kạn cho rằng quy định này là không hợp lý, đề nghị nghiên cứu sửa đổi quy định này.</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TTC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10,</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H XIII</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tỉnh Đăk Lăk kiến nghị: Đề nghị nghiên cứu, xem xét sửa đổi, bổ sung điểm c, khoản 2, Điều 15 và Điều 39 Luật khiếu nại 2011 về tổ chức đối thoại lần 2 cho phù hợp với thực tiễn giải quyết khiếu nại ở địa phương. Vì tại điểm c, khoản 2 Điều 15 quy định người giải quyết khiếu nại lần 2 có nghĩa vụ “tổ chức đối thoại với người khiếu nại, người bị khiếu nại và cơ quan, tổ chức, cá nhân có liên quan”; tại Điều 39 Luật khiếu nại 2011 quy định về tổ chức đối thoại lần 2 cũng quy định rõ việc tổ chức đối thoại là trách nhiệm của người giải quyết khiếu nại: “Trong quá trình giải quyết khiếu nại lần 2, người giải quyết khiếu nại tiến hành đối thoại với người khiếu nại, người bị khiếu nại, người có quyền và nghĩa vụ liên quan…” nhưng trong thực tế, thủ trưởng cơ quan QLNN ở địa phương như Chủ tịch UBND tỉnh, UBND huyện thường bận nhiều công việc, trong khi các vụ việc khiếu nại ngày càng nhiều nên rất khó sắp xếp thời gian để tổ chức đối thoạ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TTC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10,</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H XIII</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tỉnh Kiên Giang kiến nghị: Đề nghị xem xét, nghiên cứu trình Quốc hội sửa đổi, bổ sung Luật Khiếu nại theo hướng cần quy định có điểm dừng giải quyết khiếu nại đối với những vụ việc đã được giải quyết đúng chính sách pháp luật, nhưng công dân vẫn tiếp tục khiếu nại kéo dài. Thời hiệu khiếu nại không thống nhất giữa Luật Khiếu nại tại Điều 9, Điều 48 (quy định 90 ngày), Luật Đất đai (quy định 30 ngày), Luật Tố tụng hành chính (quy định 01 năm) gây khó khăn cho việc áp dụng pháp luật. Kiến nghị xem xét điều chỉnh thống nhất về thời hiệu khiếu nại để bảo đảm thực hiện được thống nhấ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TTC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ử tri tỉnh Kiên Giang kiến nghị: Theo Điều 10 Luật Khiếu nại quy định: “Việc rút khiếu nại phải được thực hiện bằng đơn, có chữ ký hoặc điểm chỉ của người khiếu nại,… khi nhận được đơn xin rút khiếu nại thì đình chỉ việc giải quyết”. Tuy nhiên, trong thực tế có nhiều vụ việc đối tượng khiếu nại không còn như: Quyết định bị khiếu nại đã được thu hồi; người khiếu nại không hợp tác làm việc (vắng mặt nhiều lần không có lý do), người khiếu nại đã chết,... cũng có thể tạm đình chỉ hoặc đình chỉ việc giải quyết khiếu nại nhưng luật không quy định. Kiến nghị xem xét bổ sung quy định: “Việc đình chỉ giải quyết khiếu nại khi người khiếu nại có đơn xin rút và khi đối tượng khiếu nại không còn, người khiếu nại không hợp tác làm việc,…” để tạo điều kiện thuận lợi trong tổ chức thực hiệ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TTC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các tỉnh Cao Bằng, Hà Tĩnh kiến nghị: </w:t>
            </w:r>
            <w:r>
              <w:rPr>
                <w:rFonts w:eastAsia="Times New Roman" w:cs="Times New Roman" w:ascii="Times New Roman" w:hAnsi="Times New Roman"/>
                <w:sz w:val="26"/>
                <w:szCs w:val="26"/>
                <w:shd w:fill="FFFFFF" w:val="clear"/>
                <w:lang w:val="vi-VN"/>
              </w:rPr>
              <w:t>Đề nghị xem xét trình Quốc hội sửa đổi, bổ sung Luật Thanh tra, quy định chức năng, nhiệm vụ thanh tra của ban quản lý tại các khu công nghiệp, khu kinh tế, tạo cơ sở pháp lý để thực hiện nâng cao vai trò, hiệu quả quản lý của Khu kinh tế, khu công nghiệp; đưa Thanh tra nhân dân ra khỏi Luật Thanh tra và quy định bằng thiết chế dân chủ cơ sở cho phù hợp</w:t>
            </w:r>
            <w:r>
              <w:rPr>
                <w:rFonts w:eastAsia="Times New Roman" w:cs="Times New Roman" w:ascii="Times New Roman" w:hAnsi="Times New Roman"/>
                <w:sz w:val="26"/>
                <w:szCs w:val="26"/>
                <w:lang w:val="vi-VN"/>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TTC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Quảng Bình kiến nghị: </w:t>
            </w:r>
            <w:r>
              <w:rPr>
                <w:rFonts w:eastAsia="Times New Roman" w:cs="Times New Roman" w:ascii="Times New Roman" w:hAnsi="Times New Roman"/>
                <w:i/>
                <w:iCs/>
                <w:sz w:val="26"/>
                <w:szCs w:val="26"/>
                <w:lang w:val="vi-VN"/>
              </w:rPr>
              <w:t xml:space="preserve">Tại Khoản 3, Điều 12 Luật Tiếp công dân quy định: </w:t>
            </w:r>
            <w:r>
              <w:rPr>
                <w:rFonts w:eastAsia="Times New Roman" w:cs="Times New Roman" w:ascii="Times New Roman" w:hAnsi="Times New Roman"/>
                <w:sz w:val="26"/>
                <w:szCs w:val="26"/>
                <w:lang w:val="vi-VN"/>
              </w:rPr>
              <w:t xml:space="preserve">“Văn phòng Tỉnh ủy, Ủy ban Kiểm tra Tỉnh ủy, Ban Nội chính Văn phòng Đoàn ĐBQH và HĐND cấp tỉnh cử đại diện phối hợp cùng Ban tiếp công dân cấp tỉnh thực hiện việc tiếp công dân </w:t>
            </w:r>
            <w:r>
              <w:rPr>
                <w:rFonts w:eastAsia="Times New Roman" w:cs="Times New Roman" w:ascii="Times New Roman" w:hAnsi="Times New Roman"/>
                <w:sz w:val="26"/>
                <w:szCs w:val="26"/>
                <w:u w:val="single"/>
                <w:lang w:val="vi-VN"/>
              </w:rPr>
              <w:t>thường xuyên</w:t>
            </w:r>
            <w:r>
              <w:rPr>
                <w:rFonts w:eastAsia="Times New Roman" w:cs="Times New Roman" w:ascii="Times New Roman" w:hAnsi="Times New Roman"/>
                <w:sz w:val="26"/>
                <w:szCs w:val="26"/>
                <w:lang w:val="vi-VN"/>
              </w:rPr>
              <w:t xml:space="preserve"> tại Trụ sở tiếp công dân cấp tỉnh và tại khoản 3, Điều 13 Luật Tiếp công dân quy định đối với cấp huyện. Tuy vậy, đa số vụ việc công dân phản ánh, kiến nghị, khiếu nại, tố cáo tại các phiên tiếp công dân thường xuyên đều liên quan đến công tác quản lý nhà nước, rất ít vụ việc liên quan đến công tác Đảng, Quốc hội, HĐND nên các cơ quan không cử đại diện tham gia các phiên tiếp công dân thường xuyên tại Trụ sở tiếp công dân cấp tỉnh, cấp huyện vì thấy không hiệu quả như việc tiếp công dân thường xuyên tại Trụ sở TCD do BTCD cấp tỉnh, cấp huyện thực hiệ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TTC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Quảng Bình kiến nghị: Tại Điều 9, Nghị định số 64/2014/NĐ-CP ngày 26/6/2014 của Chính phủ Quy định chi tiết thi hành một số điều của Luật Tiếp công dân quy định về cơ cấu, tổ chức của Ban Tiếp công dân các cấp còn chung chung, chưa quy định rõ số lượng công chức của Ban tiếp công dân mỗi cấp là bao nhiêu. Đối với Ban Tiếp công dân cấp huyện chỉ có một Trưởng Ban mà không có Phó Trưởng Ban, nên trong thực tiễn công tác tiếp công dân cũng có những khó khăn nhất định, đặc biệt là trong trường hợp Trưởng Ban vắng mặt sẽ không có người điều hành. Đối với cấp xã, Khoản 4, Điều 9 Nghị định số 64/2014/NĐ-CP quy định “Chủ tịch UBND cấp xã bố trí công chức kiêm nhiệm làm nhiệm vụ tiếp công dân nhưng không quy định cụ thể nên các địa phương áp dụng không thống nhất và thường xuyên thay đổi nhân sự ảnh hưởng đến chất lượng, hiệu quả công tác tiếp công dân cũng như tham mưu xử lý, giải quyết khiếu nại, tố cáo.</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nghị xem xét sửa đổi, bổ sung quy định tại Khoản 2, Điều 13 Luật Tiếp công dân theo hướng Ban Tiếp công dân cấp huyện có Trưởng Ban và 01 Phó Trưởng Ban để thuận lợi trong quá trình thực hiệ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TTC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Quảng Bình kiến nghị: Đề nghị nghiên cứu, xem xét trình Quốc hội sửa đổi, bổ sung một số quy định của Luật Tiếp công dân, Luật Khiếu nại, Luật Tố cáo như sau: </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Đề nghị sửa đổi theo hướng bỏ nội dung tại Khoản 3, Điều 12 Luật Tiếp công dân về quy định các cơ quan: Văn phòng Tỉnh ủy, Ủyy ban Kiểm tra Tỉnh ủy, Ban Nội chính Tỉnh ủy, Văn phòng Đoàn ĐBQH và HĐND tỉnh cử đại diện phối họp cùng với Ban tiếp công dân cấp tỉnh thực hiện tiếp công dân thường xuyên tại Trụ sở Tiếp công dân tỉnh vì quy định này không phù hợp với thực tiễn.</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ổ sung quy đinh cho phép Chủ tịch UBND cấp tỉnh, cấp huyện, cấp xã, Thủ trưởng cơ quan, đơn vị trong trường hợp có lý do đặc biệt hoặc yêu cầu công tác đột xuất thì đươc ủy quyền cho cấp phó thay mặt chủ trì tiếp công dân định kỳ; trừ trường hợp tiếp công dân đột xuất.</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ổ sung quy định cơ quan có nhiệm vụ giúp UBND cấp tỉnh, cấp huyện quản lý nhà nước về công tác tiếp công dân, vì hiện nay có 02 cơ quan tham mưu, giúp ủy ban nhân dân trong công tác tiếp công dân gồm: Văn phòng ủy ban nhân dân (ở huyện là Văn phòng HĐND và UBND) và Thanh tra nhưng Luật chưa quy định rõ cơ quan nào trực tiếp giúp UBND cấp tỉnh, cấp huyện quản lý nhà nước về công tác tiếp công dân. Liên quan đến vấn đề này, một số ý kiến đề nghị nghiên cứu, sửa đổi, bổ sung quy định Ban Tiếp công dân cấp tỉnh thuộc Thanh tra tỉnh, Ban Tiếp công dân huyện thuộc Thanh tra huyện, thay vì thuộc Văn phòng UBND như quy định hiện hành. Lý do là vì: Thứ nhất là để phù họp với chuyên môn quản lý nhà nước của ngành Thanh tra. Theo quy định, Ban Tiếp công dân có nhiệm vụ giải thích, hướng dẫn công dân thực hiện việc khiếu nại, tố cáo, kiến nghị, phản ánh theo quy định của pháp luật và phân loại, xử lý đơn khiếu nại, tố cáo, kiến nghị, phản ánh. Trong thực tế, Ban tiếp công dân cấp huyện chỉ là nơi tiếp nhận đơn rồi chuyển về Thanh tra huyện tham mưu Chủ tịch UBND huyện xử lý. Thứ hai là để thống nhất với quy định ở cấp Trung ương, Ban tiếp công dân trung ương thuộc Thanh tra Chính phủ. Nếu quy định Ban tiếp công dân từ trung ương đến cấp huyện thuộc ngành Thanh tra thì sẽ có điều kiện chỉ đạo thống nhất về chuyên môn, đồng thời nâng cao tính kỷ luật hành chính trong công tác tiếp dân, xử lý đơn thư khiếu nại, tố cáo, kiến nghị, phản ánh.</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TTC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w:t>
            </w:r>
          </w:p>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Quảng Bình kiến nghị: Về ủy quyền khiếu nại, tại Điểm a, Khoản 1, Điều 12 Luật Khiếu nại chưa quy định cụ thể về “lý do khách quan khác” và “người khác có năng lực hành vi dân sự”  trong việc thực hiện việc ủy quyền. Vì vậy, còn khó khăn cho công dân và các cơ quan chức năng. Đề nghị quy định cụ thể hơ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TTC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Quảng Bình kiến nghị: Tại Điều 10 Luật Khiếu nại chỉ quy định duy nhất việc đình chỉ giải quyết khiếu nại khi công dân rút đơn. Tuy nhiên, trong thực tế còn phát sinh nhiều trường hợp khác cần phải được đình chỉ như: người khiếu nại đã chết mà quyền và nghĩa vụ của họ không được thừa kế; người khiếu nại đã triệu tập đến lần thứ 3 mà vẫn vắng mặt không có lí do chính đáng; người khiếu nại có hành vi cản trở, không hợp tác, trốn tránh việc xác minh của cơ quan có thẩm quyền,... Vì vậy cần được nghiên cứu bổ sung.</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TTC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Quảng Bình kiến nghị: Đề nghị nghiên cứu, sửa đổi, bổ sung Nghị định số 64/2014/NĐ-CP ngày 26/6/2014, trong đó quy định cụ thể số lượng biên chế của Ban tiếp công dân các cấp và tiêu chuẩn chuyên môn, nghiệp vụ của cán bộ, công chức làm nhiệm vụ tham mưu công tác tiếp công dân để dễ áp dụng. Đối với công chức kiêm nhiệm làm công tác tiếp công dân cấp xã, cần quy định rõ giao cho công chức nào, nhằm khắc phục tình trạng mỗi nơi áp dụng một kiểu và thay đổi thường xuyên công chức kiêm nhiệm công tác tiếp công dân như hiện nay. Qua thực tiễn cho thấy, nên giao cho công chức Tư pháp - Hộ tịch là phù hợp.</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TTC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P Hải Phòng kiến nghị: - Cử tri đề nghị xem xét sửa đổi Luật Khiếu nại theo hướng:</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Quy định thống nhất về thời hiệu khiếu nại và thời hiệu khởi kiện vụ án hành chính trong Luật Khiếu nại với các Luật chuyên ngành.</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Quy định cụ thể việc sao chụp, sao chép các tài liệu, chứng cứ liên quan đến nội dung khiếu nại để vừa đảm bảo quyền của các bên, vừa đảm bảo thống nhất giữa các cơ quan, tổ chức trong việc cung cấp tài liệu cho người khiếu nại, của luật sư, trợ giúp viên pháp lý.</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ổ sung một số trường hợp cụ thể có thể xem xét tạm đình chỉ hoặc đình chỉ giải quyết khiếu nại cho phù hợp với thực tế.</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ổ sung quy định chế tài xử lý cụ thể đối với những trường hợp vi phạm pháp luật về khiếu nại.</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TTC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0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Lào Cai kiến nghị: Góp ý với Luật Thanh tra: </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Đề nghị sửa đổi, bổ sung điểm a, Khoản 2, Điều 21 Luật Thanh tra theo hướng tăng thẩm quyền cho Thanh tra tỉnh được phép thanh tra đối với Doanh nghiệp của Trung ương đóng trên địa bàn trong việc chấp hành các chính sách, pháp luật liên quan đến đất đai, lao động, nghĩa vụ ngân sách... cho phù hợp với yêu cầu của thực tiễn.Đề nghị sửa đổi, bổ sung điểm a, Khoản 2, Điều 21 Luật Thanh tra theo hướng tăng thẩm quyền cho Thanh tra tỉnh được phép thanh tra đối với Doanh nghiệp của Trung ương đóng trên địa bàn trong việc chấp hành các chính sách, pháp luật liên quan đến đất đai, lao động, nghĩa vụ ngân sách... cho phù hợp với yêu cầu của thực tiễn.</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TTCP</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 XIV</w:t>
            </w:r>
          </w:p>
        </w:tc>
      </w:tr>
    </w:tbl>
    <w:p>
      <w:pPr>
        <w:pStyle w:val="Normal"/>
        <w:widowControl/>
        <w:bidi w:val="0"/>
        <w:spacing w:lineRule="auto" w:line="259" w:before="0" w:after="160"/>
        <w:jc w:val="left"/>
        <w:rPr/>
      </w:pPr>
      <w:r>
        <w:rPr/>
      </w:r>
    </w:p>
    <w:sectPr>
      <w:footerReference w:type="default" r:id="rId2"/>
      <w:type w:val="nextPage"/>
      <w:pgSz w:orient="landscape" w:w="16838" w:h="11906"/>
      <w:pgMar w:left="1191" w:right="1021" w:gutter="0" w:header="0" w:top="1134" w:footer="708"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513528"/>
    </w:sdtPr>
    <w:sdtContent>
      <w:p>
        <w:pPr>
          <w:pStyle w:val="Footer"/>
          <w:jc w:val="center"/>
          <w:rPr/>
        </w:pPr>
        <w:r>
          <w:rPr/>
          <w:fldChar w:fldCharType="begin"/>
        </w:r>
        <w:r>
          <w:rPr/>
          <w:instrText xml:space="preserve"> PAGE </w:instrText>
        </w:r>
        <w:r>
          <w:rPr/>
          <w:fldChar w:fldCharType="separate"/>
        </w:r>
        <w:r>
          <w:rPr/>
          <w:t>1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nothing"/>
      <w:lvlText w:val="Điều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kern w:val="0"/>
        <w:effect w:val="none"/>
        <w:iCs w:val="false"/>
        <w:bCs/>
        <w:emboss w:val="false"/>
        <w:imprint w:val="false"/>
        <w:vanish w:val="false"/>
        <w:rFonts w:cs="Times New Roman"/>
      </w:rPr>
    </w:lvl>
    <w:lvl w:ilvl="1">
      <w:start w:val="1"/>
      <w:numFmt w:val="decimal"/>
      <w:suff w:val="space"/>
      <w:lvlText w:val="%2."/>
      <w:lvlJc w:val="left"/>
      <w:pPr>
        <w:tabs>
          <w:tab w:val="num" w:pos="0"/>
        </w:tabs>
        <w:ind w:left="1260" w:hanging="360"/>
      </w:pPr>
      <w:rPr>
        <w:i w:val="false"/>
        <w:iCs w:val="false"/>
        <w:rFonts w:cs="Times New Roman"/>
      </w:rPr>
    </w:lvl>
    <w:lvl w:ilvl="2">
      <w:start w:val="1"/>
      <w:numFmt w:val="lowerLetter"/>
      <w:suff w:val="space"/>
      <w:lvlText w:val="%3)"/>
      <w:lvlJc w:val="left"/>
      <w:pPr>
        <w:tabs>
          <w:tab w:val="num" w:pos="0"/>
        </w:tabs>
        <w:ind w:left="967" w:hanging="825"/>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00631a"/>
    <w:pPr>
      <w:keepNext w:val="true"/>
      <w:keepLines/>
      <w:spacing w:lineRule="auto" w:line="276" w:before="480" w:after="0"/>
      <w:outlineLvl w:val="0"/>
    </w:pPr>
    <w:rPr>
      <w:rFonts w:ascii="Times New Roman" w:hAnsi="Times New Roman" w:eastAsia="Times New Roman" w:cs="Times New Roman"/>
      <w:b/>
      <w:bCs/>
      <w:color w:val="2F5496"/>
      <w:sz w:val="28"/>
      <w:szCs w:val="28"/>
      <w:lang w:val="vi-VN"/>
    </w:rPr>
  </w:style>
  <w:style w:type="paragraph" w:styleId="Heading2">
    <w:name w:val="Heading 2"/>
    <w:basedOn w:val="Normal"/>
    <w:next w:val="Normal"/>
    <w:link w:val="Heading2Char"/>
    <w:uiPriority w:val="9"/>
    <w:qFormat/>
    <w:rsid w:val="0000631a"/>
    <w:pPr>
      <w:keepNext w:val="true"/>
      <w:spacing w:lineRule="auto" w:line="240" w:before="240" w:after="60"/>
      <w:outlineLvl w:val="1"/>
    </w:pPr>
    <w:rPr>
      <w:rFonts w:ascii="Calibri Light" w:hAnsi="Calibri Light" w:eastAsia="Times New Roman" w:cs="Times New Roman"/>
      <w:b/>
      <w:bCs/>
      <w:i/>
      <w:iCs/>
      <w:sz w:val="28"/>
      <w:szCs w:val="28"/>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0631a"/>
    <w:rPr>
      <w:rFonts w:ascii="Times New Roman" w:hAnsi="Times New Roman" w:eastAsia="Times New Roman" w:cs="Times New Roman"/>
      <w:b/>
      <w:bCs/>
      <w:color w:val="2F5496"/>
      <w:sz w:val="28"/>
      <w:szCs w:val="28"/>
      <w:lang w:val="vi-VN"/>
    </w:rPr>
  </w:style>
  <w:style w:type="character" w:styleId="Heading2Char" w:customStyle="1">
    <w:name w:val="Heading 2 Char"/>
    <w:basedOn w:val="DefaultParagraphFont"/>
    <w:link w:val="Heading2"/>
    <w:uiPriority w:val="9"/>
    <w:qFormat/>
    <w:rsid w:val="0000631a"/>
    <w:rPr>
      <w:rFonts w:ascii="Calibri Light" w:hAnsi="Calibri Light" w:eastAsia="Times New Roman" w:cs="Times New Roman"/>
      <w:b/>
      <w:bCs/>
      <w:i/>
      <w:iCs/>
      <w:sz w:val="28"/>
      <w:szCs w:val="28"/>
      <w:lang w:val="en-US"/>
    </w:rPr>
  </w:style>
  <w:style w:type="character" w:styleId="HeaderChar" w:customStyle="1">
    <w:name w:val="Header Char"/>
    <w:basedOn w:val="DefaultParagraphFont"/>
    <w:link w:val="Header"/>
    <w:uiPriority w:val="99"/>
    <w:qFormat/>
    <w:rsid w:val="0000631a"/>
    <w:rPr>
      <w:rFonts w:ascii="Arial" w:hAnsi="Arial" w:eastAsia="Times New Roman" w:cs="Times New Roman"/>
      <w:lang w:val="vi-VN"/>
    </w:rPr>
  </w:style>
  <w:style w:type="character" w:styleId="FooterChar" w:customStyle="1">
    <w:name w:val="Footer Char"/>
    <w:basedOn w:val="DefaultParagraphFont"/>
    <w:link w:val="Footer"/>
    <w:uiPriority w:val="99"/>
    <w:qFormat/>
    <w:rsid w:val="0000631a"/>
    <w:rPr>
      <w:rFonts w:ascii="Arial" w:hAnsi="Arial" w:eastAsia="Times New Roman" w:cs="Times New Roman"/>
      <w:lang w:val="vi-VN"/>
    </w:rPr>
  </w:style>
  <w:style w:type="character" w:styleId="Bodytext2" w:customStyle="1">
    <w:name w:val="Body text (2)_"/>
    <w:link w:val="Bodytext21"/>
    <w:qFormat/>
    <w:locked/>
    <w:rsid w:val="0000631a"/>
    <w:rPr>
      <w:sz w:val="26"/>
      <w:shd w:fill="FFFFFF" w:val="clear"/>
    </w:rPr>
  </w:style>
  <w:style w:type="character" w:styleId="Bodytext2Bold" w:customStyle="1">
    <w:name w:val="Body text (2) + Bold"/>
    <w:qFormat/>
    <w:rsid w:val="0000631a"/>
    <w:rPr>
      <w:rFonts w:ascii="Times New Roman" w:hAnsi="Times New Roman"/>
      <w:b/>
      <w:i/>
      <w:sz w:val="26"/>
      <w:u w:val="none"/>
      <w:shd w:fill="FFFFFF" w:val="clear"/>
    </w:rPr>
  </w:style>
  <w:style w:type="character" w:styleId="Bodytext7NotItalic" w:customStyle="1">
    <w:name w:val="Body text (7) + Not Italic"/>
    <w:qFormat/>
    <w:rsid w:val="0000631a"/>
    <w:rPr>
      <w:rFonts w:eastAsia="Times New Roman"/>
      <w:i/>
      <w:color w:val="000000"/>
      <w:spacing w:val="0"/>
      <w:w w:val="100"/>
      <w:sz w:val="28"/>
      <w:shd w:fill="FFFFFF" w:val="clear"/>
      <w:lang w:val="vi-VN" w:eastAsia="vi-VN"/>
    </w:rPr>
  </w:style>
  <w:style w:type="character" w:styleId="Bodytext7Bold" w:customStyle="1">
    <w:name w:val="Body text (7) + Bold"/>
    <w:qFormat/>
    <w:rsid w:val="0000631a"/>
    <w:rPr>
      <w:rFonts w:eastAsia="Times New Roman"/>
      <w:b/>
      <w:i/>
      <w:color w:val="000000"/>
      <w:spacing w:val="0"/>
      <w:w w:val="100"/>
      <w:sz w:val="28"/>
      <w:shd w:fill="FFFFFF" w:val="clear"/>
      <w:lang w:val="vi-VN" w:eastAsia="vi-VN"/>
    </w:rPr>
  </w:style>
  <w:style w:type="character" w:styleId="Vnbnnidung7Gincch0pt" w:customStyle="1">
    <w:name w:val="Văn bản nội dung (7) + Giãn cách 0 pt"/>
    <w:qFormat/>
    <w:rsid w:val="0000631a"/>
    <w:rPr>
      <w:rFonts w:ascii="Times New Roman" w:hAnsi="Times New Roman"/>
      <w:color w:val="000000"/>
      <w:spacing w:val="0"/>
      <w:w w:val="100"/>
      <w:sz w:val="26"/>
      <w:u w:val="none"/>
      <w:lang w:val="vi-VN" w:eastAsia="vi-VN"/>
    </w:rPr>
  </w:style>
  <w:style w:type="character" w:styleId="Heading5" w:customStyle="1">
    <w:name w:val="Heading #5_"/>
    <w:link w:val="Heading51"/>
    <w:qFormat/>
    <w:locked/>
    <w:rsid w:val="0000631a"/>
    <w:rPr>
      <w:rFonts w:cs="Times New Roman"/>
      <w:b/>
      <w:bCs/>
      <w:sz w:val="26"/>
      <w:szCs w:val="26"/>
      <w:shd w:fill="FFFFFF" w:val="clear"/>
    </w:rPr>
  </w:style>
  <w:style w:type="character" w:styleId="Emphasis">
    <w:name w:val="Emphasis"/>
    <w:uiPriority w:val="20"/>
    <w:qFormat/>
    <w:rsid w:val="0000631a"/>
    <w:rPr>
      <w:rFonts w:cs="Times New Roman"/>
      <w:i/>
      <w:iCs/>
    </w:rPr>
  </w:style>
  <w:style w:type="character" w:styleId="ListParagraphChar" w:customStyle="1">
    <w:name w:val="List Paragraph Char"/>
    <w:link w:val="ListParagraph1"/>
    <w:qFormat/>
    <w:locked/>
    <w:rsid w:val="0000631a"/>
    <w:rPr>
      <w:rFonts w:ascii="Arial" w:hAnsi="Arial" w:eastAsia="Times New Roman" w:cs="Times New Roman"/>
      <w:sz w:val="20"/>
      <w:szCs w:val="20"/>
      <w:lang w:val="vi-VN" w:eastAsia="x-none"/>
    </w:rPr>
  </w:style>
  <w:style w:type="character" w:styleId="BodyTextIndent2Char" w:customStyle="1">
    <w:name w:val="Body Text Indent 2 Char"/>
    <w:basedOn w:val="DefaultParagraphFont"/>
    <w:link w:val="BodyTextIndent2"/>
    <w:uiPriority w:val="99"/>
    <w:qFormat/>
    <w:rsid w:val="0000631a"/>
    <w:rPr>
      <w:rFonts w:ascii="Times New Roman" w:hAnsi="Times New Roman" w:eastAsia="Times New Roman" w:cs="Times New Roman"/>
      <w:sz w:val="28"/>
      <w:szCs w:val="24"/>
      <w:lang w:val="vi-VN"/>
    </w:rPr>
  </w:style>
  <w:style w:type="character" w:styleId="Bodytext4NotItalic" w:customStyle="1">
    <w:name w:val="Body text (4) + Not Italic"/>
    <w:qFormat/>
    <w:rsid w:val="0000631a"/>
    <w:rPr>
      <w:rFonts w:cs="Times New Roman"/>
      <w:i/>
      <w:iCs/>
      <w:color w:val="000000"/>
      <w:spacing w:val="0"/>
      <w:w w:val="100"/>
      <w:sz w:val="26"/>
      <w:szCs w:val="26"/>
      <w:shd w:fill="FFFFFF" w:val="clear"/>
      <w:lang w:val="vi-VN" w:eastAsia="x-none"/>
    </w:rPr>
  </w:style>
  <w:style w:type="character" w:styleId="Bodytext" w:customStyle="1">
    <w:name w:val="Body text_"/>
    <w:link w:val="BodyText1"/>
    <w:qFormat/>
    <w:locked/>
    <w:rsid w:val="0000631a"/>
    <w:rPr>
      <w:rFonts w:cs="Times New Roman"/>
      <w:sz w:val="27"/>
      <w:szCs w:val="27"/>
      <w:shd w:fill="FFFFFF" w:val="clear"/>
    </w:rPr>
  </w:style>
  <w:style w:type="character" w:styleId="BodytextItalic" w:customStyle="1">
    <w:name w:val="Body text + Italic"/>
    <w:qFormat/>
    <w:rsid w:val="0000631a"/>
    <w:rPr>
      <w:rFonts w:cs="Times New Roman"/>
      <w:i/>
      <w:iCs/>
      <w:color w:val="000000"/>
      <w:spacing w:val="0"/>
      <w:w w:val="100"/>
      <w:sz w:val="27"/>
      <w:szCs w:val="27"/>
      <w:shd w:fill="FFFFFF" w:val="clear"/>
      <w:lang w:val="vi-VN" w:eastAsia="x-none"/>
    </w:rPr>
  </w:style>
  <w:style w:type="character" w:styleId="InternetLink">
    <w:name w:val="Hyperlink"/>
    <w:uiPriority w:val="99"/>
    <w:rsid w:val="0000631a"/>
    <w:rPr>
      <w:color w:val="0000FF"/>
      <w:u w:val="single"/>
    </w:rPr>
  </w:style>
  <w:style w:type="character" w:styleId="Bodytext2Italic" w:customStyle="1">
    <w:name w:val="Body text (2) + Italic"/>
    <w:qFormat/>
    <w:rsid w:val="0000631a"/>
    <w:rPr>
      <w:rFonts w:ascii="Times New Roman" w:hAnsi="Times New Roman" w:cs="Times New Roman"/>
      <w:i/>
      <w:iCs/>
      <w:sz w:val="26"/>
      <w:szCs w:val="26"/>
      <w:u w:val="none"/>
      <w:shd w:fill="FFFFFF" w:val="clear"/>
      <w:lang w:bidi="ar-SA"/>
    </w:rPr>
  </w:style>
  <w:style w:type="character" w:styleId="Bodytext115pt" w:customStyle="1">
    <w:name w:val="Body text + 11.5 pt"/>
    <w:qFormat/>
    <w:rsid w:val="0000631a"/>
    <w:rPr>
      <w:rFonts w:cs="Times New Roman"/>
      <w:i/>
      <w:iCs/>
      <w:color w:val="000000"/>
      <w:spacing w:val="0"/>
      <w:w w:val="100"/>
      <w:sz w:val="23"/>
      <w:szCs w:val="23"/>
      <w:shd w:fill="FFFFFF" w:val="clear"/>
      <w:lang w:val="vi-VN" w:eastAsia="x-none"/>
    </w:rPr>
  </w:style>
  <w:style w:type="character" w:styleId="Pagenumber">
    <w:name w:val="page number"/>
    <w:uiPriority w:val="99"/>
    <w:qFormat/>
    <w:rsid w:val="0000631a"/>
    <w:rPr>
      <w:rFonts w:cs="Times New Roman"/>
    </w:rPr>
  </w:style>
  <w:style w:type="character" w:styleId="Bodytext213pt" w:customStyle="1">
    <w:name w:val="Body text (2) + 13 pt"/>
    <w:uiPriority w:val="99"/>
    <w:qFormat/>
    <w:rsid w:val="0000631a"/>
    <w:rPr>
      <w:rFonts w:ascii="Times New Roman" w:hAnsi="Times New Roman"/>
      <w:sz w:val="26"/>
      <w:u w:val="none"/>
      <w:effect w:val="none"/>
    </w:rPr>
  </w:style>
  <w:style w:type="character" w:styleId="Bodytext215pt" w:customStyle="1">
    <w:name w:val="Body text (2) + 15 pt"/>
    <w:uiPriority w:val="99"/>
    <w:qFormat/>
    <w:rsid w:val="0000631a"/>
    <w:rPr>
      <w:rFonts w:ascii="Times New Roman" w:hAnsi="Times New Roman"/>
      <w:sz w:val="30"/>
      <w:u w:val="none"/>
      <w:effect w:val="none"/>
    </w:rPr>
  </w:style>
  <w:style w:type="character" w:styleId="NormalWebChar" w:customStyle="1">
    <w:name w:val="Normal (Web) Char"/>
    <w:link w:val="NormalWeb"/>
    <w:uiPriority w:val="99"/>
    <w:qFormat/>
    <w:locked/>
    <w:rsid w:val="0000631a"/>
    <w:rPr>
      <w:rFonts w:ascii="Arial" w:hAnsi="Arial" w:eastAsia="Times New Roman" w:cs="Times New Roman"/>
      <w:sz w:val="24"/>
      <w:szCs w:val="20"/>
      <w:lang w:val="vi-VN" w:eastAsia="x-none"/>
    </w:rPr>
  </w:style>
  <w:style w:type="character" w:styleId="FootnoteTextChar" w:customStyle="1">
    <w:name w:val="Footnote Text Char"/>
    <w:link w:val="Footnote"/>
    <w:uiPriority w:val="99"/>
    <w:qFormat/>
    <w:locked/>
    <w:rsid w:val="0000631a"/>
    <w:rPr/>
  </w:style>
  <w:style w:type="character" w:styleId="FootnoteTextChar1" w:customStyle="1">
    <w:name w:val="Footnote Text Char1"/>
    <w:basedOn w:val="DefaultParagraphFont"/>
    <w:uiPriority w:val="99"/>
    <w:semiHidden/>
    <w:qFormat/>
    <w:rsid w:val="0000631a"/>
    <w:rPr>
      <w:sz w:val="20"/>
      <w:szCs w:val="20"/>
    </w:rPr>
  </w:style>
  <w:style w:type="character" w:styleId="FootnoteCharacters">
    <w:name w:val="Footnote Characters"/>
    <w:uiPriority w:val="99"/>
    <w:qFormat/>
    <w:rsid w:val="0000631a"/>
    <w:rPr>
      <w:vertAlign w:val="superscript"/>
    </w:rPr>
  </w:style>
  <w:style w:type="character" w:styleId="FootnoteAnchor">
    <w:name w:val="Footnote Reference"/>
    <w:rPr>
      <w:vertAlign w:val="superscript"/>
    </w:rPr>
  </w:style>
  <w:style w:type="character" w:styleId="HTMLCite">
    <w:name w:val="HTML Cite"/>
    <w:uiPriority w:val="99"/>
    <w:qFormat/>
    <w:rsid w:val="0000631a"/>
    <w:rPr>
      <w:rFonts w:cs="Times New Roman"/>
      <w:i/>
      <w:iCs/>
    </w:rPr>
  </w:style>
  <w:style w:type="character" w:styleId="BodyTextChar" w:customStyle="1">
    <w:name w:val="Body Text Char"/>
    <w:basedOn w:val="DefaultParagraphFont"/>
    <w:uiPriority w:val="99"/>
    <w:semiHidden/>
    <w:qFormat/>
    <w:rsid w:val="0000631a"/>
    <w:rPr>
      <w:rFonts w:ascii="Arial" w:hAnsi="Arial" w:eastAsia="Times New Roman" w:cs="Times New Roman"/>
      <w:lang w:val="vi-VN"/>
    </w:rPr>
  </w:style>
  <w:style w:type="character" w:styleId="BodyTextIndentChar" w:customStyle="1">
    <w:name w:val="Body Text Indent Char"/>
    <w:basedOn w:val="DefaultParagraphFont"/>
    <w:uiPriority w:val="99"/>
    <w:semiHidden/>
    <w:qFormat/>
    <w:rsid w:val="0000631a"/>
    <w:rPr>
      <w:rFonts w:ascii="Arial" w:hAnsi="Arial" w:eastAsia="Times New Roman" w:cs="Times New Roman"/>
      <w:lang w:val="vi-VN"/>
    </w:rPr>
  </w:style>
  <w:style w:type="character" w:styleId="Appleconvertedspace" w:customStyle="1">
    <w:name w:val="apple-converted-space"/>
    <w:qFormat/>
    <w:rsid w:val="0000631a"/>
    <w:rPr>
      <w:rFonts w:cs="Times New Roman"/>
    </w:rPr>
  </w:style>
  <w:style w:type="character" w:styleId="Bodytext3" w:customStyle="1">
    <w:name w:val="Body text (3)_"/>
    <w:link w:val="Bodytext31"/>
    <w:qFormat/>
    <w:locked/>
    <w:rsid w:val="0000631a"/>
    <w:rPr>
      <w:b/>
      <w:sz w:val="26"/>
      <w:shd w:fill="FFFFFF" w:val="clear"/>
    </w:rPr>
  </w:style>
  <w:style w:type="character" w:styleId="BodyText2Char" w:customStyle="1">
    <w:name w:val="Body Text 2 Char"/>
    <w:basedOn w:val="DefaultParagraphFont"/>
    <w:link w:val="BodyText23"/>
    <w:uiPriority w:val="99"/>
    <w:qFormat/>
    <w:rsid w:val="0000631a"/>
    <w:rPr>
      <w:rFonts w:ascii="Calibri" w:hAnsi="Calibri" w:eastAsia="Times New Roman" w:cs="Times New Roman"/>
      <w:lang w:val="en-US"/>
    </w:rPr>
  </w:style>
  <w:style w:type="character" w:styleId="CharChar6" w:customStyle="1">
    <w:name w:val="Char Char6"/>
    <w:qFormat/>
    <w:locked/>
    <w:rsid w:val="0000631a"/>
    <w:rPr>
      <w:rFonts w:ascii="Times New Roman" w:hAnsi="Times New Roman" w:cs="Times New Roman"/>
      <w:sz w:val="28"/>
      <w:szCs w:val="28"/>
    </w:rPr>
  </w:style>
  <w:style w:type="character" w:styleId="BodyTextIndent2Char1" w:customStyle="1">
    <w:name w:val="Body Text Indent 2 Char1"/>
    <w:uiPriority w:val="99"/>
    <w:qFormat/>
    <w:locked/>
    <w:rsid w:val="0000631a"/>
    <w:rPr>
      <w:rFonts w:eastAsia="Times New Roman" w:cs="Times New Roman"/>
      <w:sz w:val="24"/>
      <w:szCs w:val="24"/>
    </w:rPr>
  </w:style>
  <w:style w:type="character" w:styleId="NormalWebChar1" w:customStyle="1">
    <w:name w:val="Normal (Web) Char1"/>
    <w:qFormat/>
    <w:locked/>
    <w:rsid w:val="0000631a"/>
    <w:rPr>
      <w:rFonts w:ascii="Times New Roman" w:hAnsi="Times New Roman"/>
      <w:sz w:val="24"/>
      <w:lang w:val="en-US" w:eastAsia="x-none"/>
    </w:rPr>
  </w:style>
  <w:style w:type="character" w:styleId="DieuChar" w:customStyle="1">
    <w:name w:val="dieu Char"/>
    <w:link w:val="Dieu"/>
    <w:qFormat/>
    <w:locked/>
    <w:rsid w:val="0000631a"/>
    <w:rPr>
      <w:rFonts w:ascii="Calibri" w:hAnsi="Calibri" w:eastAsia="Times New Roman" w:cs="Times New Roman"/>
      <w:b/>
      <w:sz w:val="20"/>
      <w:szCs w:val="20"/>
      <w:lang w:val="x-none" w:eastAsia="ko-KR"/>
    </w:rPr>
  </w:style>
  <w:style w:type="character" w:styleId="Normalwebh" w:customStyle="1">
    <w:name w:val="normalweb-h"/>
    <w:qFormat/>
    <w:rsid w:val="0000631a"/>
    <w:rPr>
      <w:rFonts w:cs="Times New Roman"/>
    </w:rPr>
  </w:style>
  <w:style w:type="character" w:styleId="BalloonTextChar" w:customStyle="1">
    <w:name w:val="Balloon Text Char"/>
    <w:basedOn w:val="DefaultParagraphFont"/>
    <w:link w:val="BalloonText"/>
    <w:uiPriority w:val="99"/>
    <w:semiHidden/>
    <w:qFormat/>
    <w:rsid w:val="0000631a"/>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0631a"/>
    <w:pPr>
      <w:spacing w:lineRule="auto" w:line="276" w:before="0" w:after="120"/>
    </w:pPr>
    <w:rPr>
      <w:rFonts w:ascii="Arial" w:hAnsi="Arial" w:eastAsia="Times New Roman"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00631a"/>
    <w:pPr>
      <w:spacing w:lineRule="auto" w:line="276" w:before="0" w:after="200"/>
      <w:ind w:left="720" w:hanging="0"/>
      <w:contextualSpacing/>
    </w:pPr>
    <w:rPr>
      <w:rFonts w:ascii="Arial" w:hAnsi="Arial" w:eastAsia="Times New Roman" w:cs="Times New Roman"/>
      <w:sz w:val="20"/>
      <w:szCs w:val="20"/>
      <w:lang w:val="vi-VN"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00631a"/>
    <w:pPr>
      <w:tabs>
        <w:tab w:val="clear" w:pos="720"/>
        <w:tab w:val="center" w:pos="4680" w:leader="none"/>
        <w:tab w:val="right" w:pos="9360" w:leader="none"/>
      </w:tabs>
      <w:spacing w:lineRule="auto" w:line="240" w:before="0" w:after="0"/>
    </w:pPr>
    <w:rPr>
      <w:rFonts w:ascii="Arial" w:hAnsi="Arial" w:eastAsia="Times New Roman" w:cs="Times New Roman"/>
      <w:lang w:val="vi-VN"/>
    </w:rPr>
  </w:style>
  <w:style w:type="paragraph" w:styleId="Footer">
    <w:name w:val="Footer"/>
    <w:basedOn w:val="Normal"/>
    <w:link w:val="FooterChar"/>
    <w:uiPriority w:val="99"/>
    <w:unhideWhenUsed/>
    <w:rsid w:val="0000631a"/>
    <w:pPr>
      <w:tabs>
        <w:tab w:val="clear" w:pos="720"/>
        <w:tab w:val="center" w:pos="4680" w:leader="none"/>
        <w:tab w:val="right" w:pos="9360" w:leader="none"/>
      </w:tabs>
      <w:spacing w:lineRule="auto" w:line="240" w:before="0" w:after="0"/>
    </w:pPr>
    <w:rPr>
      <w:rFonts w:ascii="Arial" w:hAnsi="Arial" w:eastAsia="Times New Roman" w:cs="Times New Roman"/>
      <w:lang w:val="vi-VN"/>
    </w:rPr>
  </w:style>
  <w:style w:type="paragraph" w:styleId="Bodytext21" w:customStyle="1">
    <w:name w:val="Body text (2)1"/>
    <w:basedOn w:val="Normal"/>
    <w:link w:val="Bodytext2"/>
    <w:qFormat/>
    <w:rsid w:val="0000631a"/>
    <w:pPr>
      <w:widowControl w:val="false"/>
      <w:shd w:val="clear" w:color="auto" w:fill="FFFFFF"/>
      <w:spacing w:lineRule="atLeast" w:line="240" w:before="780" w:after="120"/>
      <w:jc w:val="both"/>
    </w:pPr>
    <w:rPr>
      <w:sz w:val="26"/>
      <w:shd w:fill="FFFFFF" w:val="clear"/>
    </w:rPr>
  </w:style>
  <w:style w:type="paragraph" w:styleId="Heading51" w:customStyle="1">
    <w:name w:val="Heading #5"/>
    <w:basedOn w:val="Normal"/>
    <w:link w:val="Heading5"/>
    <w:qFormat/>
    <w:rsid w:val="0000631a"/>
    <w:pPr>
      <w:widowControl w:val="false"/>
      <w:shd w:val="clear" w:color="auto" w:fill="FFFFFF"/>
      <w:spacing w:lineRule="exact" w:line="310" w:before="0" w:after="60"/>
      <w:jc w:val="both"/>
      <w:outlineLvl w:val="4"/>
    </w:pPr>
    <w:rPr>
      <w:rFonts w:cs="Times New Roman"/>
      <w:b/>
      <w:bCs/>
      <w:sz w:val="26"/>
      <w:szCs w:val="26"/>
    </w:rPr>
  </w:style>
  <w:style w:type="paragraph" w:styleId="BodyTextIndent2">
    <w:name w:val="Body Text Indent 2"/>
    <w:basedOn w:val="Normal"/>
    <w:link w:val="BodyTextIndent2Char"/>
    <w:uiPriority w:val="99"/>
    <w:qFormat/>
    <w:rsid w:val="0000631a"/>
    <w:pPr>
      <w:spacing w:lineRule="auto" w:line="240" w:before="0" w:after="0"/>
      <w:ind w:firstLine="720"/>
      <w:jc w:val="both"/>
    </w:pPr>
    <w:rPr>
      <w:rFonts w:ascii="Times New Roman" w:hAnsi="Times New Roman" w:eastAsia="Times New Roman" w:cs="Times New Roman"/>
      <w:sz w:val="28"/>
      <w:szCs w:val="24"/>
      <w:lang w:val="vi-VN"/>
    </w:rPr>
  </w:style>
  <w:style w:type="paragraph" w:styleId="BodyText1" w:customStyle="1">
    <w:name w:val="Body Text1"/>
    <w:basedOn w:val="Normal"/>
    <w:link w:val="Bodytext"/>
    <w:qFormat/>
    <w:rsid w:val="0000631a"/>
    <w:pPr>
      <w:widowControl w:val="false"/>
      <w:shd w:val="clear" w:color="auto" w:fill="FFFFFF"/>
      <w:spacing w:lineRule="atLeast" w:line="240" w:before="0" w:after="120"/>
      <w:jc w:val="center"/>
    </w:pPr>
    <w:rPr>
      <w:rFonts w:cs="Times New Roman"/>
      <w:sz w:val="27"/>
      <w:szCs w:val="27"/>
    </w:rPr>
  </w:style>
  <w:style w:type="paragraph" w:styleId="NormalWeb">
    <w:name w:val="Normal (Web)"/>
    <w:basedOn w:val="Normal"/>
    <w:link w:val="NormalWebChar"/>
    <w:uiPriority w:val="99"/>
    <w:qFormat/>
    <w:rsid w:val="0000631a"/>
    <w:pPr>
      <w:spacing w:lineRule="auto" w:line="240" w:beforeAutospacing="1" w:afterAutospacing="1"/>
    </w:pPr>
    <w:rPr>
      <w:rFonts w:ascii="Arial" w:hAnsi="Arial" w:eastAsia="Times New Roman" w:cs="Times New Roman"/>
      <w:sz w:val="24"/>
      <w:szCs w:val="20"/>
      <w:lang w:val="vi-VN" w:eastAsia="x-none"/>
    </w:rPr>
  </w:style>
  <w:style w:type="paragraph" w:styleId="Footnote">
    <w:name w:val="Footnote Text"/>
    <w:basedOn w:val="Normal"/>
    <w:link w:val="FootnoteTextChar"/>
    <w:uiPriority w:val="99"/>
    <w:qFormat/>
    <w:rsid w:val="0000631a"/>
    <w:pPr>
      <w:spacing w:lineRule="auto" w:line="240" w:before="0" w:after="0"/>
    </w:pPr>
    <w:rPr/>
  </w:style>
  <w:style w:type="paragraph" w:styleId="Contents1">
    <w:name w:val="TOC 1"/>
    <w:basedOn w:val="Normal"/>
    <w:next w:val="Normal"/>
    <w:autoRedefine/>
    <w:uiPriority w:val="39"/>
    <w:unhideWhenUsed/>
    <w:rsid w:val="0000631a"/>
    <w:pPr>
      <w:tabs>
        <w:tab w:val="clear" w:pos="720"/>
        <w:tab w:val="right" w:pos="9016" w:leader="dot"/>
      </w:tabs>
      <w:spacing w:lineRule="auto" w:line="276" w:before="0" w:after="200"/>
    </w:pPr>
    <w:rPr>
      <w:rFonts w:ascii="Times New Roman" w:hAnsi="Times New Roman" w:eastAsia="Times New Roman" w:cs="Times New Roman"/>
      <w:sz w:val="28"/>
      <w:szCs w:val="28"/>
      <w:lang w:val="vi-VN"/>
    </w:rPr>
  </w:style>
  <w:style w:type="paragraph" w:styleId="TextBodyIndent">
    <w:name w:val="Body Text Indent"/>
    <w:basedOn w:val="Normal"/>
    <w:link w:val="BodyTextIndentChar"/>
    <w:uiPriority w:val="99"/>
    <w:semiHidden/>
    <w:unhideWhenUsed/>
    <w:rsid w:val="0000631a"/>
    <w:pPr>
      <w:spacing w:lineRule="auto" w:line="276" w:before="0" w:after="120"/>
      <w:ind w:left="360" w:hanging="0"/>
    </w:pPr>
    <w:rPr>
      <w:rFonts w:ascii="Arial" w:hAnsi="Arial" w:eastAsia="Times New Roman" w:cs="Times New Roman"/>
      <w:lang w:val="vi-VN"/>
    </w:rPr>
  </w:style>
  <w:style w:type="paragraph" w:styleId="Bodytext31" w:customStyle="1">
    <w:name w:val="Body text (3)1"/>
    <w:basedOn w:val="Normal"/>
    <w:link w:val="Bodytext3"/>
    <w:qFormat/>
    <w:rsid w:val="0000631a"/>
    <w:pPr>
      <w:widowControl w:val="false"/>
      <w:shd w:val="clear" w:color="auto" w:fill="FFFFFF"/>
      <w:spacing w:lineRule="exact" w:line="307" w:before="0" w:after="0"/>
      <w:ind w:hanging="320"/>
    </w:pPr>
    <w:rPr>
      <w:b/>
      <w:sz w:val="26"/>
      <w:shd w:fill="FFFFFF" w:val="clear"/>
    </w:rPr>
  </w:style>
  <w:style w:type="paragraph" w:styleId="CharChar4" w:customStyle="1">
    <w:name w:val="Char Char4"/>
    <w:basedOn w:val="Normal"/>
    <w:autoRedefine/>
    <w:qFormat/>
    <w:rsid w:val="0000631a"/>
    <w:pPr>
      <w:spacing w:lineRule="exact" w:line="320" w:before="120" w:after="0"/>
    </w:pPr>
    <w:rPr>
      <w:rFonts w:ascii="Times New Roman" w:hAnsi="Times New Roman" w:eastAsia="Times New Roman" w:cs="Times New Roman"/>
      <w:sz w:val="28"/>
      <w:szCs w:val="20"/>
      <w:lang w:val="en-US"/>
    </w:rPr>
  </w:style>
  <w:style w:type="paragraph" w:styleId="Normal1" w:customStyle="1">
    <w:name w:val="[Normal]"/>
    <w:qFormat/>
    <w:rsid w:val="0000631a"/>
    <w:pPr>
      <w:widowControl/>
      <w:bidi w:val="0"/>
      <w:spacing w:lineRule="auto" w:line="240" w:before="0" w:after="0"/>
      <w:jc w:val="left"/>
    </w:pPr>
    <w:rPr>
      <w:rFonts w:ascii="Arial" w:hAnsi="Arial" w:eastAsia="Times New Roman" w:cs="Times New Roman"/>
      <w:color w:val="auto"/>
      <w:kern w:val="0"/>
      <w:sz w:val="24"/>
      <w:szCs w:val="20"/>
      <w:lang w:val="en-US" w:eastAsia="en-US" w:bidi="ar-SA"/>
    </w:rPr>
  </w:style>
  <w:style w:type="paragraph" w:styleId="Bodytext22" w:customStyle="1">
    <w:name w:val="Body text (2)"/>
    <w:basedOn w:val="Normal"/>
    <w:qFormat/>
    <w:rsid w:val="0000631a"/>
    <w:pPr>
      <w:widowControl w:val="false"/>
      <w:shd w:val="clear" w:color="auto" w:fill="FFFFFF"/>
      <w:spacing w:lineRule="atLeast" w:line="240" w:before="600" w:after="600"/>
      <w:jc w:val="center"/>
    </w:pPr>
    <w:rPr>
      <w:rFonts w:ascii="Times New Roman" w:hAnsi="Times New Roman" w:eastAsia="Times New Roman" w:cs="Times New Roman"/>
      <w:sz w:val="26"/>
      <w:szCs w:val="26"/>
      <w:lang w:val="en-US"/>
    </w:rPr>
  </w:style>
  <w:style w:type="paragraph" w:styleId="Char" w:customStyle="1">
    <w:name w:val="Char"/>
    <w:basedOn w:val="Normal"/>
    <w:qFormat/>
    <w:rsid w:val="0000631a"/>
    <w:pPr>
      <w:spacing w:lineRule="exact" w:line="240"/>
    </w:pPr>
    <w:rPr>
      <w:rFonts w:ascii="Tahoma" w:hAnsi="Tahoma" w:eastAsia="PMingLiU" w:cs="Times New Roman"/>
      <w:sz w:val="20"/>
      <w:szCs w:val="20"/>
      <w:lang w:val="en-US"/>
    </w:rPr>
  </w:style>
  <w:style w:type="paragraph" w:styleId="BodyText23">
    <w:name w:val="Body Text 2"/>
    <w:basedOn w:val="Normal"/>
    <w:link w:val="BodyText2Char"/>
    <w:uiPriority w:val="99"/>
    <w:qFormat/>
    <w:rsid w:val="0000631a"/>
    <w:pPr>
      <w:spacing w:lineRule="auto" w:line="480" w:before="0" w:after="120"/>
    </w:pPr>
    <w:rPr>
      <w:rFonts w:ascii="Calibri" w:hAnsi="Calibri" w:eastAsia="Times New Roman" w:cs="Times New Roman"/>
      <w:lang w:val="en-US"/>
    </w:rPr>
  </w:style>
  <w:style w:type="paragraph" w:styleId="Normalpara" w:customStyle="1">
    <w:name w:val="normalpara"/>
    <w:basedOn w:val="Normal"/>
    <w:qFormat/>
    <w:rsid w:val="0000631a"/>
    <w:pPr>
      <w:spacing w:lineRule="auto" w:line="240" w:beforeAutospacing="1" w:afterAutospacing="1"/>
    </w:pPr>
    <w:rPr>
      <w:rFonts w:ascii="Times New Roman" w:hAnsi="Times New Roman" w:eastAsia="Times New Roman" w:cs="Times New Roman"/>
      <w:sz w:val="24"/>
      <w:szCs w:val="24"/>
      <w:lang w:val="en-US"/>
    </w:rPr>
  </w:style>
  <w:style w:type="paragraph" w:styleId="Dieu" w:customStyle="1">
    <w:name w:val="dieu"/>
    <w:basedOn w:val="Normal"/>
    <w:link w:val="DieuChar"/>
    <w:qFormat/>
    <w:rsid w:val="0000631a"/>
    <w:pPr>
      <w:numPr>
        <w:ilvl w:val="0"/>
        <w:numId w:val="4"/>
      </w:numPr>
      <w:tabs>
        <w:tab w:val="clear" w:pos="720"/>
        <w:tab w:val="left" w:pos="900" w:leader="none"/>
      </w:tabs>
      <w:spacing w:lineRule="auto" w:line="312" w:before="60" w:after="60"/>
    </w:pPr>
    <w:rPr>
      <w:rFonts w:ascii="Calibri" w:hAnsi="Calibri" w:eastAsia="Times New Roman" w:cs="Times New Roman"/>
      <w:b/>
      <w:sz w:val="20"/>
      <w:szCs w:val="20"/>
      <w:lang w:val="x-none" w:eastAsia="ko-KR"/>
    </w:rPr>
  </w:style>
  <w:style w:type="paragraph" w:styleId="BalloonText">
    <w:name w:val="Balloon Text"/>
    <w:basedOn w:val="Normal"/>
    <w:link w:val="BalloonTextChar"/>
    <w:uiPriority w:val="99"/>
    <w:semiHidden/>
    <w:unhideWhenUsed/>
    <w:qFormat/>
    <w:rsid w:val="0000631a"/>
    <w:pPr>
      <w:spacing w:lineRule="auto" w:line="240" w:before="0" w:after="0"/>
    </w:pPr>
    <w:rPr>
      <w:rFonts w:ascii="Segoe UI" w:hAnsi="Segoe UI" w:eastAsia="Times New Roman" w:cs="Segoe UI"/>
      <w:sz w:val="18"/>
      <w:szCs w:val="18"/>
      <w:lang w:val="vi-VN"/>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631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34</Pages>
  <Words>39221</Words>
  <Characters>223562</Characters>
  <CharactersWithSpaces>262259</CharactersWithSpaces>
  <Paragraphs>5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04:00Z</dcterms:created>
  <dc:creator>Tran Minh Thu</dc:creator>
  <dc:description/>
  <dc:language>en-US</dc:language>
  <cp:lastModifiedBy>Tran Minh Thu</cp:lastModifiedBy>
  <cp:lastPrinted>2019-10-18T03:13:00Z</cp:lastPrinted>
  <dcterms:modified xsi:type="dcterms:W3CDTF">2019-10-18T03: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